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8&amp;amp;t=193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National Information &amp;gt; &lt;font color='red'&gt;Keyne Island Factbook&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May 28 2007, 03:3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b&gt;BASIC INFORMATION&lt;/b&gt;&lt;br&gt;&lt;br&gt;Full Name: The Kingdom of Keyne Island&lt;br&gt;State Structure: Non-constitutional bicameral monarchy&lt;br&gt;Official Language: English&lt;br&gt;Capital: Loughton&lt;br&gt;Major Cities: Wolverton, Bletchley, Bradwell, Linford, Newport, Shenley&lt;br&gt;Population (1945 Census): 12,520,156&lt;br&gt;Major Industries: Wood, paper, silver, minerals, steel, heavy manufacturing&lt;br&gt;Religion/Faith: Anglican Protestant 72.3%, Roman Catholic 13.4%, Fem</w:t>
      </w:r>
      <w:r>
        <w:rPr>
          <w:rFonts w:eastAsia="Courier" w:cs="Courier" w:ascii="Courier" w:hAnsi="Courier"/>
          <w:color w:val="000000"/>
          <w:sz w:val="24"/>
          <w:szCs w:val="24"/>
        </w:rPr>
        <w:t>Year One Thousands first acts was to set up the Senate as elected advisors to his rule. Peter</w:t>
      </w:r>
      <w:r>
        <w:rPr>
          <w:rFonts w:eastAsia="Courier" w:cs="Courier" w:ascii="Courier" w:hAnsi="Courier"/>
          <w:color w:val="000000"/>
          <w:sz w:val="24"/>
          <w:szCs w:val="24"/>
        </w:rPr>
        <w:t>Nation of Peaces boroughs, and is elected through the first-past-the-post system, with each borough represented by one Senate Member (SM). The lower house, the National Council, is elected nationally through proportional representation on a party list basis. Its goal is to provide a balance for the normally Government-biased Senate. Its members are known as National Councillors (NCs).&lt;br&gt;&lt;br&gt;The Monarch acts as both figurehead and executive head of state, and has power of veto on any Acts Parliamentary passed by the Senate and the National Council. In addition, the Monarch can also pass laws in certain cases, known as Acts Regal.&lt;br&gt;&lt;br&gt;&lt;b&gt;LAW &amp;amp; ORDER&lt;/b&gt;&lt;br&gt;&lt;br&gt;The national police service is made up of an amalgamation of Borough Constabularies, which police local areas, and the Island Security Unit, which assists in cases of national importance and/or security. Both forces are answerable to the Ministry of Interior Affairs.&lt;br&gt;&lt;br&gt;The judiciary is independent of Parliament, and is selected by the Royal Judicial Caucus, a selection of independent advisors and former barristers and judges appointed by the Monarch.&lt;br&gt;&lt;br&gt;&lt;b&gt;MILITARY&lt;/b&gt;&lt;br&gt;&lt;br&gt;Keyne Island has a small military force, intended for defence. Joining the armed forces is voluntary, though there are measures in place to allow conscription during times of war. (This, to date, has never been required.) The Royal Island Army has barely forty-five thousand members, with a reserve force of just 15,000. The Royal Naval Coastguard does the combined work of navy and coastguard, and is the largest service, whilst the Royal Air Command consists of just fourteen squadrons.&lt;br&gt;&lt;br&gt;&lt;b&gt;INDUSTRY&lt;/b&gt;&lt;br&gt;&lt;br&gt;The gargantuan managed forests of Keyne Island lead to its greatest natural resource: wood. Wood and paper products are the staple of the nation</w:t>
      </w:r>
      <w:r>
        <w:rPr>
          <w:rFonts w:eastAsia="Courier" w:cs="Courier" w:ascii="Courier" w:hAnsi="Courier"/>
          <w:color w:val="000000"/>
          <w:sz w:val="24"/>
          <w:szCs w:val="24"/>
        </w:rPr>
        <w:t>Silver Rushs single largest employer; the National Locomotion Corporation, based in Wolverton. NLC have a monopoly on the rail infrastructure, making rails and trains alike, and recently expanded into the steel manufacture business, taking over IslandSteel, a Loughton-based company. NLC employ eighty thousand people in its various factories and offices.&lt;br&gt;&lt;br&gt;&lt;b&gt;NATIONAL HOLIDAYS&lt;/b&gt;&lt;br&gt;&lt;br&gt;1st January: New Years Eve (half day)&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