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d4767e121cd4197c95e01a32df05284f&amp;amp;act=ST&amp;amp;f=32&amp;amp;t=88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AOCAF - The AO Regional Soccer Tournament &amp;gt; &lt;font color='red'&gt;AOCAF XI Squad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Nov 25 2005, 11:11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This thread is for all your rosters - as if you couldn&amp;#39;t tell.&lt;/b&gt;&lt;br&gt;&lt;br&gt;Don&amp;#39;t forget, this tournament is taking place at the same time as the World Cup (and maybe the Cup of Harmony too) so I&amp;#39;m sure you don&amp;#39;t need me to tell you this - please don&amp;#39;t try and use the same squad for both. Pretty pleas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lcania&lt;/b&gt;  Nov 25 2005, 12:0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Falcania&lt;/span&gt;&lt;/span&gt;&lt;br&gt;&lt;br&gt;Mathdon Falcons representing Falcania, managed by Jake Papas (22).&lt;br&gt;&lt;br&gt;GK:&lt;br&gt;Callum Welch(26) - A solid choice, has been in training since the last AOCAF and hopes to stop some more goals than last time.&lt;br&gt;&lt;br&gt;Defenders:&lt;br&gt;Herbie Cuffe (23) - The Ginger Ninja is back for another season. Although his record isn&amp;#39;t the best, he has been acquitted of his previous charges and allowed to play this season.&lt;br&gt;Timothy Jameson (29) - The solid tackles of Jameson are what keeps him in this year&amp;#39;s squad.&lt;br&gt;Andreas Papadolambakis (25) - A good, consistent player who knows where his feet are. Participated in last year&amp;#39;s squad extensively.&lt;br&gt;Michael Smart (26) - A speedy runner, and supreme interceptor, Smart provides the speed for this back 5. &lt;br&gt;Philip Gillams (28) - The most solid player in defence, it would take a brick wall to stop this giant. His clearance kicks are reknowned for concussing players on the other team.&lt;br&gt;&lt;br&gt;Midfield:&lt;br&gt;James Guy (27) - a confident player, works well with Pattison.&lt;br&gt;Chris Tamplin (23) - Tamplin has a lot of skills, and can be relied on to flummox the opposition.&lt;br&gt;Jonathon Mayhew (23) - He&amp;#39;s pretty good, with solid passes which make him chiefly useful in midfield.&lt;br&gt;Joshua Pattison (25) - A dependable player, works well with Guy.&lt;br&gt;&lt;br&gt;Attack:&lt;br&gt;Silas Miller (19) - the wunderkind of the Falcania squad is back in business, and hopes to keep up his stunning season.&lt;br&gt;&lt;br&gt;Subs:&lt;br&gt;Andrew Stanford (Def)(21)&lt;br&gt;Ollie Fink (Def)(25)&lt;br&gt;Rowan Clapp (Mid)(27)&lt;br&gt;Max Suttcliffe (Mid)(26)&lt;br&gt;Tom Black (Att)(23)&lt;br&gt;Gavin Poole (Att)(24)&lt;br&gt;&lt;br&gt;Formation: 5-4-1&lt;br&gt;http://imageshack.u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Nov 25 2005, 05:4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lt;span style='font-size:8pt;line-height:100%'&gt;&lt;span style='color:gray'&gt;I Give My Opponent Permission&lt;br&gt;(and actively encourage them) To:&lt;br&gt;====================&lt;br&gt;Choose My Scorers&lt;br&gt;GodMod Any Goalscoring Events&lt;br&gt;Yellow Card Players&lt;br&gt;Red Card Francisco Ibanez for anything remotely aggressive and violent&lt;br&gt;GodMod Other Events for Humourous Intent&lt;br&gt;====================&lt;/span&gt;&lt;/span&gt;&lt;!--QuoteEnd--&gt;&lt;/td&gt;&lt;/tr&gt;&lt;/table&gt;&lt;div class='postcolor'&gt;&lt;!--QuoteEEnd--&gt;&lt;br&gt;&lt;br&gt;&lt;b&gt;&lt;span style='color:#660099'&gt;&lt;span style='font-size:12pt;line-height:100%'&gt;Starblaydi AOCAF 11 Squad&lt;/span&gt;&lt;/span&gt;&lt;br&gt;Back to defend their 4th Regional Title&lt;/b&gt;&lt;br&gt;&lt;br&gt;&lt;span style='color:#660099'&gt;&lt;b&gt;&lt;span style='font-size:10pt;line-height:100%'&gt;Starting XI&lt;/b&gt;&lt;/span&gt;&lt;/span&gt;&lt;br&gt;1. Ahab Maestas, GK, 26 - &lt;i&gt;Hallad Reavers&lt;/i&gt;&lt;br&gt;&lt;span style='font-size:8pt;line-height:100%'&gt;&lt;span style='color:gray'&gt;Y&amp;#39;arr, Ahab be ready to steadys the ship at the b&amp;#39;ack, mateys. Seriously, stop it now, he hates the &amp;#39;Captain Ahab&amp;#39; jokes, they&amp;#39;re not funny any more.&lt;/span&gt;&lt;/span&gt;&lt;br&gt;2. Francisco Ibanez, RB, 20 - &lt;i&gt;Lepus FC (Spruitland)&lt;/i&gt;&lt;br&gt;&lt;span style='font-size:8pt;line-height:100%'&gt;&lt;span style='color:gray'&gt;Ever the pupil of Paulo Bachchan, &amp;#39;Cisco plays in exactly the same style. Kick, punch, elbow and gouge, and that&amp;#39;s not the ball we&amp;#39;re referring to.&lt;/span&gt;&lt;/span&gt;&lt;br&gt;3. Justin Hawke, C/LB, 31 - &lt;i&gt;Tuncastle Rovers&lt;/i&gt;&lt;br&gt;&lt;span style='font-size:8pt;line-height:100%'&gt;&lt;span style='color:gray'&gt;Old and steady, much like a lot of players in Nova Britannicus.&lt;/span&gt;&lt;/span&gt;&lt;br&gt;4. Ernesto Fortuna, DM, 30 - &lt;i&gt;Internashionale&lt;/i&gt;&lt;br&gt;&lt;span style='font-size:8pt;line-height:100%'&gt;&lt;span style='color:gray'&gt;Unfortunately was always behind Keiran Rabalais and then Alejo Cuevo for the World Cup side, Ernesto finally gets his chance to hold an AOCAF midfield on his own.&lt;/span&gt;&lt;/span&gt;&lt;br&gt;5. Joe Kippenberger, Captain, CB, 30 - &lt;i&gt;Jhanna United&lt;/i&gt;&lt;br&gt;&lt;span style='font-size:8pt;line-height:100%'&gt;&lt;span style='color:gray'&gt;The third-best centre back of his Generation, Joe takes the lead - and the armband - with Nunzio Gre and Alex Vidal off in Kaze Progressa.&lt;/span&gt;&lt;/span&gt;&lt;br&gt;6. Heider Stefansson, CB, 24 - &lt;i&gt;Internashionale&lt;/i&gt;&lt;br&gt;&lt;span style='font-size:8pt;line-height:100%'&gt;&lt;span style='color:gray'&gt;If you remember Stefan Haldorsson, you&amp;#39;ll realise why this guy looks familiar. Tall and well-built like his dad, Heider is a tough young centre-back, destined for great things, we think.&lt;/span&gt;&lt;/span&gt;&lt;br&gt;7. Augusto Diaz, R/CM, 29 - &lt;i&gt;New Brux FC (Spruitland)&lt;/i&gt;&lt;br&gt;&lt;span style='font-size:8pt;line-height:100%'&gt;&lt;span style='color:gray'&gt;Yes, yes, playing in Spruitland doesnt exactly help a Starblaydi&amp;#39;s career, but with Augusto behind Cherry Garcia and Giovanni Lopez in this position, that&amp;#39;s still a great achievement&lt;/span&gt;&lt;/span&gt;&lt;br&gt;8. Juan Miguel Aguilera, C/AM, 32 - &lt;i&gt;Vecchio Victors&lt;/i&gt;&lt;br&gt;&lt;span style='font-size:8pt;line-height:100%'&gt;&lt;span style='color:gray'&gt;The old stager keeps coming from midfield to score vital goals for his club.&lt;/span&gt;&lt;/span&gt;&lt;br&gt;9. Raul Diaz-Arca, SC, 26 - &lt;i&gt;Corinthian Spirits&lt;/i&gt;&lt;br&gt;&lt;span style='font-size:8pt;line-height:100%'&gt;&lt;span style='color:gray'&gt;The Spirits go from strength to strength, and Raul&amp;#39;s excellent forward-play has contributed to it immensely&lt;/span&gt;&lt;/span&gt;&lt;br&gt;10. Christian Macia, SC, 30 - &lt;i&gt;Vanguard Eagles (Fmjphoenix)&lt;/i&gt;&lt;br&gt;&lt;span style='font-size:8pt;line-height:100%'&gt;&lt;span style='color:gray'&gt;Christian comes back to the AOCAF after an attempt in the World Cup 24 Squad, now with one of his last chances to win something. Something else.&lt;/span&gt;&lt;/span&gt;&lt;br&gt;11. Lazaro Rivera, A/LM, 29 - &lt;i&gt;Corinthian Spirits&lt;/i&gt;&lt;br&gt;&lt;span style='font-size:8pt;line-height:100%'&gt;&lt;span style='color:gray'&gt;Another key ingredient in the Spirits&amp;#39; front line, Laz keeps on going with that excellent left-foot of his.&lt;/span&gt;&lt;/span&gt;&lt;br&gt;&lt;br&gt;&lt;span style='color:#660099'&gt;&lt;b&gt;&lt;span style='font-size:10pt;line-height:100%'&gt;Subsitutes&lt;/b&gt;&lt;/span&gt;&lt;/span&gt;&lt;br&gt;12. Julio I Kyrile, GK, 23 - &lt;i&gt;KaMaRi kali Xentira (Rejistania 1st Division)&lt;/i&gt;&lt;br&gt;13. Albert Graydon, R/LB, 32 - &lt;i&gt;Vilisorma Locals (Vilitan Declasse)&lt;/i&gt;&lt;br&gt;14. Dane Jaeger, SW/CB, 26 - &lt;i&gt;Penningworth United&lt;/i&gt;&lt;br&gt;15. Georges Blanc, CM, 20 - &lt;i&gt;Floral FC (Bedistan)&lt;/i&gt;&lt;br&gt;16. Juan Santiago, RM, 31 - &lt;i&gt;Vimesbairn United (Cockbill Street)&lt;/i&gt;&lt;br&gt;17. Rabindra Singh, CF/SC, 22 - &lt;i&gt;Penningworth United&lt;/i&gt;&lt;br&gt;18. Florencio Zaragoza, CF/SC, 32 - &lt;i&gt;Floral FC (Bedistan)&lt;/i&gt;&lt;br&gt;&lt;br&gt;&lt;span style='color:#660099'&gt;&lt;b&gt;&lt;span style='font-size:10pt;line-height:100%'&gt;Reserves&lt;/b&gt;&lt;/span&gt;&lt;/span&gt;&lt;br&gt;19. Elwood Deangelo, GK, 38 - &lt;i&gt;Tabeck FC&lt;/i&gt;&lt;br&gt;20. Oswald Perheira, L/CB, 23 - &lt;i&gt;Veger United (Spruitland)&lt;/i&gt;&lt;br&gt;21. Gino Vogliazzi, C/DM, 21 - &lt;i&gt;Hallad Reavers&lt;/i&gt;&lt;br&gt;22. Michalis Mitrofanis, SC, 34 - &lt;i&gt;Phraen Palace&lt;/i&gt;&lt;br&gt;23. Thomas Nixon, SC, 18 - &lt;i&gt;Talbott (Liverpool England)&lt;/i&gt;&lt;br&gt;&lt;br&gt;Home and Away Kits (the away version is in traditional Starblaydi away kit colours, except for gold trim as befits the Regional Champions):&lt;br&gt;&lt;img src='http://www.starblaydestudios.co.uk/Starblaydia/Kit1.jpg' border='0' alt='user posted image' /&gt;&lt;img src='http://www.starblaydestudios.co.uk/Starblaydia/Kit4.jpg' border='0' alt='user posted image' /&gt;&lt;br&gt;&lt;br&gt;The Formation:&lt;br&gt;&lt;img src='http://www.starblaydestudios.co.uk/Images/StarAOCAF11.jpg' border='0' alt='user posted image' /&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Nov 25 2005, 06:1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The Lamoni Hawks&lt;/span&gt;&lt;/b&gt;&lt;br&gt;&lt;br&gt;&lt;!--c1--&gt;&lt;/div&gt;&lt;table border='0' align='center' width='95%' cellpadding='3' cellspacing='1'&gt;&lt;tr&gt;&lt;td&gt;&lt;b&gt;CODE&lt;/b&gt; &lt;/td&gt;&lt;/tr&gt;&lt;tr&gt;&lt;td id='CODE'&gt;&lt;!--ec1--&gt;I Give My Opponent Permission To&amp;#58;&lt;br&gt;====================&lt;br&gt;Choose My Scorers&lt;br&gt;GodMod Any Goalscoring Events&lt;br&gt;Yellow Card Players&lt;br&gt;GodMod Other Events for Humourous Intent&lt;br&gt;====================&lt;!--c2--&gt;&lt;/td&gt;&lt;/tr&gt;&lt;/table&gt;&lt;div class='postcolor'&gt;&lt;!--ec2--&gt;&lt;br&gt;&lt;br&gt;Kit:  http://www.starblaydestudios.co.uk/Images/LamoniKit.jpg&lt;br&gt;&lt;br&gt;Formation: 3-5-2&lt;br&gt;&lt;br&gt;&lt;b&gt;Starting 11&lt;/b&gt;&lt;br&gt;&lt;br&gt;Daimien Nichols - GK&lt;br&gt;James Rusby - F&lt;br&gt;John Towers - F&lt;br&gt;Antonio Nixon - M&lt;br&gt;Tricolli Benito - M&lt;br&gt;Marvin Boyd - M&lt;br&gt;Jonathan Metalyn - M&lt;br&gt;Christian St. Clair - M&lt;br&gt;Martyn Hill - D&lt;br&gt;Graham Savage - D&lt;br&gt;Joseph Gilmore - D&lt;br&gt;&lt;br&gt;&lt;b&gt;Reserves&lt;/b&gt;&lt;br&gt;&lt;br&gt;Mike Boldman - F&lt;br&gt;Mike Mitchell - D&lt;br&gt;Joachim Stephan - M&lt;br&gt;Lou Ziege - M&lt;br&gt;James Rosier - M&lt;br&gt;Nick Kreacher - GK&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lchama&lt;/b&gt;  Nov 25 2005, 10: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ilchamian Roster&lt;br&gt;&lt;br&gt;GK: Tuck Koolerc- Best goalie in Milchama. Only one Fairbanks would think of using in an international competition.&lt;br&gt;D: Silas Milckey- Good solid defender. Was a starter in World Cup 24 and the only surviving defender who started World Cup 24 on the roster.&lt;br&gt;D: Kendric Pevington- Not flashy but a very good central defender. Does nothing great but does everything good.&lt;br&gt;D: Mills Thompson- Tall and good in the air. His headers will help on both offense and defense.&lt;br&gt;M: Elana Kilinin- U21 starter. A girl version of Darian Flinters. Starting because of offensive spark she provided in WC qualifying. Fairbanks is expierementing this time around. &lt;br&gt;M: Johnny Rintell- Great ball handler and good passer. Will be relied on to get passed defenders and give the ball to Faren or Copperlee.&lt;br&gt;M: Darian Flinters- Very fast and a good shooter. Will be a major part of the offense.&lt;br&gt;F: Dunston Copperlee (captain)- New captain of the squad and best soccer player Milchama has ever produced so far. Will be expected to do everything.&lt;br&gt;F: Matt Bantin- Tall, strong, great in air, good on the ground, a lethal scoring presence. A starter to take some of the burden off of Floren.&lt;br&gt;F: Marc J. Floren- Best Goalscorer in Milchamian history. All time leading goalscorer in MFL history and the leading goalscorer in both World Cup qualifying and the CoH for the Warriors. Expected to score.&lt;br&gt;F: J.J. Faren- A great crosser and a good goalscorer. A solid presence to help the Warriors try to qualify.&lt;br&gt;Subs:&lt;br&gt;GK Marcos Ollins- Second best goalie in Milchama&lt;br&gt;M Bobby Martin- Last cut to make team last time. More determined than anyone else to have a good cup.&lt;br&gt;F Spot Nielson- U21 starter. Only 20 and on the squad just to get some experience. Not expected to play much but is great all around striker.&lt;br&gt;M Doni Kunalin-  Originally was supposed to start but after Elana Kilinin&amp;#39;s brilliance was benched for this AOCAF. Wants to get back into the starting line up. &lt;br&gt;D Mariosz Florfenord- Big and slow. Put on the team because Fairbanks could not find another good defender in Milchama that had not already failed on the national team.&lt;br&gt;&lt;br&gt;OOC: More as soon as I can find out who plays for what MFL team as I just deleted all the rosters of the MFL accidently. If anyone knows how to get this back please tell me. I will use the same squad until I can get the MFL rosters back and then will be able to get more names and use them.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ypocria&lt;/b&gt;  Nov 26 2005, 08:4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I Give My Opponent Permission To:&lt;br&gt;====================&lt;br&gt;Choose My Scorers&lt;br&gt;GodMod Any Goalscoring Events&lt;br&gt;Yellow Card Players&lt;br&gt;GodMod Other Events for Humourous Intent&lt;!--QuoteEnd--&gt;&lt;/td&gt;&lt;/tr&gt;&lt;/table&gt;&lt;div class='postcolor'&gt;&lt;!--QuoteEEnd--&gt;&lt;br&gt;&lt;br&gt;&lt;br&gt;&lt;span style='font-size:14pt;line-height:100%'&gt;&lt;b&gt;AOCAF XI - &lt;span style='color:blue'&gt;Hypocria&lt;/span&gt;&lt;/b&gt;&lt;/span&gt;&lt;br&gt;&lt;br&gt;&lt;br&gt;&lt;br&gt;&lt;span style='font-size:11pt;line-height:100%'&gt;&lt;b&gt;Head Coach - &lt;span style='color:blue'&gt;Dave Wilson&lt;/span&gt; &lt;i&gt;(Sarzonia)&lt;/i&gt;&lt;/b&gt;&lt;/span&gt;&lt;br&gt;The former World Cup winner has made a solid start to his tenure in charge of the Hyppos.  His side missed out on World Cup qualification by one place and with a record that would have ensured qualification in a number of other groups.&lt;br&gt;&lt;br&gt;&lt;span style='font-size:11pt;line-height:100%'&gt;&lt;b&gt;Assistant Coach - &lt;span style='color:blue'&gt;Gregory Vidal&lt;/span&gt;&lt;/b&gt;&lt;/span&gt;&lt;br&gt;Vidal has plenty of AOCAF experience having served as Guylain Ns assistant during Hypocriall get a chance to remind the coaching staff of his talent.&lt;br&gt;&lt;br&gt;&lt;b&gt;3. &lt;span style='color:blue'&gt;Maelog Mumtazi&lt;/span&gt; (23, DL, 4 caps) - Pylos Reavers&lt;/b&gt;&lt;br&gt;Former Bettian youth product who moved across the border very early in his career.  Mumtazi has since adopted Hypocrian citizenship and recently made his debut for the Hyppos against the Jacobian Tribes.&lt;br&gt;&lt;br&gt;&lt;b&gt;5. &lt;span style='color:blue'&gt;Sergey Kreska&lt;/span&gt; (27, DC, 21 caps, 2 goals) - Partizan Drissa&lt;/b&gt;&lt;br&gt;Brought into the World Cup squad after the heavy defeat in Giant Zucchini and was an ever present there after.  The big centre back is a real presence, particularly in the air.      &lt;br&gt;&lt;br&gt;&lt;b&gt;6. &lt;span style='color:blue'&gt;Marius Black&lt;/span&gt; (25, DRC, 29 caps) - Partizan Drissa&lt;/b&gt;&lt;br&gt;After being sent off against Giant Zucchini the temperamental defender couldnll partner the man who replaced him.&lt;br&gt;&lt;br&gt;&lt;br&gt;&lt;b&gt;4. &lt;span style='color:blue'&gt;Marcus Baxter&lt;/span&gt; (28, DMC, 76 caps, 6 goals) - Sukatra Tigers &lt;i&gt;(Bettia)&lt;/i&gt;&lt;/b&gt;&lt;br&gt;Quite simply Hypocriat looked back since.&lt;br&gt;&lt;br&gt;&lt;b&gt;10. &lt;span style='color:blue'&gt;Alex Liberda&lt;/span&gt; (30, FLC, 48 caps, 14 goals) - Everton City Reds &lt;i&gt;(Krytenia)&lt;/i&gt;&lt;/b&gt;&lt;br&gt;An ever dependable forward who perhaps doesns international swansong.&lt;br&gt;&lt;br&gt;&lt;br&gt;&lt;br&gt;&lt;span style='font-size:11pt;line-height:100%'&gt;&lt;b&gt;Reserves&lt;/b&gt;&lt;/span&gt;&lt;br&gt;&lt;br&gt;&lt;b&gt;12. &lt;span style='color:blue'&gt;David Venuto&lt;/span&gt; (31, DL, 13 caps) - Dynamo Rasium&lt;/b&gt;&lt;br&gt;&lt;b&gt;13. &lt;span style='color:orange'&gt;Alexei Lomaia&lt;/span&gt; (17, GK, 0 caps) - FC Almintora &lt;i&gt;(Turori)&lt;/i&gt;&lt;/b&gt;&lt;br&gt;&lt;b&gt;14. &lt;span style='color:blue'&gt;Jamie Hamilton&lt;/span&gt; (28, ML, 3 caps) - Dynamo Rasium&lt;/b&gt;&lt;br&gt;&lt;b&gt;15. &lt;span style='color:blue'&gt;Peter Costanzo&lt;/span&gt; (30, MR, 7 caps) - Bronkstone FC &lt;i&gt;(Nedalia)&lt;/i&gt;&lt;/b&gt;&lt;br&gt;&lt;b&gt;16. &lt;span style='color:blue'&gt;James Eagles&lt;/span&gt; (22, SC, 0 caps) - Hypocrium City&lt;/b&gt;&lt;br&gt;&lt;b&gt;17. &lt;span style='color:blue'&gt;Kieran Drakes&lt;/span&gt; (34, DRC, 44 caps) - Pylos Reavers&lt;/b&gt;&lt;br&gt;&lt;b&gt;18. &lt;span style='color:blue'&gt;Michael Powell&lt;/span&gt; (33, MC, 19 caps) - Mercia Bromham &lt;i&gt;(Krytenia)&lt;/i&gt;&lt;/b&g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Nov 26 2005, 09:4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GOALKEEPERS&lt;br&gt;1. Matt SPYCHER (35, GK, Everton City Reds) @&lt;br&gt;13. Yannick NOURISSE (20, GK, New Westleigh)&lt;br&gt;20. Gary NIVILIC (17, GK, Davisham Town)&lt;br&gt;&lt;br&gt;DEFENDERS&lt;br&gt;2. Andrew CAUDWELL (22, LB, Ousevale Borough) @&lt;br&gt;3. Matthew KILLIGAN (24, RB, Ousevale Borough) @&lt;br&gt;5. Marcus PIRONI (32, CB, Bromham City) @&lt;br&gt;6. Tony ASPELL (20, CB, Aigburth Athletic)&lt;br&gt;14. Owen AGRIPHOUS (28, LB, Linford United)&lt;br&gt;16. Matthew GILL (21, CB, Patriots Everton)&lt;br&gt;19. Levell SANDERS (19, CB, Mercia Bromham) @&lt;br&gt;21. James IAGAS (17, RB, Bradwell Saints)&lt;br&gt;&lt;br&gt;MIDFIELDERS&lt;br&gt;4. Tim SHERINGTON (27, RM, Mercia Bromham) @&lt;br&gt;7. Xander MEHRTENS (30, CM, Stanton Town) @ (Capt)&lt;br&gt;8. Clark EJI&amp;#39;A (25, LM, Caledon Simpson) @&lt;br&gt;11. Jean-Christophe WOOD-COLLINS (20, CM, Caledon Simpson) @&lt;br&gt;12. Steve KORBEN (28, LM, Bromham City)&lt;br&gt;17. Steve HARTLESS (24, CM, Ousevale Borough)&lt;br&gt;22. Innocent DAVIS (23, RM, Casuals New Osteria)&lt;br&gt;23. Roger SAUVAGE (20, CM, Ellisham Wanderers)&lt;br&gt;&lt;br&gt;STRIKERS&lt;br&gt;9. Ray LAUSANO (27, CF, Casuals New Osteria) @&lt;br&gt;10. Evan BAXTER (30, CF, AFC Avidia) @&lt;br&gt;15. Kevin McNAMARA (24, CF, Dereapolis City)&lt;br&gt;18. Alex KRIGE (22, CF, Caledon Simpson)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Nov 27 2005, 12:3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Coach - Enrique Salvador&lt;br&gt;&lt;br&gt;Starters:&lt;br&gt;4. GK - Elijah Clancy - 26&lt;br&gt;41. Dt - Theo Medueno - 23&lt;br&gt;58. D - Courtney Schwartz - 19&lt;br&gt;52. D - Courtney Vigoris - 22&lt;br&gt;56. D - Dominick Umali - 26&lt;br&gt;44. Dt - Lezlie Wollmer - 25&lt;br&gt;29. Mt - Rasheed Liffordia - 20&lt;br&gt;32. M - Usha Kobashigawa - 25&lt;br&gt;22. Mt - Carrie Sessom - 19&lt;br&gt;19. F - Jan Slavik - 28&lt;br&gt;13. F - Tommie Freitas - 24&lt;br&gt;&lt;br&gt;Reserves:&lt;br&gt;7. GK - Don Doyne - 21&lt;br&gt;40. Dt - Winston Teefe - 25&lt;br&gt;55. D - Arcelis Randolfe - 22&lt;br&gt;50. D - Emmit Peron - 21&lt;br&gt;23. Mt - Angela Kopin - 23&lt;br&gt;34. M - Aubrey Czekanski - 20&lt;br&gt;38. M - Hilda Arroson - 17&lt;br&gt;17. F - Arnett Ruderman - 25&lt;br&gt;12. F - Casey Popkin - 17&lt;br&gt;&lt;br&gt;&lt;img src='http://i14.photobucket.com/albums/a318/stormgiantxxxl/asmvuniforms.jpg' border='0' alt='user posted image' /&gt;&lt;br&gt;&lt;br&gt;Woo Hoo&amp;#33; I now have kits for my squad &lt;i&gt;edited in by &lt;span style='color:#660099'&gt;Starblaydia&lt;/span&gt; the wonderful AO mod&amp;#33; Quite.&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Nov 27 2005, 08:4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family:Arial'&gt;&lt;span style='font-size:14pt;line-height:100%'&gt;&lt;b&gt;Aroras&amp;#39; AOCAF XI Squad Revealed&lt;/b&gt;&lt;/span&gt;&lt;br&gt;&lt;br&gt;&lt;u&gt;&lt;b&gt;Goalkeepers&lt;/b&gt;&lt;/u&gt;&lt;br&gt;&lt;br&gt;&lt;b&gt;Von Bietsch - Gabalfa City, age 28, 0 caps&lt;/b&gt;&lt;ul&gt;Giant 6&amp;#39;7&amp;quot; goalkeeper who gained international experience with the now-defunct nation of Vtorbetin. After putting in some strong performances for his club over the past few seasons, he is now eligible after meeting the FAB requirement on residency grounds.&lt;/li&gt;&lt;/ul&gt;&lt;b&gt;Bryn Ap Arwel - Lorshill City, age 25, 2 caps&lt;/b&gt;&lt;ul&gt;Agile keeper who helped steer the Ravens from out of the shadow of their local rivals United.&lt;/li&gt;&lt;/ul&gt;&lt;b&gt;&lt;u&gt;Defence&lt;/b&gt;&lt;/u&gt;&lt;br&gt;&lt;br&gt;&lt;b&gt;Wasim Morgan - Ceffinton Town, age 24, 32 caps&lt;/b&gt;&lt;ul&gt;Experienced Aroras defender who has seen his international opporutinites restricted by the emergence of young talent. Will be looking to make a positive impact and regain his first-team place.&lt;/li&gt;&lt;/ul&gt;&lt;b&gt;Ian Redpath - Akani Sands, age 27, 22 caps&lt;/b&gt;&lt;ul&gt;Captain of the two-time Apex League and FAB Cup winners Akani Sands, Redpath was a controversial omission from the World Cup squad.&lt;/li&gt;&lt;/ul&gt;&lt;b&gt;John Hanson - Akani Sands, age 22, 8 Caps&lt;/b&gt;&lt;ul&gt;Forms the nucleus of a strong Akani Sands&amp;#39; defence with Ian Redpath, and the management will be looking for a similar performance here.&lt;/li&gt;&lt;/ul&gt;&lt;b&gt;Michael Ryder - Gabalfa City, age 28, 40 caps&lt;/b&gt;&lt;ul&gt;Strong, tough-tackling defender with plenty of international experience, he missed out on a place in the World Cup squad due to a niggling knee injury, but he hsa recovered in time for this prestigious tournament.&lt;/li&gt;&lt;/ul&gt;&lt;b&gt;Rabah Hopcin - CPD Porthbalfa, age 24, 0 caps&lt;/b&gt;&lt;ul&gt;Hopcin was the cornerstone of a stingy Porters defence which only conceded 27 in the league last season. HIs powerful displays have earned him a chance to win his first cap.&lt;/li&gt;&lt;/ul&gt;&lt;b&gt;&lt;u&gt;Midfield&lt;/u&gt;&lt;/b&gt;&lt;br&gt;&lt;br&gt;&lt;b&gt;Ziyad Farmer - Porasse (Nedalia), age 22, 0 caps&lt;/b&gt;&lt;ul&gt;Young central midfielder whose impressive displays for his club and the U21&amp;#39;s attracted the attentions of Nedalian side Porasse.&lt;/li&gt;&lt;/ul&gt;&lt;b&gt;Ali Ap Tegryn - Lorshill City, age 22, 0 caps&lt;/b&gt;&lt;ul&gt;Another young midfielder who also impressed during the last Under-21 World Cup, and now makes the step up to full internation competition.&lt;/li&gt;&lt;/ul&gt;&lt;b&gt;Yazid Foster - Lorshill City, age 22, 0 caps&lt;/b&gt;&lt;ul&gt;Foster completes the trio of former Under-21s who make up the midfield. Links up with Ali Ap Tegryn to form City&amp;#39;s central midfield.&lt;/li&gt;&lt;/ul&gt;&lt;b&gt;Gwesyn Predith - CPD Porthbalfa, age 24, 0 caps&lt;/b&gt;&lt;ul&gt;Predith has made a name for himself as a midifield playmaker during Porthbalfa&amp;#39;s meteoric rise through the Bettian league.&lt;/li&gt;&lt;/ul&gt;&lt;b&gt;&lt;u&gt;Attack&lt;/u&gt;&lt;/b&gt;&lt;br&gt;&lt;br&gt;&lt;b&gt;Bobbie Rosensteihl - Downton, age 24, 26 caps, 4 goals&lt;/b&gt;&lt;ul&gt;An experienced stiker with plenty of flair and an eye for goal.&lt;/li&gt;&lt;/ul&gt;&lt;b&gt;Zak Haynes - Akani Sands, age 28, 7 Caps&lt;/b&gt;&lt;ul&gt;Along with John Harding, Haynes is part of the deadly strikeforce that has brought plenty of glory to the Storm. That form hasn&amp;#39;t quite found its way into his international game - could this is the opportunity he&amp;#39;s waiting for?&lt;/li&gt;&lt;/ul&gt;&lt;b&gt;Joseph Ackermann - Downton, age 25, 1 Cap&lt;/b&gt;&lt;ul&gt;Completes a trio of club colleagues paring up in strategic positions. Teams up with his club colleague Rosensteihl in a bid to make Bettia contenders for the AOCAF title.&lt;/li&gt;&lt;/ul&gt;&lt;b&gt;Laurie LeClerc - Zupera (Nedalia), age 22, 6 Caps&lt;/b&gt;Tricky winger/centre-forward who speed and skill will serve hime well in the Nedalian Premier league.[/list]&lt;br&gt;&lt;b&gt;Jamie Kingsholm - Grappenhall, age 22, 0 caps&lt;/b&gt;&lt;ul&gt;Exciting young striker who came into some good form towards the end of last season, earning him a shot at his first cap.&lt;/li&gt;&lt;/ul&gt;&lt;b&gt;Cynfor Gwyns - Sukatra Tigers, age 30, 6 Caps&lt;/b&gt;&lt;br&gt;Lanky striker with bags of experience and goalscoring ability, although a lack of on-the-ball skill means he can be the proverbial donkey at times.[/list]&lt;br&gt;&lt;b&gt;Chris Mangotswood - Gabalfa City, age 24, 0 caps&lt;/b&gt;&lt;ul&gt;A strong forward who can be quite difficult to shake off the ball. Forms an integral part of the Titans&amp;#39; three-man attack.&lt;/li&gt;&lt;/ul&gt;&lt;b&gt;First-Choice XI&lt;/b&gt;&lt;br&gt;&lt;img src='http://i6.photobucket.com/albums/y231/bettia/AOCAF-squad.jpg' border='0' alt='user posted image' /&gt;&lt;img src='http://i6.photobucket.com/albums/y231/bettia/bettia-kit.jpg' border='0' alt='user posted image' /&gt;&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rzonia&lt;/b&gt;  Nov 27 2005, 10:1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c1--&gt;&lt;/div&gt;&lt;table border='0' align='center' width='95%' cellpadding='3' cellspacing='1'&gt;&lt;tr&gt;&lt;td&gt;&lt;b&gt;CODE&lt;/b&gt; &lt;/td&gt;&lt;/tr&gt;&lt;tr&gt;&lt;td id='CODE'&gt;&lt;!--ec1--&gt;I Give My Opponent Permission To&amp;#58;&lt;br&gt;Choose my scorers&lt;br&gt;====================&lt;!--c2--&gt;&lt;/td&gt;&lt;/tr&gt;&lt;/table&gt;&lt;div class='postcolor'&gt;&lt;!--ec2--&gt;&lt;br&gt;&lt;br&gt;&lt;b&gt;&lt;span style='color:navy'&gt;&lt;span style='font-size:14pt;line-height:100%'&gt;Sarzonia Stars&lt;/span&gt;&lt;/span&gt;&lt;/b&gt;&lt;br&gt;&lt;br&gt;&lt;b&gt;Coach:&lt;/b&gt; Brett Hancock (39 years old)&lt;br&gt;&lt;b&gt;Assistant Coach:&lt;/b&gt; Geoff Blaine (56 years old)&lt;br&gt; &lt;br&gt;&lt;b&gt;Goalkeepers&lt;/b&gt;&lt;br&gt;&lt;b&gt;1 Marty Tolliver&lt;/b&gt;, 24 (Portland Timbers) 6&amp;#39;3&amp;quot;, 190 pounds&lt;br&gt;37 Dean Franks, 27 (Saugerties Snakes) 5&amp;#39;11, 175 pounds&lt;br&gt;&lt;br&gt;&lt;b&gt;Defenders&lt;/b&gt;&lt;br&gt;&lt;b&gt;2 George Conway&lt;/b&gt;, 28 (Woodstock Wild) 6&amp;#39;0, 185 pounds&lt;br&gt;&lt;b&gt;3 Brad Linskey&lt;/b&gt;, 19 (Nicksia Knights) 6&amp;#39;1, 190 pounds&lt;br&gt;&lt;b&gt;5 Carlos Melendez&lt;/b&gt;, 20 (Tyrol Tigers) 5&amp;#39;9, 155 pounds&lt;br&gt;&lt;b&gt;7 Ettore Salivani&lt;/b&gt;, 30 (New Jerusalem Nobles), 6&amp;#39;0, 178 pounds. &lt;b&gt;Team captain&lt;/b&gt;&lt;br&gt;14 Lane Edwards, 22 (Portsmouth Pirates), 6&amp;#39;2, 180 pounds&lt;br&gt;15 Kent Spencer, 18 (Woodstock Wild), 5&amp;#39;11, 170 pounds&lt;br&gt;&lt;br&gt;&lt;b&gt;Midfielders&lt;/b&gt;&lt;br&gt;&lt;b&gt;8 Kendall Jones&lt;/b&gt;, 23 (Joe Gibbs University) 6&amp;#39;1, 195 pounds&lt;br&gt;&lt;b&gt;9 Peter Green&lt;/b&gt;, 21 (unaffiliated) 6&amp;#39;2, 200 pounds&lt;br&gt;&lt;b&gt;10 Roger Alvarez&lt;/b&gt;, 26 (Saugerties Snakes) 5&amp;#39;9, 155 pounds&lt;br&gt;&lt;b&gt;12 Joseph Simms&lt;/b&gt;, 24 (Portland Timbers), 5&amp;#39;11, 160 pounds&lt;br&gt;13 Ken Lewis, 25 (Syosset State College), 6&amp;#39;0, 175 pounds&lt;br&gt;17 Ryan Palmer, 22 (New Jerusalem), 5&amp;#39;8, 145 pounds&lt;br&gt;&lt;br&gt;&lt;b&gt;Forwards&lt;/b&gt;&lt;br&gt;&lt;b&gt;16 Brian Williams&lt;/b&gt;, 20 (unaffiliated) 6&amp;#39;3, 195 pounds&lt;br&gt;&lt;b&gt;20 Kyle Mason&lt;/b&gt;, 26 (Portland), 5&amp;#39;11, 185 pounds&lt;br&gt;21 Jon Hansen, 22 (Woodstock), 5&amp;#39;7, 135 pounds&lt;br&gt;25 Christy Cartwright, 19 (Woodstock Justice), 5&amp;#39;7, 125 pound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storville&lt;/b&gt;  Nov 27 2005, 11:4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pponents can do whatever they desire.&lt;br&gt;&lt;br&gt;&lt;br&gt;Pastorville Saints Roster&lt;br&gt;&lt;br&gt;Head Coach: Reverend Brown &lt;br&gt;Assistant Coach: Reverend Carter&lt;br&gt;Goalie Coach: Reverend Larson&lt;br&gt;Trainer: Reverend Luther&lt;br&gt;&lt;br&gt;G: Reverend Smith*&lt;br&gt;G: Reverend Smooth&lt;br&gt;D: Reverend Johnson*&lt;br&gt;D: Reverend Paulson*&lt;br&gt;D: Reverend Anderson*&lt;br&gt;D: Reverend Williams*&lt;br&gt;D: Reverend Allen*&lt;br&gt;D: Reverend Graham*&lt;br&gt;D: Reverend Douglas*&lt;br&gt;D: Reverend West&lt;br&gt;D: Reverend Rollins&lt;br&gt;D: Reverend Hollins&lt;br&gt;D: Reverend Lake&lt;br&gt;D: Reverend Peterson&lt;br&gt;D: Reverend Young&lt;br&gt;D: Reverend Small&lt;br&gt;M: Reverend Carlson*&lt;br&gt;M: Reverend King*&lt;br&gt;M: Reverend Smith&lt;br&gt;M: Reverend Hall&lt;br&gt;F: Reverend Harris*&lt;br&gt;F: Reverend Roberts&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dalia&lt;/b&gt;  Nov 28 2005, 09:1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21pt;line-height:100%'&gt;&lt;b&gt;&lt;span style='color:red'&gt;The&lt;/span&gt; &lt;span style='color:green'&gt;Nedalia&lt;/span&gt; &lt;span style='color:yellow'&gt;Lions&lt;/span&gt;&lt;/b&gt;&lt;/span&gt;&lt;br&gt;&lt;br&gt;&lt;span style='font-size:14pt;line-height:100%'&gt;&lt;b&gt;THE GAFFER: &lt;/b&gt;&lt;/span&gt;&lt;br&gt;&lt;br&gt;&lt;span style='color:red'&gt;&lt;b&gt;Ulrich Gromser:&lt;/b&gt;&lt;/span&gt; &lt;b&gt;Rappor FC&lt;/b&gt; manager, 54 years old. Has led his club to the Premier League title the past 2 years, and accepted the Nedalian FA&amp;#39;s request that he try his hand at managing the international side.  &lt;br&gt;&lt;br&gt;&lt;span style='font-size:14pt;line-height:100%'&gt;&lt;b&gt;STARTERS:&lt;/b&gt;&lt;/span&gt;&lt;br&gt;&lt;br&gt;&lt;span style='color:blue'&gt;&lt;b&gt;GK&lt;/b&gt;&lt;/span&gt; - &lt;span style='color:red'&gt;&lt;b&gt;Hard Dans&lt;/b&gt; &lt;/span&gt;(1 cap):&lt;b&gt;Butetown Dragons (Bettia), &lt;/b&gt;25 years old. Was favored over Jim Brown because of his solid performances in the Apex League. &lt;br&gt;&lt;br&gt;&lt;span style='color:blue'&gt;&lt;b&gt;LD&lt;/b&gt; &lt;/span&gt;- &lt;b&gt;&lt;span style='color:red'&gt;Christian Amozah&lt;/span&gt;&lt;/b&gt; (uncapped): &lt;b&gt;Strundanne AC,&lt;/b&gt; 24 years old. Solid performances in the Premier League led to his call up, despite not featuring for the Lions at neither the national stage or the U21 stage.&lt;br&gt;&lt;br&gt;&lt;b&gt;&lt;span style='color:blue'&gt;CD&lt;/span&gt; - &lt;span style='color:red'&gt;Amadou Doumson&lt;/span&gt;&lt;/b&gt; (uncapped): &lt;b&gt;Nurpert AC,&lt;/b&gt; 22 years old. Solid body with a solid mind, his reaction are quick and his pace matches his toughness. &lt;br&gt;&lt;br&gt;&lt;b&gt;&lt;span style='color:blue'&gt;CD&lt;/span&gt; - &lt;span style='color:red'&gt;Khalil Asmaraneh&lt;/span&gt;&lt;/b&gt; (uncapped): &lt;b&gt;Zupera United,&lt;/b&gt; 27 years old. No-nonsense type, gets the job done with grit and toughness. This is evident by his trademark missing front teeth. &lt;br&gt;&lt;br&gt;&lt;b&gt;&lt;span style='color:blue'&gt;RD&lt;/span&gt; - &lt;span style='color:red'&gt;Ben Turner&lt;/span&gt;&lt;/b&gt; (10 caps): &lt;b&gt;Rappor FC&lt;/b&gt;, 19 years old. Solid contributor the Premier League champions, also featured in the latest WC qualifying rounds. Will get the starting nod in this tournament. &lt;br&gt;&lt;br&gt;&lt;b&gt;&lt;span style='color:blue'&gt;LM &lt;/span&gt;- &lt;span style='color:red'&gt;Don Downing&lt;/span&gt;&lt;/b&gt; (42 caps/4 goals): &lt;b&gt;Carlesa FC&lt;/b&gt;, 28 years old. Will captain the side in the AOCAF XI. On paper, the most talented and accomplished player on the team that will be fielded for the AOCAF XI. &lt;br&gt;&lt;br&gt;&lt;b&gt;&lt;span style='color:blue'&gt;DM&lt;/span&gt; - &lt;span style='color:red'&gt;Houdini&lt;/span&gt;&lt;/b&gt; (13 caps/2 goals): &lt;b&gt;Shoreland United,&lt;/b&gt; 20 years old. Magic with the ball, was slightly disappointed at the latest WC qualifying stages. Like Downing, will be used as a reserve in the CoH but will focus on the AOCAF XI. Sublime dribbling skills.&lt;br&gt;&lt;br&gt;&lt;b&gt;&lt;span style='color:blue'&gt;AM&lt;/span&gt; - &lt;span style='color:red'&gt;Kenneth &lt;/span&gt;&lt;/b&gt;(16 caps/2 goals): &lt;b&gt;Rappor FC,&lt;/b&gt; 33 years old. Getting up their up there when it comes to age, but the Lions first ever starting attacking midfielder still has a trick or two up his sleeve. &lt;br&gt;&lt;br&gt;&lt;b&gt;&lt;span style='color:blue'&gt;RM&lt;/span&gt; - &lt;span style='color:red'&gt;Justollas&lt;/b&gt; &lt;/span&gt;(uncapped): &lt;b&gt;Kimstronne FC&lt;/b&gt;, 21 years old. Young winger who has been given the chance to prove himself at the international level. Solid contribution to his club has led to the call up. Quick with a fine cross. &lt;br&gt;&lt;br&gt;&lt;b&gt;&lt;span style='color:blue'&gt;SC&lt;/span&gt; - &lt;span style='color:red'&gt;Bader Tayarra&lt;/span&gt; &lt;/b&gt;(24 caps/4 goals): &lt;b&gt;Gabalfa City (Bettia),&lt;/b&gt; 26 years old. A fine goalscorer, has found time on the pitch limited for Gamman&amp;#39;s 1st squad. Looking to make an impression in the AOCAF XI.&lt;br&gt;&lt;br&gt;&lt;b&gt;&lt;span style='color:blue'&gt;SC&lt;/span&gt; - &lt;span style='color:red'&gt;Hrjove Brando&lt;/span&gt; &lt;/b&gt;(uncapped): &lt;b&gt;Honsfield Athletic,&lt;/b&gt; 25 years old. Has been on the Premier League&amp;#39;s high scorers for years, finally getting a call up. Will be looking to impress in hopes of making the World Cup team next time aroun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distan&lt;/b&gt;  Nov 28 2005, 02:38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Better late than never, Bedistan&amp;#39;s team for AOCAF XI:&lt;br&gt;&lt;br&gt;GK/captain - Nick Reagan, age 47, Dresford Coast*&lt;br&gt;D L - Albert Simpson, age 43, Jackson FC&lt;br&gt;D C - William Baxter, age 42, Floral FC&lt;br&gt;D C - Victor O&amp;#39;Higgins, age 42, Washington Tigers&lt;br&gt;D R - Sam Wilkinson, age 41, Carter FC&lt;br&gt;M L - Alan McGee, age 44, Charlton Athletic (Chicanada)&lt;br&gt;M C - Lloyd Roberts, age 42, South Coast United&lt;br&gt;M R - Thomas Mannheim, age 42, San Diego Iguanas&lt;br&gt;AM C - Michael Mitchell, age 42, Floral FC&lt;br&gt;F C - Sally Dapper, age 43, Charleston FC&lt;br&gt;F C - David Fuzhou, age 42, Sokojiwa City FC&lt;br&gt;&lt;br&gt;* Does not play there, serves as coach&lt;br&gt;&lt;br&gt;(Yes, I realize they&amp;#39;re all very old - that is intentional.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lchama&lt;/b&gt;  Nov 28 2005, 08:3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is was (mostly) the team for the 19th edition of the U21 World Cup. As we clearly were hopelessly in over our heads and will probably lose every we might as well give the younguns some experience. They will be coached by Patrice Thibault &lt;br&gt;&lt;br&gt;Roster&lt;br&gt;Our standard 3-3-4 formation.&lt;br&gt;Gk Clay Finton- Good goalie and is best future goalie Milchama has for a while.&lt;br&gt;D Kent Littner- Nothing special about him he&amp;#39;s just consistently good.&lt;br&gt;D Kyoga Marcazumi- Next great player for Great Alexandria. Is expected to take either Mariosz Florfenord or Silas Milckey&amp;#39;s place there. &lt;br&gt;D Casey Stockholm- Was a backup for the U21 squad but played well for his club and has been promoted.&lt;br&gt;M Chuck Farenstein- Good crosser. Will probably never play on the Milchamian A squad but you never know.&lt;br&gt;M Antoine Sanchez- Great dribbler, good passer a perfect central midfielder. Is expected to be on the next Milchamian world cup squad maybe even as a starter.&lt;br&gt;M Marin Keffer- Only 16&amp;#33; but played excellent for 2nd division squad Armadas in their octofinals run in the Milchama Cup. &lt;br&gt;F Aaron Kary- Teammate of Marc J. Floren for the Legions of Hope or maybe Norman Spartans. Anyway has learned from the best and it shows in his skill. Has a great future.&lt;br&gt;F Zar Johnson- Is a teammate of Elana Kilinin on the Klondike Rebels and helped them get to quarterfinals. Great natural scorer but might not do as well in a squad like this.&lt;br&gt;F Floren Albentine- Great natural scorer. Called by many in Milchama the next Floren. Has a very bright future ahead of him.&lt;br&gt;F Daveed Lintooney- A backup for one of the top teams in the league (Either Great Alexandria, Chaialim or Desert Foxes). Still is a good player and is expected to do something in this tournament. &lt;br&gt;Subs:&lt;br&gt;All Kevin Grensboro&lt;br&gt;Gk Kyle Blard&lt;br&gt;F Bat Nackson&lt;br&gt;F Cap Anton&lt;br&gt;D Brandon Callers&lt;br&gt;&lt;br&gt;And you can disregard the old roster as it does not apply anymor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ojika&lt;/b&gt;  Nov 29 2005, 09:0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gt;&lt;/div&gt;&lt;table border='0' align='center' width='95%' cellpadding='3' cellspacing='1'&gt;&lt;tr&gt;&lt;td&gt;&lt;b&gt;QUOTE&lt;/b&gt; &lt;/td&gt;&lt;/tr&gt;&lt;tr&gt;&lt;td id='QUOTE'&gt;&lt;!--QuoteEBegin--&gt;&lt;br&gt;I Give My Opponent Permission To:&lt;br&gt;================================&lt;br&gt;Choose My Scorers&lt;br&gt;GodMod Any Goalscoring Events&lt;br&gt;Yellow Card Players&lt;br&gt;GodMod Other Events&lt;br&gt;================================&lt;br&gt;&lt;!--QuoteEnd--&gt;&lt;/td&gt;&lt;/tr&gt;&lt;/table&gt;&lt;div class='postcolor'&gt;&lt;!--QuoteEEnd--&gt;&lt;br&gt;&lt;br&gt;&lt;b&gt;Nation:&lt;/b&gt; The Empire of Nojika&lt;br&gt;&lt;b&gt;Nickname:&lt;/b&gt; Panthers&lt;br&gt;&lt;b&gt;Head Coach:&lt;/b&gt; Randy Mulder&lt;br&gt;&lt;b&gt;Assistant Coach:&lt;/b&gt; Aron Rennix&lt;br&gt;&lt;b&gt;Formation:&lt;/b&gt; 4 - 4 - 2&lt;br&gt;&lt;b&gt;Kit:&lt;/b&gt; Blue shirt with silver trim, silver shorts with blue trim, blue socks&lt;br&gt;&lt;br&gt;&lt;b&gt;Team Captains:&lt;/b&gt; Kahn, Follett, Amoa&lt;br&gt;&lt;br&gt;--------------&lt;br&gt;&lt;i&gt;Goalkeepers&lt;/i&gt;&lt;br&gt;&lt;br&gt;[01] Krystof Kahn (20) Coral Cove FC&lt;br&gt;[02] Kenny Ebbeson (24) Imperial City&lt;br&gt;&lt;b&gt;Skills Coach:&lt;/b&gt; Kareem Redecks&lt;br&gt;&lt;br&gt;---------&lt;br&gt;&lt;i&gt;Defence&lt;/i&gt;&lt;br&gt;&lt;br&gt;[11] Brice Delce (26) Agcon Town&lt;br&gt;[23] Wessel Konings (30) Luimil FC&lt;br&gt;[05] Toby Priem (24) Coral Cove FC&lt;br&gt;[04] Jerald Amini (31) Adurant FC&lt;br&gt;[17] Chritian Welk (24) Rozier City&lt;br&gt;[13] Andrea Maggioni (37) Ozas Dalls&lt;br&gt;[16] Jae Franklin (28) Thatabain&lt;br&gt;&lt;b&gt;Skills Coach:&lt;/b&gt; Randal Niebla&lt;br&gt;&lt;br&gt;---------&lt;br&gt;&lt;i&gt;Midfield&lt;/i&gt;&lt;br&gt;&lt;br&gt;[09] Carlos Amoa (23) Rozier City&lt;br&gt;[21] Darryl Finegan (28) Rozier City&lt;br&gt;[03] Elijah Trafford (26) Agcon Town&lt;br&gt;[14] Vito Denardis (28) Roenech FC&lt;br&gt;[08] Mikey Hopkins (21) Jaturomeboh&lt;br&gt;[18] Sean Linton (31) Vaosol Suns&lt;br&gt;[20] Jared Gosman (26) Coral Cove FC&lt;br&gt;[12] Dennis Tan (34) Cilas&lt;br&gt;&lt;b&gt;Skills Coach:&lt;/b&gt; Allan Rasnik&lt;br&gt;&lt;br&gt;---------&lt;br&gt;&lt;i&gt;Strikers&lt;/i&gt;&lt;br&gt;&lt;br&gt;[15] Shane Follett (19) Rozier City&lt;br&gt;[07] Jerrel Alson (26) Hiloy United&lt;br&gt;[19] Tyrone Ricca (23) Hiloy United&lt;br&gt;[10] Aaryon Trickett (19) Rozier City&lt;br&gt;[22] Sonny Tillman (30) Adurant FC&lt;br&gt;[06] Cecil Dent (26) Pency Wizards&lt;br&gt;&lt;b&gt;Skills Coach:&lt;/b&gt; Marcel Kodama&lt;br&gt;&lt;br&gt;&lt;br&gt;&lt;i&gt;Starting 11&lt;/i&gt;&lt;br&gt;&lt;br&gt;GK - Kahn&lt;br&gt;RB - Delce&lt;br&gt;RCB  - Konings&lt;br&gt;LCB  - Priem&lt;br&gt;LB - Amini&lt;br&gt;RM - Amoa&lt;br&gt;RCM - Finegan&lt;br&gt;LCM - Trafford&lt;br&gt;LM - Denardis&lt;br&gt;RF - Follett&lt;br&gt;LF - Tricket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The Lowland Clans&lt;/b&gt;  Nov 29 2005, 09:0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b&gt;&lt;span style='color:navy'&gt;The Lowland Clans Stars - The ASLC National Team&lt;/span&gt;&lt;/b&gt;&lt;br&gt;Manager: &lt;b&gt;Westley Stjepan&lt;/b&gt; - Player Manager&lt;br&gt;Formation: &lt;b&gt;3-5-2&lt;/b&gt;&lt;br&gt;* denotes starters&lt;br&gt;C denotes Captain&lt;br&gt;Strikers&lt;br&gt;12 </w:t>
      </w:r>
      <w:r>
        <w:rPr>
          <w:rFonts w:eastAsia="Courier" w:cs="Courier" w:ascii="Courier" w:hAnsi="Courier"/>
          <w:color w:val="000000"/>
          <w:sz w:val="24"/>
          <w:szCs w:val="24"/>
        </w:rPr>
        <w:t xml:space="preserve">Rich Blythe, Highlanders *&lt;br&gt;10 </w:t>
      </w:r>
      <w:r>
        <w:rPr>
          <w:rFonts w:eastAsia="Courier" w:cs="Courier" w:ascii="Courier" w:hAnsi="Courier"/>
          <w:color w:val="000000"/>
          <w:sz w:val="24"/>
          <w:szCs w:val="24"/>
        </w:rPr>
        <w:t xml:space="preserve">Quentin Porter, Okehampton Citizen&lt;br&gt;9 </w:t>
      </w:r>
      <w:r>
        <w:rPr>
          <w:rFonts w:eastAsia="Courier" w:cs="Courier" w:ascii="Courier" w:hAnsi="Courier"/>
          <w:color w:val="000000"/>
          <w:sz w:val="24"/>
          <w:szCs w:val="24"/>
        </w:rPr>
        <w:t xml:space="preserve">Westley Stjepan, Grand Captiva * C&lt;br&gt;6 </w:t>
      </w:r>
      <w:r>
        <w:rPr>
          <w:rFonts w:eastAsia="Courier" w:cs="Courier" w:ascii="Courier" w:hAnsi="Courier"/>
          <w:color w:val="000000"/>
          <w:sz w:val="24"/>
          <w:szCs w:val="24"/>
        </w:rPr>
        <w:t xml:space="preserve">Aneiran Aindrea, Island Peaks FC (Vilita) *&lt;br&gt;7 </w:t>
      </w:r>
      <w:r>
        <w:rPr>
          <w:rFonts w:eastAsia="Courier" w:cs="Courier" w:ascii="Courier" w:hAnsi="Courier"/>
          <w:color w:val="000000"/>
          <w:sz w:val="24"/>
          <w:szCs w:val="24"/>
        </w:rPr>
        <w:t xml:space="preserve">Duncan Garret, (Spruitland)&lt;br&gt;Wingers&lt;br&gt;3 </w:t>
      </w:r>
      <w:r>
        <w:rPr>
          <w:rFonts w:eastAsia="Courier" w:cs="Courier" w:ascii="Courier" w:hAnsi="Courier"/>
          <w:color w:val="000000"/>
          <w:sz w:val="24"/>
          <w:szCs w:val="24"/>
        </w:rPr>
        <w:t xml:space="preserve">Aleksander Kostandin, Glasgow United*&lt;br&gt;14 </w:t>
      </w:r>
      <w:r>
        <w:rPr>
          <w:rFonts w:eastAsia="Courier" w:cs="Courier" w:ascii="Courier" w:hAnsi="Courier"/>
          <w:color w:val="000000"/>
          <w:sz w:val="24"/>
          <w:szCs w:val="24"/>
        </w:rPr>
        <w:t xml:space="preserve">Henrik Kiril, Milford Wanderers&lt;br&gt;Central Defenders&lt;br&gt;23 </w:t>
      </w:r>
      <w:r>
        <w:rPr>
          <w:rFonts w:eastAsia="Courier" w:cs="Courier" w:ascii="Courier" w:hAnsi="Courier"/>
          <w:color w:val="000000"/>
          <w:sz w:val="24"/>
          <w:szCs w:val="24"/>
        </w:rPr>
        <w:t xml:space="preserve">Hosea Apagios, Leeds Forrest &lt;br&gt;26 </w:t>
      </w:r>
      <w:r>
        <w:rPr>
          <w:rFonts w:eastAsia="Courier" w:cs="Courier" w:ascii="Courier" w:hAnsi="Courier"/>
          <w:color w:val="000000"/>
          <w:sz w:val="24"/>
          <w:szCs w:val="24"/>
        </w:rPr>
        <w:t xml:space="preserve">Vlasis Spiros, Limassol United *&lt;br&gt;20 </w:t>
      </w:r>
      <w:r>
        <w:rPr>
          <w:rFonts w:eastAsia="Courier" w:cs="Courier" w:ascii="Courier" w:hAnsi="Courier"/>
          <w:color w:val="000000"/>
          <w:sz w:val="24"/>
          <w:szCs w:val="24"/>
        </w:rPr>
        <w:t xml:space="preserve">Shae Gareth, Grand Captiva&lt;br&gt;24 </w:t>
      </w:r>
      <w:r>
        <w:rPr>
          <w:rFonts w:eastAsia="Courier" w:cs="Courier" w:ascii="Courier" w:hAnsi="Courier"/>
          <w:color w:val="000000"/>
          <w:sz w:val="24"/>
          <w:szCs w:val="24"/>
        </w:rPr>
        <w:t>Darren Elliot, Grand Capitva&lt;br&gt;&lt;br&gt;Preliminary Kit:&lt;br&gt;&lt;img src='http://www.dirt-racing.com/3wide/sites/nswc/kits/tlc.jpg' border='0' alt='user posted image' /&gt;&lt;br&gt;Made By: 3wide Designs, Vilit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ruida&lt;/b&gt;  Nov 30 2005, 06:2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t AOCAF 11, Druida have found themselves so short of players that they are fielding a team of hisisim monks, all of whom take the first name Trefor.&lt;br&gt;&lt;br&gt;&lt;b&gt;Starting 11:&lt;/b&gt;&lt;br&gt;&lt;br&gt;GK (1) Trefor Mayler (Age: 23)&lt;br&gt;LD (2) Trefor Fearn (26)&lt;br&gt;RD (3) Trefor Margaretson (29)&lt;br&gt;LW (4) Trefor Smithson (20)&lt;br&gt;LM (5) Trefor Oliver (30)&lt;br&gt;LCM (6) Trefor Trevor (28)&lt;br&gt;CM (7) Trefor Connor (27)&lt;br&gt;RCM (8) Trefor Idder (31)&lt;br&gt;RM (9) Trefor Allan (39)&lt;br&gt;RW (10) Trefor James (15)&lt;br&gt;CF (11) Trefor Speed (19)&lt;br&gt;&lt;br&gt;&lt;br&gt;&lt;b&gt;Substitutes:&lt;/b&gt;&lt;br&gt;&lt;br&gt;GK (12) Trefor Riley (44)&lt;br&gt;DF (13) Trefor Tayt (22)&lt;br&gt;LM (14) Trefor Porter (25)&lt;br&gt;RM (15) Trefor Undertrewman (33)&lt;br&gt;CF (16) Trefor Yeates (17)&lt;br&gt;&lt;br&gt;&lt;br&gt;The team wear red and yellow stripes as a first choice kit, with black and white stripes the next best th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