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AO Forum ::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atlantianoceania.com/index.php?act=ST&amp;amp;f=32&amp;amp;t=1105'&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AO Forum :: &amp;gt; AOCAF - The AO Regional Soccer Tournament &amp;gt; &lt;font color='red'&gt;AOCAF XIII Roleplay Thread&lt;/font&gt;&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Krytenia&lt;/b&gt;  Apr 4 2006, 09:30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Welcome to the Thirteenth A.O.C.A.F. Championship, hosted by the nation that inaugrated the tournament, Krytenia. In the forty-eight years since NEWI Cefn Druids came off the beach to lift the inaugral trophy, we&amp;#39;ve seen the sport, and the tournament, progress in leaps and bounds. Four years ago, Sarzonia became the trophy&amp;#39;s fith winner: will we see a new nation lift the trophy again, or can one of the old hands take what was theirs? Will there even be a victory for the hosts?&lt;br&gt;&lt;br&gt;Stay tuned to find out&amp;#33;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ettia&lt;/b&gt;  Apr 4 2006, 10:56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font-family:Arial'&gt;And so it&amp;#39;s that time again when the mighty Aroras, fresh from their goalscoring exploits in the World Cup, arrive in sunny Krytenia to see if they can finally make an impact in the world&amp;#39;s greatest regional tournament.&lt;br&gt;&lt;br&gt;Their first opponents? A resurgent Legalese over at Aigburth&amp;#39;s ArenaWest, a smart modern ground with a capacity just a couple of hundred shy of 45000. They may have spent a few years in the footballing wilderness, but we discount the Legal ones at our peril lest they give us a nasty shock (like having an Arora as a mascot - now that would be shocking).&lt;br&gt;&lt;br&gt;Having had the opportunity to rest his first team, manager Stuart Abdul-Rahim looks set to stick with his familiar starting eleven, with the feared strike partnership of Hutton, Hunter and York looking to tear their opponents to shreds - and then score a goal or two.&lt;br&gt;&lt;br&gt;Roared on by thousands of Arora Boyz in the ground itself along with a few hundred thousand in the vicinity, Bettia will be hoping that perhaps 13 will indeed be unlucky for some... well, not the ones in green and gold anyway. With tough teams such as Vilita, The Lowland Clans and Milchama lying in wait ahead, the Aroras will need as much luck as possible if they are to progress past the group stage for just the second time in their history.&lt;br&gt;&lt;br&gt;&lt;b&gt;&lt;span style='font-size:14pt;line-height:100%'&gt;&lt;span style='color:green'&gt;COME ON YOU &amp;#39;RORAS&amp;#33;&lt;/span&gt;&lt;/span&gt;&lt;/b&gt;&lt;br&gt;&lt;/span&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arzonia&lt;/b&gt;  Apr 4 2006, 11:55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color:navy'&gt;&lt;b&gt;&lt;span style='font-size:12pt;line-height:100%'&gt;Stars set to defend AOCAF title&lt;/span&gt;&lt;/b&gt;&lt;/span&gt;&lt;br&gt;&lt;br&gt;Fresh off their emergence from the ranks of the AOCAF also-rans, the Sarzonian second choice national football team enters the 13th AOCAF tournament in an unfamiliar position. Unlike the previous 12 tournaments when the Stars came in hungry for their first regional trophy, the Stars will come in looking to fend off challenges to their new status as the region&amp;#39;s top-ranked side.&lt;br&gt;&lt;br&gt;Coach Dave Wilson said his task will be to evaluate the players who make up this Stars side and see if a team that has enjoyed success against collections of Under 21 national sides and second choice outfits can show the determination Wilson expects from those who don the Stars kit.&lt;br&gt;&lt;br&gt;&amp;quot;After our disappointing finish to World Cup XXVII, we&amp;#39;re going to look to see who&amp;#39;s going to have the fire in their belly to atone for that in World Cup XXVIII,&amp;quot; he said. &amp;quot;That&amp;#39;s what I&amp;#39;m looking for here. To see who can handle adversity and who can deal with success.&amp;quot;&lt;br&gt;&lt;br&gt;For his part, Wilson will leave the tactical decisions to assistant coach Brett Hancock, much as he did in AOCAF XII. Wilson said &amp;quot;why spoil what&amp;#39;s worked here,&amp;quot; when asked why he would spend the bulk of his time in the luxury suite in the stadium mezzanine rather than on the sidelines cajoling his players. &amp;quot;Brett brought this team to a finals appearance when I was coaching the Hyppos and he was calling the shots when I was back with the Stars. He needs to have the opportunity to continue to show himself as a favourite for the job when I stop coaching.&amp;quot;&lt;br&gt;&lt;br&gt;Hancock said he would start Dean Franks in goal instead of AOCAF XII most outstanding player Marty Tolliver, saying &amp;quot;Marty didn&amp;#39;t put the work in during training that we expected. If Marty wants the job back, he&amp;#39;s going to have to put the time and effort in like every other player. There are no superstars on this team, or more accurately, no superstar egos allowed.&amp;quot;&lt;br&gt;&lt;br&gt;Wilson supported the move, saying &amp;quot;Horace [Sandt, the legendary goalkeeper for the Stars] worked harder than anyone except perhaps Brian [Wilson, Sarzonia&amp;#39;s all-time leading goal scorer]. Marty&amp;#39;s not going to waltz in after loading up on Pringles or Blue Fox Ale and expect to earn his job by default.&amp;quot;&lt;br&gt;&lt;br&gt;Tolliver declined several requests to comment.&lt;br&gt;&lt;br&gt;The team opens its Group C schedule against Nojika.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tarblaydia&lt;/b&gt;  Apr 4 2006, 02:42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color:#660099'&gt;&lt;span style='font-size:11pt;line-height:100%'&gt;AOCAF Back In Spiritual Home&lt;/span&gt;&lt;/span&gt;&lt;br&gt;Deep down south, Starblaydia go a-hunting&lt;/b&gt;&lt;br&gt;&lt;br&gt;Yeah, yeah, we know: Starblaydia missed the first AOCAF in Krytenia. Still, they haven&amp;#39;t done too badly in the succeeding eleven tournaments, what with winning a joint-record four of them. Remember those epic tussles with the nearly-forgotten NEWI Cefn Druids that brought Starblaydia their first Final and then their first Championship? Thought not, it was nigh-on forty years ago.&lt;br&gt;&lt;br&gt;Those were the days, when the too-young, too-old and not-good-enough players from Starblaydia turned out to kick everyone else&amp;#39;s second-rate-asses for the premier Regional crown in the world. Oh wait, we still do that, right?&lt;br&gt;&lt;br&gt;Well, not quite. Hypocria and Sarzonia have been the two teams in recent years that have taken the crowd before Starblaydia&amp;#39;s grubby little dictatorial hands could get to it. However, with an upturn in Starblaydia&amp;#39;s World fortunes since losing their World Championship, a third-place at the last AOCAF - in Chicanada - has seen them seeded second for this tournament, behind champions Sarzonia and perennial rivals Vilita.&lt;br&gt;&lt;br&gt;As young a team as this is - Kaminsky, 18; Soperra, 18; Keifner, 19 - there is some real experience here in the form of Captain Danzir Garahildim, Heider Steffanson, Mercutio and Reynaldo. Don&amp;#39;t forget, of course, that Garahildim, Mercutio and Reynaldo are all World Cup Winners, so they have the experience to steer Starblaydia&amp;#39;s younglings to the title.&lt;br&gt;&lt;br&gt;A record-breaking fifth title it&amp;#39;ll be, too, should it come to fruition.&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azalonia&lt;/b&gt;  Apr 4 2006, 04:58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Neil Kabants lead the Bazalope team to Krytenia. Their first AOCAF, no one really knew what to expect.. some of the nations where familiar but others where not. The Bazalopes did not even really know how it was structured. All they knew was it was another Soccer tournament they where entering.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Milchama&lt;/b&gt;  Apr 4 2006, 05:16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Alexandria Times-Tribune-Post-Gazette-Chronicle-Journal-Enquirer&lt;br&gt;&lt;br&gt;&lt;br&gt;Sports Section&lt;br&gt;&lt;br&gt;&lt;br&gt;MFA still not sure about team selection&lt;br&gt;&lt;br&gt;&lt;br&gt;The MFA now has one of the greatest dillemas a football association can have on its hands at the current moment. It has two competitions to go too at the same time with no competition taking precedence over the other. Both the Dragonnii Invitational and AOCAF tournaments are taking place at the same time and the MFA according to President Calvin Chintermantomantoman are, &amp;quot;In a big dillema which has no right answer. We are asking each player which tournament they would rather play in and some have said the Invitational while other have said AOCAF. As of right now we know this much here will be some of the roster for each tournament that we shall release today. The official rosters of who plays where along with bios shall be done sometime tommorow we guarantee.&amp;quot;&lt;br&gt;&lt;br&gt;So here are the rosters for the Dragonii Invitational so far:&lt;br&gt;Gk: Tuck Koolerc&lt;br&gt;D: Mariosz Florfenord&lt;br&gt;D: Kyoga Marcazumi&lt;br&gt;M: Chuck Farenstein&lt;br&gt;M: Marcus Lyles&lt;br&gt;F: Floren Albentine&lt;br&gt;F: J.J. Faren&lt;br&gt;F: Kelvin Joseph&lt;br&gt;&lt;br&gt;And for the AOCAF tournament this is the roster so far:&lt;br&gt;Gk: Clay Finton&lt;br&gt;D: Silas Milckey&lt;br&gt;D: Keith Fleesh&lt;br&gt;M: Darian Flinters&lt;br&gt;M: Marin Miller&lt;br&gt;M: Jonny Rintell&lt;br&gt;F: Marc J. Floren&lt;br&gt;F: Matt Bantin&lt;br&gt;F: Aaron Kary&lt;br&gt;All: Kevin Grensboro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Dorian and Sonya&lt;/b&gt;  Apr 4 2006, 11:42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font-size:14pt;line-height:100%'&gt;&lt;span style='color:purple'&gt;Mystical Unicorns In Group D&lt;/span&gt;&lt;/span&gt;&lt;/b&gt;&lt;br&gt;&lt;br&gt;Dorian and Sonya have prepared as best they can for their first entry into the AOCAF. With an untested squad, an untested coach, and Starblaydia in the group - we have very little hope of moving on.&lt;br&gt;&lt;br&gt;But we wont let the players know that. Let&amp;#39;s take a look at the group.&lt;br&gt;&lt;br&gt;GROUP D:&lt;br&gt;STARBLAYDIA&lt;br&gt;BEDISTAN&lt;br&gt;LAMONI&lt;br&gt;PACITALIA&lt;br&gt;MYRTANNIA&lt;br&gt;DORIAN &amp;amp; SONYA&lt;br&gt;&lt;br&gt;&lt;br&gt;Starblaydia is a team we would normally avoid at all costs, but fate has chosen to let us take our beating from them.&lt;br&gt;&lt;br&gt;Bedistan - see comment for Starblaydia&lt;br&gt;&lt;br&gt;Lamoni. We know nothing of this squad but we are very confident they will fill us in on MD1. And they probably wont be nice about it either.&lt;br&gt;&lt;br&gt;Pacitalia. Hmmm.........Maybe a point - if we have luck on our side - and maybe a sniper hidden in the stands.&lt;br&gt;&lt;br&gt;Myrtannia. These guys talk even more than we do. That says something. It should be a great match.&lt;br&gt;&lt;br&gt;Predictions: Starblaydia should win the group easily. Everyone else will fight it out for second. We will probably bring up the rear unless we do put that sniper in plac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tarblaydia&lt;/b&gt;  Apr 5 2006, 10:31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color:#660099'&gt;&lt;span style='font-size:11pt;line-height:100%'&gt;Starblaydia To Face Pacitalia In Opener - Again&lt;/span&gt;&lt;/span&gt;&lt;br&gt;Fixtures not released, Team unable to prepare properly&lt;/b&gt;&lt;br&gt;&lt;br&gt;Geraint Evans, Starblaydi AOCAF Manager, has blasted the Krytenian Football Association after their failure to provide a full fixture list for the Group Stage.&lt;br&gt;&lt;br&gt;&amp;quot;&lt;i&gt;All I know is that we&amp;#39;re playing Pacitalia first,&lt;/i&gt;&amp;quot; Evans, 57, said, &amp;quot;&lt;i&gt;after that? Could be anyone. We have no idea who&amp;#39;s next out of the rest of the group, we can only prepare so much for it.&lt;/i&gt;&amp;quot;&lt;br&gt;&lt;br&gt;Evans, a former Starblaydi midfielder who won 48 caps for his country, declined to entertain the suggestion that the Krytenian squad would surely know the sequence of their upcoming opponents. He did, however, concede that &amp;#39;everyone should be at this same level with the lack of preparation&amp;#39;.&lt;br&gt;&lt;br&gt;Starblaydia&amp;#39;s first opponents, for the second tournament in a row, will be Pacitalia. This, once again, should be a good opportunity for all the many Starblaydi students in Pacitalian Universities to get drunk and go party, as if they needed another excuse. Four years ago this match provided somewhat of a shock as a 2-2 draw was the outcome, with Starblaydi goals from veterans Zhorin Tumunzahar and Lazaro Rivera.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Myrtannia&lt;/b&gt;  Apr 5 2006, 01:43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color:orange'&gt;&lt;span style='font-size:14pt;line-height:100%'&gt;Dryads Draw Group D&lt;/span&gt;&lt;/span&gt;&lt;br&gt;&lt;br&gt;In what will be the fourth regional sporting event the Allied States has participated in, the Myrtannia Dryads enter their first AOCAF.  Sporting one of the youngest squads in the field, and little experience beyond domestic inter-scholastic levels, the Myrtannian squad will undoubtedly get trounced by the more experienced teams.&lt;br&gt;&lt;br&gt;&amp;quot;At this stage, we&amp;#39;re not worried about wins and losses,&amp;quot; commented 16-year-old forward Dania Figary, &amp;quot;We&amp;#39;re here to have fun, get experience, and get exercise.&amp;quot;&lt;br&gt;&lt;br&gt;It is unlikely that Myrtannia will move past the round robin stage, but it should be good experience for the young Dryads.  In their group lays one of the powerhouses of AO football - four time AOCAF champion Starblaydia.  Here&amp;#39;s our look at Group D:&lt;br&gt;&lt;br&gt;Starblaydia - should easily trounce the young Myrtannians in one of those &amp;#39;out there for the exercise&amp;#39; matches for the Dryads.  &lt;br&gt;&lt;br&gt;Bedistan - Another experienced AOCAF competitor, though not as heralded as Starbladyia.  Look for another thrashing of the Dryads here.&lt;br&gt;&lt;br&gt;Lamoni - Regional neighbors have never finished better than thrid overall in the AOCAF, but have tons of experience at this level.  Say hello to Mr. Thrashing Number Three.&lt;br&gt;&lt;br&gt;Pacitalia - If the Dryads get lucky, they might make a game of it... for about five minutes.&lt;br&gt;&lt;br&gt;Dorian and Sonya - Another young, first time entrant into the AOCAF, and the one team Myrtannia might be able to have a good match with.  Could end up either way.&lt;br&gt;&lt;br&gt;Predictions: Starblaydia takes the group&amp;#39;s top spot, hands down.  The battle for second will probably includ Bedistan, Pacitalia and Lamoni.  Expect the Dryads to finish dead las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tarblaydia&lt;/b&gt;  Apr 5 2006, 03:45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color:#660099'&gt;&lt;span style='font-size:11pt;line-height:100%'&gt;Starblaydia Draw Pacitalia In Opener - Again&amp;#33;&lt;/span&gt;&lt;/span&gt;&lt;br&gt;&amp;#39;Lack of experience&amp;#39; cited as Starblaydia fail to win &lt;/b&gt;&lt;br&gt;&lt;br&gt;Four years ago it was too many old guys and not enough presence at the back. Now, four years later, it&amp;#39;s too many young guys and not enough class at the front.&lt;br&gt;&lt;br&gt;Though Johan Keifner, just nineteen years old, was a force to be reckoned with up front throughout the entire game, the complete lack of understanding with Tommy Nixon was evident throughout their appearance together. Though Ajaccio was brought on in place of &amp;#39;Tricksy Nicksy&amp;#39; to freshen up Starblaydia&amp;#39;s attack towards the end, there was little hiding of the fact that in both the midfield and up front, Starblaydia&amp;#39;s Second Team require someone who can put the ball in the net.&lt;br&gt;&lt;br&gt;Keifner did, however, open the scoring after less than twenty minutes, bringing a long ball down with his chest, jinking past a defender and smashing the ball past the despairing Pacitalian &amp;#39;keeper. With that piece of individual skill, however, the Pacitalian team was inspired and quickly came back to equalise just six minutes later.&lt;br&gt;&lt;br&gt;This match showed very little promise throughout the nintey minutes, broken only by occasional pieces of mediocrity. Petyr Kaminsky had some good touches, as did Marissa Cortez and Ajaccio when they were introduced, but ultimately this game represented a Starblaydi failure.&lt;br&gt;&lt;br&gt;Must do better.&lt;br&gt;&lt;br&gt;&lt;b&gt;Final Score from Oxley Park:&lt;br&gt;&lt;span style='font-size:11pt;line-height:100%'&gt;&lt;span style='color:#660099'&gt;Starblaydia 1&lt;/span&gt; - &lt;span style='color:#028002'&gt;1 Pacitalia&lt;/span&gt;&lt;/span&gt;&lt;/b&gt;&lt;br&gt;(&lt;span style='color:#660099'&gt;Keifner 18&lt;/span&gt;) - (&lt;span style='color:#028002'&gt;Charisteas 24&lt;/span&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azalonia&lt;/b&gt;  Apr 5 2006, 05:18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amp;quot;It couldn&amp;#39;t have been better.&amp;quot; by Nev Gould&lt;br&gt;&lt;br&gt;Both Neil Kabants, the Bazalope coach and JAmes Gaines, head of the BFSA James Gaines could not be happier with the Bazalopes first encounter against Hypocria. Peter &amp;quot;Wolfie&amp;quot;  Hobble and Anthony Creek combined to score the first goal for the Bazalopes and the Match this was in the 19th minute. Anthony made a well placed pass to find Peter Hobble Virtually unguarded. Instead of a somewhat normal celebration Wolfie, fll down and his knees and had a quick pray before his teammates came and celebrated in their more normal way.&lt;br&gt;&lt;br&gt;The Other goals where scored by Michael Irchov and James Kantwell in the 54tth and 70th minutes respectively. It is good to see such a spread of goals. For now it will be a team goal effort rather than a one man Peter Hobble Show. Which will build team unity and self-confidence in all it&amp;#39;s members. Particularily if we win like we did the other day.&lt;br&gt;&lt;br&gt;Te Hypocrian team scored one goal and is not really worth my time exaplaining about it. Final Score, 3-1.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moni&lt;/b&gt;  Apr 5 2006, 11:19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color:red'&gt;Lamoni off to good start in AOCAF XIII&lt;/span&gt;&lt;/b&gt;&lt;br&gt;&lt;br&gt;The Hawks are off to a good start in AOCAF XIII with a 3-2 victory over Dorian &amp;amp; Sonya.  Clinton Linwood and Ted Ruder scored the Lamonian goals.  While Dorian &amp;amp; Sonya was able to score two goals (including one freak goal on a corner kick), it didn&amp;#39;t matter as Lamoni was able to walk away with this one.&lt;br&gt;&lt;br&gt;Lamoni has been drawn into Group D in this AOCAF, where they will be in a big battle to determine who gets second place.&lt;br&gt;&lt;br&gt;GROUP D:&lt;br&gt;STARBLAYDIA&lt;br&gt;BEDISTAN&lt;br&gt;LAMONI&lt;br&gt;PACITALIA&lt;br&gt;MYRTANNIA&lt;br&gt;DORIAN &amp;amp; SONYA&lt;br&gt;&lt;br&gt;As you can see from the listing, Lamoni will be facing other experienced AOCAF nations that would like nothing better than to advance to the knockouts.  Of course, what AOCAF would be complete without regional rivals Starblaydia being in our AOCAF group?  We just hope that their opening day draw with Pacitalia is a sign of things to come.  Now we come to our predictions for how this group will fare (and forgive us our Pro-Lamoni bias)...&lt;br&gt;&lt;br&gt;Starblaydia:  We&amp;#39;ve been in the same group as our regional rivals for I forget how many AOCAFs in a row.  What normally happens is that Starblaydia ends up first in the group while Lamoni is second.  Could a repeat happen here?&lt;br&gt;&lt;br&gt;Bedistan:  One of Lamoni&amp;#39;s rivals for second place in the group, this will be a must win game for Lamoni if they hope to advance.&lt;br&gt;&lt;br&gt;Pacitalia:  See Bedistan.&lt;br&gt;&lt;br&gt;Myrtannia:  Our geographical neighbors are in their first AOCAF.  We feel that they will end up in the spot just above last place in the group.  With this many experienced and hungry to advance AOCAF teams in Group D, they will get pounded.&lt;br&gt;&lt;br&gt;Dorian &amp;amp; Sonya:  Our pick for last place in Group D.  We know our Myrtannians, and we feel that they will be more than a match for Dorian &amp;amp; Sonya.  Our apologies for the poundings that both Myrtannia and Dorian &amp;amp; Sonya will get.&lt;br&gt;&lt;br&gt;Lamoni:  We will be pounding it out against both Bedistan and Pacitalia for second place in Group D.  While we have more AOCAF experice than both of these teams, that does not mean that we will just steamroll over either squad.  We&amp;#39;ll also be expecting to lose to Starblaydia (AGAIN).  Though, we can&amp;#39;t wait to see Starblaydia&amp;#39;s reaction when Lamoni finally wins a game against them.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Dorian and Sonya&lt;/b&gt;  Apr 6 2006, 12:52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font-size:14pt;line-height:100%'&gt;&lt;span style='color:purple'&gt;Unicorns Apologize for Not Taking Pounding By Lamoni&lt;/span&gt;&lt;/span&gt;&lt;/b&gt;&lt;br&gt;&lt;b&gt;They new we were there.&lt;/b&gt;&lt;br&gt;&lt;br&gt;Dorian and Sonya got off to a great start in their first appearance in the AOCAF. No, we didnt win the match. But a one point loss in which we scored twice on the 13th ranked team in the region isnt bad at all.&lt;br&gt;&lt;br&gt;Lamoni raced out to a great start in the match, quickly taking a 2-0 lead before halftime. It was the second half where things heated up for the Unicorns. In the 49th minute Audrey Susan made a brilliant steal and found Mac Brochet in the penalty area. The beautiful move that insued resulted in an easy goal and the Unicorns were back in business.&lt;br&gt;&lt;br&gt;What Lomoni news has reported as a &amp;quot;freak goal on a corner kick&amp;quot; was actually a combination of great play by the Unicorns and botched defense by the Hawks. How 4&amp;#39;9&amp;quot; Estrella Finau managed to come up with a header for goal on a corner kick is beyond explanation. Call it &amp;quot;freak&amp;quot; if you want - the goal still counts.&lt;br&gt;&lt;br&gt;Lamoni won the match on an excellent play late that gave them their 3-2 victory. But we just have one question - Where was the pounding? We know. It&amp;#39;s on MD2 as we face off against Starblaydia.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Andossa Se Mitrin Vega&lt;/b&gt;  Apr 6 2006, 01:12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font-size:14pt;line-height:100%'&gt;&lt;span style='color:yellow'&gt;Sea Dragons Ready To Make Noise&lt;/span&gt;&lt;/span&gt;&lt;/b&gt;&lt;br&gt;&lt;br&gt;ASMV returns to the AOCAF with a point to prove. Last time around we defeated Starblaydia with the &amp;quot;B&amp;quot; squad and held onto that last qualifying match when the Purple People Eaters managed to slip by us and send us home. Since then, we have been on a roll that we hope to continue here. 4th place in CoH, and our first WC qualification experience. Now the WC squad is here for the regional tourney and ready to do some damage.&lt;br&gt;&lt;br&gt;Group A is where we must try to do that. Krytenia, Spruitland, Hypocria, and Bazalonia stand in ourt way. Looking at the other groups, we got lucky. The Hyppos will be tough to beat as they try for a repeat of AOCAFXI when they won it all. But we do have to like our chances.&lt;br&gt;&lt;br&gt;MD1 gave ASMV a free day to size up the competition. And it was a bit surprising. Spruitland and Krytennia played out 90 minutes of complete boredom as their match ended in a 0-0 draw. &lt;br&gt;&lt;br&gt;And the surprise of the day saw the Bazalopes down the Hyppos 3-1. Hypocrian luck is one of the constants in life it seems.&lt;br&gt;&lt;br&gt;That sets up our first match against those very same Bazalopes. They will be riding high on the wind of their upset today, but we will deflate their mood and send them crashing back to the real world. &lt;br&gt;&lt;br&gt;We do have an answer for their one big name. We will be all too happy to introduce Peter Hobble to defensive knee-breaker, Micah Swift early and often. Clash of the Titans in that matchup. It&amp;#39;s everywhere else on the field that we will win the match. The Banta-N&amp;#39;Bai brothers, Evan Evans, Pablo Iglesias, and Porche Alexander - They are all here - and they just added Bazalope to the Sea Dragon Menu.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Pacitalia&lt;/b&gt;  Apr 6 2006, 01:19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font-size:13pt;line-height:100%'&gt;&lt;span style='color:blue'&gt;&lt;b&gt;Two goals, two points&lt;/b&gt;&lt;/span&gt;&lt;/span&gt;&lt;br&gt;&lt;b&gt;Blue Foxes get down and dirty to draw Starblaydia&lt;/b&gt;&lt;br&gt;&lt;br&gt;&amp;quot;One goal for you, one goal for me. One point for you, one point for me.&amp;quot;&lt;br&gt;&lt;br&gt;That&amp;#39;s the story of the evening after Pacitalia and Starblaydia opened the AOCAF tournament by facing each other for the second-straight time. And just like last time, the Blue Foxes held a crafty Protectorate squad to a draw in front of 56,603 fans at a packed Oxley Park in Everton City.&lt;br&gt;&lt;br&gt;The Starblaydis drew first blood on the excellent play of Johan Keifner and by the 18th minute the &amp;quot;purple, black and gold&amp;quot; were on top thanks to his footwork. But the Blue Foxes were far from done - with various news sources pitting the Foxes as a strong contender for second in a tough Group D, Andreos Charisteas came right back, scoring six minutes later to equalise. That was all for scoring as the game ended in a draw - for the second-straight AOCAF.&lt;br&gt;&lt;br&gt;Pacitalia now has two more crucial matches to go, playing fellow contenders Bedistan at New Osteria, and then Lamoni and Dorian and Sonya in the Krytenian city of Simpson, before facing Myrtannia back in New Osteria to round out the group stage. With any luck, Pacitalia will find itself in a position to qualify in AOCAF13 from Krytenia.&lt;br&gt;&lt;br&gt;&lt;b&gt;Our predictions&lt;/b&gt;&lt;br&gt;1 - Starblaydia (3-1-1)&lt;br&gt;2 - Lamoni (2-2-1, 2nd by GD)&lt;br&gt;3 - Bedistan (2-2-1, 3rd by GD)&lt;br&gt;4 - Pacitalia (2-2-1, 4th by GD)&lt;br&gt;5 - Myrtannia (1-2-2)&lt;br&gt;6 - Dorian and Sonya (1-0-5)&lt;br&gt;&lt;br&gt;&lt;br&gt;&lt;b&gt;&lt;span style='font-size:12pt;line-height:100%'&gt;Pacitalia 1 : 1 Starblaydia&lt;/span&gt;&lt;/b&gt;&lt;br&gt;STB: Keifner 18&amp;#39;&lt;br&gt;PAC: Charisteas 24&amp;#39;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Hypocria&lt;/b&gt;  Apr 6 2006, 02:32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font-size:12pt;line-height:100%'&gt;&lt;span style='color:blue'&gt;&lt;b&gt;Belated AOCAF Preview&lt;/b&gt;&lt;/span&gt;&lt;/span&gt; &lt;br&gt;&lt;br&gt;&lt;br&gt;This years B side.  That side remains a mystery to all those outside the Autocracy, and a good few within, after a careless temp at the HFA, after being given the team sheet, confused the fax machine with the shredder.  &lt;br&gt;&lt;br&gt;Anywho . . . &lt;br&gt;&lt;br&gt;&lt;b&gt;Hypocria (5)&lt;/b&gt; have been drawn in Group A, the smallest in the competition, against foes both old and new.&lt;br&gt;&lt;br&gt;&lt;b&gt;Krytenia (7)&lt;/b&gt;&lt;br&gt;&lt;br&gt;The Jacks are always going to be difficult to beat, doubly so now as the host nation.  Wes more of a mutual loathing.  Ever since the Baptism of Fire, in which the Wabbits dumped the Hyppos out on penalties in the semis, the nations have not liked each other.  Look back through the record books and youtt want to. The scenarios are too complicated to go through with the group being this tight with one match day left. One thing is clear though, after we beat Krytenia we will be moving on.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azalonia&lt;/b&gt;  Apr 12 2006, 03:37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amp;quot;Last Matchday; And we&amp;#39;re still in it&amp;#33;&amp;quot; by Nev Gould&lt;br&gt;&lt;br&gt;A draw against Krytenia and group 1 is up for grabs. 5,4,4,4,4 is the point spread for this group. In their very first AOCAF Bazalonia might just pull an upset and enter the finals. AOCAF Soccer Fever has spread around Bazalonia as official AOCAF footballs are selling for 150 Bazs. &lt;br&gt;&lt;br&gt;This is like a miracle, first the win against Hypocria, 5th in the world then the Draw against Krytenia. The only thing was the lost against ASMV. Are we giant killers but can&amp;#39;t knock down nations closer to us. Will we take over Spruitland in (ranked 23rd) or will we fall to the curse of the close ranked team?&lt;br&gt;&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ettia&lt;/b&gt;  Apr 12 2006, 09:56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font-family:Arial'&gt;&lt;span style='font-size:14pt;line-height:100%'&gt;&lt;b&gt;Bettia Take The High Road&lt;/b&gt;&lt;/span&gt;&lt;br&gt;&lt;br&gt;&lt;b&gt;&lt;span style='font-size:12pt;line-height:100%'&gt;Bettia 4&lt;/b&gt; (Carew 43pen, Hunter 65, Hutton 67 87)&lt;br&gt;&lt;b&gt;Lowland Clans 1&lt;/b&gt; (Page 30)&lt;/span&gt;&lt;br&gt;&lt;br&gt;Resurgant Bettia have got their AOCAF campaign well and truly back on track with this hard-fought victory here at the New City Stadium that has left the fate of Group 2 wide open.&lt;br&gt;&lt;br&gt;Buoyed by their win against Vilita on the previous matchday, Bettia named an unchanged lineup, and they started as they meant to go on with Chris Hutton forcing a flying save from Ilegochios as early as the third minute, then Judson York rattled the crossbar from the resulting corner.&lt;br&gt;&lt;br&gt;However, The Lowland Clans gradually got back into the game and started to boss proceedings as the first half wore on. The pressure eventually told on the half-hour mark as Lucias Page pounced on an uncharacteristically loose backpass from McKinnon, rounded DiTorino and walked the ball into the unguarded net.&lt;br&gt;&lt;br&gt;The Stars looked to press home their one-goal advantage, streaming forward at every opportunity as they looked to stretch their lead, but the Aroras were somehow able to withstand their efforts. Our green and gold heroes struck back towards the end of halftime after a typically swift counter-attack saw the ever-dangerous Judson York upended in the penalty area by a clumsy challenge from Markoff, for which the Clans defender was lucky to escape with just a stern talking to. Geraint Carew stepped up to the honours, crashing the penalty home for his eleventh goal in Bettian colours.&lt;br&gt;&lt;br&gt;The second half started rather slowly as both teams seemed to adopt a rather cautious approach, a tactic not much appreciated by the Bettian faithful. However, the game exploded back into life when The Lowland Clans were caught by a double sucker-punch. &lt;br&gt;&lt;br&gt;On 65 minutes, Latif Hunter was put through on goal by one of John Connick&amp;#39;s trademark incisive through-balls, which he gleefully dispatched by blasting the ball past Ilegochios with great aplomb. Barely two minutes later, Hutton punished some slack defending to grab Bettia&amp;#39;s third, leaving their opponents well and truly shell-shocked.&lt;br&gt;&lt;br&gt;It was Hutton who put the icing on the cake late on after playing a superb one-two with Laurie LeClerc, then bending the ball around the despairing keeper and into the top corner to put Bettia out of reach.&lt;br&gt;&lt;br&gt;This win leaves Bettia in second place, two points behind already-qualified Vilita and ahead of The Lowland Clans by virtue of scoring more goals. Rather tellingly, Vilita and The Lowland Clans face off against each other on Matchday Five, whilst Bettia face bottom-of-the-table Iksonic who are playing for nothing but pride. A single point against Iksonic will guarantee Bettia&amp;#39;s progress to the next round, but a Lowland Clans win or even a draw in the other match could see the Aroras finish top of the pile should they beat the newcomers. A shock defeat however, will see Bettia looking nervously over their shoulders at Legalese and Milchama who, at three points behind, could still catch them.&lt;br&gt;&lt;br&gt;Tens, maybe even hundreds of thousands of Bettians are streaming over to Aigburth as we speak, erm, write to roar the Aroras on, and turn the ArenaWest into a sea of green and gold. Could this group be decided by Bettia&amp;#39;s twelth man?&lt;/span&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Myrtannia&lt;/b&gt;  Apr 13 2006, 01:01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color:orange'&gt;&lt;span style='font-size:14pt;line-height:100%'&gt;As expected, Starblaydis Trample Dryads&lt;/span&gt;&lt;/span&gt;&lt;br&gt;&lt;b&gt;Starblaydia 2, Myrtannia 0&lt;/b&gt;&lt;br&gt;&lt;br&gt;Well, we all knew it would come to this - perrenial footballing powerhouse Starblaydia was Myrtannia&amp;#39;s opponent on the next to last day of AOCAF XIII&amp;#39;s round robin stage.  Yet another team we expected to beat Myrtannia - and who did.  It was hardly a stunning turn of events, unless you consider that Myrtannia held Starblaydia to only 2 goals after the opposition had scored 4 in each of the past two games.  &lt;br&gt;&lt;br&gt;But the story of the day was Myrtannia&amp;#39;s complete lack of offense once again.  The Dryads for the third time were held scoreless, after a brief burst of offensive might against Dorian and Sonya.  Not that much more was to be expected of the hapless Dryads.  Too much youth and too much inexperience stand in the team&amp;#39;s way of any success that might be had.  Perhaps next AOCAF, they can draw a group without so many super powers of football.&lt;br&gt;&lt;br&gt;On a happier note, it seems that teenage love may be in the air for Myrtannia forward Deeann Massetti, who recieved flowers from D&amp;amp;S RB Horacio Wais after the 3-1 Dryads victory.  During the match, more than one person noticed he seemed smitten with the younger Massetti.  Unconfirmed reports now say that Massetti has contacted Wais about the possibility of going to one of the knockout round games as spectators, to have a sort of &amp;#39;date&amp;#39;.  No news was available from the D&amp;amp;S side to confirm this news, but if it&amp;#39;s true, congratulations to both.&lt;br&gt;&lt;br&gt;The final match of AOCAF XIII for Myrtannia is one against Pacitalia - yet another squad the Dryads probably won&amp;#39;t beat or even score against.  Yet the Dryads are more focused on the latter.&lt;br&gt;&lt;br&gt;&amp;quot;We will score this time, it doesn&amp;#39;t matter if we win or draw or whatever.  We&amp;#39;ve had enough of this scoreless nonsense,&amp;quot; Massetti told reporters, &amp;quot;We know we&amp;#39;re destined to lose the match, but getting at least a goal would be satisfying for all of us.&amp;quo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Nedalia&lt;/b&gt;  Apr 13 2006, 08:04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color:green'&gt;&lt;span style='font-size:14pt;line-height:100%'&gt;Lions Top Group; Advance to Quarters&lt;/span&gt;&lt;/span&gt;&lt;br&gt;&lt;br&gt;&lt;b&gt;Krytenia -&lt;/b&gt; The Nedalia Lions, despite not featured on the final Matchday, topped &lt;b&gt;Group C&lt;/b&gt;, arguably the toughest in the competition, with 7 points from 4 matches.&lt;br&gt;&lt;br&gt;&amp;quot;It is true we are playing mostly B-Squad teams while we are featuring almost our strongest line-up, but the AOCAF is widely regarded as the premier regional competition in the universe, and must be respected as such. We didnt send the squad to the Cup of Harmony this time, so my full choice of players was available this time around in the AOCAF, and I&amp;#39;ve taken full advantage,&amp;quot; commented manager &lt;b&gt;Brent Vent&lt;/b&gt;.&lt;br&gt;&lt;br&gt;With the only defeat coming against &lt;b&gt;Chicanada&lt;/b&gt; on Matchday One, and with victories over the likes of &lt;b&gt;Sarzonia&lt;/b&gt; (who amazingly didnt qualify), the Lions struggled on offense but won their games, surprisingly, on the strength of their defence, conceding only 4 goals. &lt;br&gt;&lt;br&gt;Brent Vent was supposed to retire after the failure of World Cup 27 qualification, but he was convinced to stay on by the Nedalian FA, as well as influencial former manager &lt;b&gt;Randy Gamman&lt;/b&gt;, for one more try. &lt;br&gt;&lt;br&gt;&amp;quot;I&amp;#39;m too old to be doing this,&amp;quot; suggested Vent. &amp;quot;But I cant turn my back on my country. The FA came to me first, but it was Randy who convinced me.&amp;quot;&lt;br&gt;&lt;br&gt;When asked, Gamman claimed there was no better manager in Nedalia, and if anyone was to lead the Lions to the World Cup, it would be Vent. The task at hand, however, remains the AOCAF championship, which as eluded the Lions thus far. They&amp;#39;ve come as close as the Finals, but have not gotten over the hump and taken the title home. Vent believes that could end this year.&lt;br&gt;&lt;br&gt;&amp;quot;If you look at it, we have to be one of the favorites. Sarzonia is out, as is Hypocria. Bedistan didnt make it. You&amp;#39;ve got some great teams still in it, such as Bettia and Vilita, whom we cant seem to beat, but there is no clear-cut favorite. There&amp;#39;s about 5 of them, and we&amp;#39;re on the list. We face the winner of the Bazalonia and The Lowland Clans match, whom we should, on paper, defeat. If we come out of that match alive, then we got either Krytenia or the winner of the Nojika vs. Pacitalia matchup. Its a tough road, but one we&amp;#39;re capable of taking and reaching the end of,&amp;quot; said Vent.&lt;br&gt;&lt;br&gt;With the automatic qualifications into the quarter-finals, the Lions will have a few days of rest before they continue on their mission. Mission Impossible? Nedalia doesnt seem to think so. Stay tuned.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moni&lt;/b&gt;  Apr 13 2006, 08:22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color:red'&gt;Lamoni and Starblaydia slug it out&lt;/span&gt;&lt;/b&gt;&lt;br&gt;&lt;br&gt;When this game started, no one anticipated how it would end.  The first half of the match bore this one out, with the Starblaydis scoring two goals to Lamoni&amp;#39;s none.  It looked like the Starblaydis would simply steamroll the Hawks again.&lt;br&gt;&lt;br&gt;We don&amp;#39;t know what happened at the half, but when Lamoni came back onto the field, you could see that they were NOT going to lose this match.  There was a fire in their eyes, and their backs were straight.  Their first goal of the match proved that they were back to their undefeated ways.  It was a bullet that went through the legs of the Starblaydi goal keeper before he could stop it; scored by Lamonian reserve forward Lance Kemble.  Lance also went on to score the other Lamonian goal with a bicycle kick that sent the ball to the upper left corner of the goal.  The game then reverted to the scoreless defensive showdown that seems common with Lamonian AOCAF teams.  &lt;br&gt;&lt;br&gt;This draw perhaps represents the best that Lamoni has accomplished against Starblaydia in the AOCAF, and has ensured that goal difference was the sole determining factor between first and second place in Group D (Starblaydia scored two more goals than Lamoni in the group stages).  Both teams are undefeated in the group stages, and will likely face one another again in the semis.  Unless; that is, Vilita manages to steal that honor from the Starblaydis.  With Lamoni&amp;#39;s record against Vilita in the AOCAF, that will probably be better for the Hawks.&lt;br&gt;&lt;br&gt;Lamoni faces Spruitland next, and while the oddmakers say that Lamoni will likely win the match hands down; the Hawks know that they cannot afford to take this match lightly.  Lamoni will be using the interviening time to almost litterally &amp;#39;practice their hearts out.&amp;#39;  That is not to say that it will be all work and no play; but Lamoni will not be caught with their pants down, either.  &lt;br&gt;&lt;br&gt;The assesment of the Lamonian bookkeepers is that Lamoni will probably make third place, but always with the promise of better.  They also say that the top six teams still in the competition are: Bettia, Krytenia, Lamoni, Nedalia,  Starblaydia, and Vilita.     &lt;br&gt;&lt;br&gt;&lt;span style='color:red'&gt;Lamoni - 2  Lance Kemble (67, 87)  &lt;/span&gt;&lt;br&gt;&lt;br&gt;&lt;span style='color:purple'&gt;Starblaydia - 2  (30), (35)&lt;/span&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azalonia&lt;/b&gt;  Apr 14 2006, 02:01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amp;quot;A win in more than one way&amp;quot; by Nev Gould&lt;br&gt;&lt;br&gt;The Bazalonian Bazalopes have made it into the 2nd round in their first AOCAF with a win against Spruitland in their last match and in the end we had 7 points only 1 point shy of Krytenia, ranked 7th in the region. The match was won by a miraculous goal in the dying seconds of the match, during injury time, in the 92nd minute of the match Peter Hobble in desperation launched a long shot from just 15m inside the Spruirlandish half. The ball went sailing over the the field and just squeeked in between the outstretched hands of the Spruitland Goalie and the top of the bar. &lt;br&gt;&lt;br&gt;There where no other goals scored as Jeffery Constantine and the Bazalope defense held firm preventing any of the limited opportunities that the Spruitland team did have.&lt;br&gt;&lt;br&gt;Now not only did the Bazalopes win against Spruitland but in their first AOCAF the Bazalopes have made it to the 2nd round. With a match against &amp;quot;The Lowland Clans&amp;quot;, unfortunately I predict that will be as far as the Bazalopes go, as we predict a loss to the lowland clans. Which should also have happened theoretically against Hypocria and Krytenia, but anything is possibl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Andossa Se Mitrin Vega&lt;/b&gt;  Apr 14 2006, 02:17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font-size:21pt;line-height:100%'&gt;&lt;span style='color:yellow'&gt;AOCAF HATES US&amp;#33;&amp;#33;&amp;#33;&lt;/span&gt;&lt;/span&gt;&lt;/b&gt;&lt;br&gt;&lt;br&gt;Let&amp;#39;s see. AOCAF XII saw ASMV hold on to a qualifying spot until the final matchday when Starblaydia leapfrogged us to get into the next round.&lt;br&gt;&lt;br&gt;Fastforward to AOCAF XIII. ASMV holds on to a qualifying spot until the final matchday when Bazalonia leapfrogged us to get into the next round.&lt;br&gt;&lt;br&gt;Enough said.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Myrtannia&lt;/b&gt;  Apr 14 2006, 10:07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color:orange'&gt;&lt;span style='font-size:14pt;line-height:100%'&gt;Show&amp;#39;s Over, Folks, Time to Call it a Day&lt;/span&gt;&lt;/span&gt;&lt;br&gt;&lt;br&gt;&lt;b&gt;Pacitalia 5, Myrtannia 0&lt;/b&gt;&lt;br&gt;&lt;br&gt;Well, no big surprise in AOCAF XIII - the Myrtannia Dryads lost once again, and once again had no offensive presence whatsoever on the field.  For the fourth time, the Dryads were held scoreless, which is a very simple task in football.  Only Dorian and Sonya allowed the Drayds to score at all.&lt;br&gt;&lt;br&gt;Pacitalia scored early and often against Myrtannia, whose goal of scoring again was shattered by another truly horrendous performance.  The only surprising thing here was that Pacitalia slaughtered the Dryads so badly.  Previously, the worst defeat had been at the hands of Lamoni by a tally of 0-3.  This time, the Dryads allowed 5 goals, an all time low for Myrtannia.&lt;br&gt;&lt;br&gt;&amp;quot;We didn&amp;#39;t expect to win, and we didn&amp;#39;t.  If we&amp;#39;d have been in a different group, we might&amp;#39;ve at least scored more often.  This time we were unlucky enough to be stuck in the toughest group, with the likes of Bedistan, Pacitalia, Lamoni, and Starblaydia.  Next time, maybe we&amp;#39;ll get a friendlier draw than this,&amp;quot; outspoken Myrtannia forward Deeann Massetti told reporters lamentingly.&lt;br&gt;&lt;br&gt;Massetti, however, does have a date (no word on who yet) for the Lamoni v Spruitland  mathcup in the opening elimination round.  Speaking of the elimination round, here are AIR 4&amp;#39;s predictions on how things will turn out.&lt;br&gt;&lt;br&gt;ROUND TWO&lt;br&gt;MATCH E: Bazalonia v The Lowland Clans&lt;br&gt;Winner: The Lowland Clans.  The Bazalopes pulled off a stunning round robin in their first AOCAF, but the more experienced Clans will take them out.&lt;br&gt;&lt;br&gt;MATCH F: Vilita v FMJPhoenix &lt;br&gt;Winner: Vilita.  They are battle-hardened, and will plow through Phoenix to the Quarts.&lt;br&gt;&lt;br&gt;MATCH G: Nojika v Pacitalia &lt;br&gt;Winner: Nojika.  Pacitalia slammed Myrtannia in their last match, but Nojika is a whole different can of worms. We&amp;#39;ll take Nojika.&lt;br&gt;&lt;br&gt;MATCH H: Lamoni v Spruitland (New Coalfields, New Osteria)&lt;br&gt;Winner: Lamoni.  Hands down.  The Hawks are too talented, too experienced, and too determined to be upset here.  They will overwhelm overachieving Spruitland.&lt;br&gt;&lt;br&gt;&lt;br&gt;Updated predictions will be posted as results come in.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ettia&lt;/b&gt;  Apr 14 2006, 10:28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font-family:Arial'&gt;&lt;span style='font-size:14pt;line-height:100%'&gt;&lt;b&gt;Top &amp;#39;o The League, La La La&amp;#33;&lt;/b&gt;&lt;/span&gt;&lt;br&gt;&lt;br&gt;&lt;b&gt;&lt;span style='font-size:12pt;line-height:100%'&gt;Bettia 3&lt;/b&gt; (Hutton 3 66, York 38)&lt;br&gt;&lt;b&gt;Iksonic 0&lt;/b&gt;&lt;/span&gt;&lt;br&gt;&lt;br&gt;The Blessed Realm was in raptures after a matchday in which everything seemed to go their way. The Aroras only needed a point against already-eliminated Iksonic to qualify for the second round, but the players soon made it clear that only a win would do for their faithful fans.&lt;br&gt;&lt;br&gt;They came close to scoring straight from the kick-off, when a looping high ball from John Connick saw Judson York racing through on goal only to see the ball well-smothered by goalkeeper Ilon Kist - however, Iksonic&amp;#39;s reprieve only lasted 90 seconds (give or take a second or two). Bettia&amp;#39;s early breakthough came courtesy of Chris Hutton&amp;#39;s typical tenacity, punishing Poleda&amp;#39;s hesitation to steal the ball and fire into the bottom corner before the defence could react.&lt;br&gt;&lt;br&gt;Bettia proceeded to dominate the opening 45 minutes, forcing a staggering 11 corners and 8 shots on target. Therefore, it came as no surprise when their lead was doubled shortly before the break. After gathering the ball following a brief Iksonic foray in Bettia&amp;#39;s half, DiTorino found Geraint Carew who in turn found Judson York racing up the left hand side. Although he was forced into the corner by two defenders, he somehow managed to wriggle free and powered along the goal line before unleashing a rather hopeful shot from an imposisbly narrow angle. Lucklily for him, the ball cannoned off Kist and into the net to make it 2-0 at half-time.&lt;br&gt;&lt;br&gt;The second half saw the introduction of Von Bietsch replacing Ricardo DiTorino in goal, who was complaining of a slight strain - rather dodgily, all eyes will be on his groin over the next couple of days in the hope that he will be fit for Bettia&amp;#39;s next match.&lt;br&gt;&lt;br&gt;Luckily for the throngs of Bettians who populated almost the entire ArenaWest, this setback didn&amp;#39;t affect the Aroras&amp;#39; confidence one bit and they carried on where they left off, forcing Kist into action on many occasions whilst leaving Von Bietsch looking rather bored at times.&lt;br&gt;&lt;br&gt;Bettia&amp;#39;s third goal came on 66 minutes after Latif Hunter&amp;#39;s curling shot was well-fingertipped by Kist for a corner. Despite being a tad diminutive, Chris Hutton was able to rise up well to score a rare headed goal and put the game well beyond doubt.&lt;br&gt;&lt;br&gt;Soon afterwards, Jamie Kingsholm and Brennan Alasanne were brought on in place of York and Swain and they soon got into the thick of things, linking up well with Warlow to set up Hutton with an excellent chance to claim a hattrick - unfortunately, his wickedly dipping shot didn&amp;#39;t quite dip far enough, grazing the top of the crossbar.&lt;br&gt;&lt;br&gt;This result coupled with Vilita and The Lowlands Clans grinding out a 0-0 draw has left Group 2 finishing with Bettia on top thanks to their superior goal difference, and thanks to this, the Aroras can enjoy a matchday of rest in sunny Davisham whilst awaiting the winner of the intriguing Spruitland vs Lamoni 2nd round match. They are joined in the quarter-finals by Krytenia, Starblaydia (potential semi-final opponents) and, best of all, Nedalia.&lt;br&gt;&lt;br&gt;An Aroras vs Lions final? Let&amp;#39;s just say everyone in the Blessed Realm have their fingers and toes crossed, along with anything else crossable...&lt;/span&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Nojika&lt;/b&gt;  Apr 14 2006, 01:27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font-size:11pt;line-height:100%'&gt;&lt;span style='color:navy'&gt;Panthers Advance to Round Two&lt;/span&gt;&lt;/span&gt;&lt;/b&gt;&lt;br&gt;&lt;b&gt;Nojika to Face Pacitalia First&lt;/b&gt;&lt;br&gt;&lt;br&gt;For the first time since the sixth AOCAF, Nojika have advanced to the second round of the competition. Previously, Nojika faced a consistent Lamoni side and failed to capitalize against the Hawks and lost the match 2 - 0. However, this time around, Nojika will be facing an inconsistent Pacitalia squad and has high hopes to move forward into the Quarter Finals and beyond. &lt;br&gt;&lt;br&gt;&amp;quot;Who would have guessed that we, the team that has always been called the underdog of our group, would have actually brought to life our status and move on? We sure as hell didn&amp;#39;t,&amp;quot; said Randy Mulder, Nojika&amp;#39;s national squad coach. Pacitalia finished their group stage run against a struggling Myrtannia side and forced a devastating 5 goals, while Nojika finished with a 0 - 0 draw against Chicanda.&lt;br&gt;&lt;br&gt;Finishing the group stage in the second place spot, ahead Sarzonia who placed fourth, has undoubtly given the Nojikan men a new realization of their talents and skills. The Panthers finished with an overall record of 1 - 3 - 0 and a +1 goal differential.&lt;br&gt;&lt;br&gt;&lt;i&gt;Rozer City&lt;/i&gt; midfielder, and national squad captain, Carlos Amoa said that their match against Pacitalia would be a &amp;quot;tough fight between two strong teams&amp;quot; and that &amp;quot;[I] believe we can defeat Pacitalia and move on, it&amp;#39;s just a matter of forgetting about the group stage and looking ahead now.&amp;quot;&lt;br&gt;&lt;br&gt;Nojika&amp;#39;s second round match will be played against Pacitalia on a pitch they have now become accustomed to, County Ground in Dereapolis where they played three of their four group stage matches, and have begun to gain fan support in the area. For Nojika, this is as good as home field advantage gets.&lt;br&gt;&lt;br&gt;&amp;quot;We&amp;#39;ve got a job to do now, and there is no doubt in our minds that we are ready to, and can, finish what we&amp;#39;ve started.&amp;quot; -- 24 year old striker Shayne Follet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Pacitalia&lt;/b&gt;  Apr 14 2006, 03:05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 OOC: Inconsistent?&amp;#33; I only lost once, y&amp;#39;know. &lt;!--emo&amp;:P--&gt;&lt;img src='http://www.3wideracing.com/forums/html/emoticons/tongue.gif' border='0' style='vertical-align:middle' alt='tongue.gif' /&gt;&lt;!--endemo--&gt; ]&lt;br&gt;&lt;br&gt;&lt;span style='font-size:13pt;line-height:100%'&gt;&lt;span style='color:blue'&gt;&lt;b&gt;Myr-tamed by the Blue Foxes&lt;/span&gt;&lt;/span&gt;&lt;br&gt;d&amp;#39;Amantano returns and slams home a hat trick in Pacitalian victory&lt;/b&gt;&lt;br&gt;&lt;br&gt;NEW OSTERIA, KRYTENIA (PSN) -- The Blue Foxes were well aware they needed a big win to qualify, and that their fate was in their own hands.&lt;br&gt;&lt;br&gt;So they came out and took the Myrtannians to task in the last matchup of the group stage, scoring early and often to down the Dryads 5-0 in regulation. Veranace d&amp;#39;Amantano returned from a bout of the flu which cost Pacitalia a loss to Lamoni on day 3 and a draw to D&amp;amp;S on MD4, and scored a hat trick to lead Pacitalia to the victory and qualification, locking up third spot in Group D.&lt;br&gt;&lt;br&gt;Rachell Gabino almost opened the scoring in the 7th minute for a surprisingly young Myrtannian squad, one that with the subtraction of a few players, would be eligible to play in the U21 World Cup. But Cristianu Raduvani was there, unwilling to let the Dryads take an early advantage, and knocked the ball back to the left. Deeann Massetti tried to keep the ball in but it bounced off her knee uncontrolled and past the line for a goal kick, ending that offensive play.&lt;br&gt;&lt;br&gt;Andreos Charisteas reversed the situation in the 14th, with the Pacitalians moving to hard offence. Alleruzzo, Boyenga and Nedina crumbled under the pressure of four striking forwards and Charisteas calmly flicked the ball to the captain d&amp;#39;Amantano, who deked and sliced left for an early goal and a 1-0 lead.&lt;br&gt;&lt;br&gt;And the goals kept coming.&lt;br&gt;&lt;br&gt;d&amp;#39;Amantano returned the favour 11 minutes later, passing forward to a streaking Charisteas who ran past a confounded defence line and slammed the ball home past Suellen Kiili for a 2-0 lead. d&amp;#39;Amantano notched his second on a penalty shot three minutes later and set up Ambrosino Giurimano for his second of AOCAF13 for an outstanding 4-0 lead on the Dryads at halftime.&lt;br&gt;&lt;br&gt;In the second half, Pacitalia was playing purely defensive, stopping all but three of the Myrtannian charges. The three charges that broke through were calmly saved by Raduvani.&lt;br&gt;&lt;br&gt;But to add the icing to the cake, d&amp;#39;Amantano earned his hat trick on an excellent play... by the Myrtannians. The Dryads were showing some good skill, bringing it all the way to the box, until Gabino attempted to pass back to defender Alleruzzo in order to seal the offensive wall. But, she was intercepted by d&amp;#39;Amantano, who ran the ball the rest of the way back and knocked it home for a hat-trick and the 5-0 lead.&lt;br&gt;&lt;br&gt;Pacitalia has qualified for the AOCAF knockouts for a second-straight time and will face Nojika in the second round. You&amp;#39;ll notice most bookkeepers are picking Nojika for the win, and we can&amp;#39;t blame them. But Pacitalia has definitely earned its way into the &amp;quot;postseason&amp;quot;, and they will be playing at 100%, says the team captain.&lt;br&gt;&lt;br&gt;&amp;quot;We are not giving up now,&amp;quot; d&amp;#39;Amantano remarked post-match. &amp;quot;This was just too big and too definitive a win for us to now sit back and let Nojika roll over us. We want to win and we&amp;#39;re going to try our best.&amp;quot;&lt;br&gt;&lt;br&gt;From Krytenia -&lt;br&gt;&lt;span style='font-size:13pt;line-height:100%'&gt;&lt;b&gt;Pacitalia 5 : 0 Myrtannia&lt;/b&gt;&lt;/span&gt;&lt;br&gt;PAC: d&amp;#39;Amantano 14&amp;#39;, 28&amp;#39;, 79&amp;#39;; Charisteas 25&amp;#39;, Giurimano 42&amp;#39;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Myrtannia&lt;/b&gt;  Apr 15 2006, 02:13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OOC: Actually, Rachell Gabino was injured v. Lamoni, so it would&amp;#39;ve been her replacement Deeann Massetti.  Just bein&amp;#39; nit-picky.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azalonia&lt;/b&gt;  Apr 15 2006, 05:10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7 points and entry into the 2nd round of the AOCAF was as much as the Bazalopes could go with a defeat against Lowland Clans in their 2nd round match. Lucious Page scored both goals, in a rapid succession in the 35th and 41st minutes. It was then when the Bazalope defense managed to shut down any further attempts. This was due to an agressive defense lead by Andrew &amp;quot;The Bandit&amp;quot; Creek. He earned himself a yellow card,   and nearly earned himself a red card, as he tackled Kevin Naign, The Lowland Clan Stars protested and claimed that it was red-card worthy from the referee. The Bandit made his case and the referee sidded with The Bandit. Steve Conne also managed to get a yellow card.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moni&lt;/b&gt;  Apr 15 2006, 10:13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color:red'&gt;&lt;b&gt;Hawks have fun with Spruitland&lt;/b&gt;&lt;/span&gt;&lt;br&gt;&lt;br&gt;While there was only one goal scored in the match against Spruitland, the Hawks seemed to be having a lot of fun as they showed Spruitland what AOCAF football was all about.  Lamoni held the ball for most of the match, and that was reflected in the fact that Spruitland only have five shots on goal the entire match.  Compare that to Lamoni&amp;#39;s thirty, and you can see that not only did Lamoni dominate the match, but also that Spruitland&amp;#39;s goalkeeper is pretty good.  &lt;br&gt;&lt;br&gt;This was like a practice match for Lamoni, and indeed; the games only goal came from reserve forward Mathew Lovering at seventy five minutes in.  The Lamonian forwards had bombarded him with shots on goal, and that was when the Spruitland goalkeeper choked as the ball hit the upper crossbar and went in.  The entire stadium was filled with Lamonian fans, and they cheered full heartedly when the goal was scored.  Lamonian flags waved, people started the wave, and a general good feeling ensued.&lt;br&gt;&lt;br&gt;The Hawks face Bettia next.  Given the Bettia is two AOCAF ranks ahead of Lamoni at the moment, this should be a more even match for both sides.  We have never faced Bettia in the AOCAF knockouts before, so we have no real idea what to expect from this match other than that it will be a good one.  The winner of the Lamoni-Bettia match will go on to face Starblaydia.  Starblaydia is a team that Lamoni knows only too well, normally loosing to them, but managing to achieve a 2-2 draw in the group stages of this AOCAF.  Will this be Lamoni&amp;#39;s cup winning AOCAF?  We shall see.&lt;br&gt;&lt;br&gt;&lt;span style='color:red'&gt;Lamoni - 1  Mathew Lovering (75)&lt;/span&gt;&lt;br&gt;&lt;span style='color:green'&gt;Spruitland - 0&lt;/span&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Myrtannia&lt;/b&gt;  Apr 15 2006, 11:22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color:orange'&gt;AOCAF XIII Update from AIR 4 - Myrtannia&amp;#39;s Sports Leader&lt;/span&gt;&lt;br&gt;&lt;br&gt;In a relatively low scoring day in the opening round of AOCAF knockouts, there were some surprises.  The final tallies were as follows:&lt;br&gt;&lt;br&gt;MATCH E: The Lowland Clans 2, Bazalonia 0&lt;br&gt;&lt;br&gt;As expected, not even the moxie and energy of the upstart Bazalopes could make up for the experience and talent of the Clans.  Three cheers for Bazalonia for having made it this far, though&amp;#33;&lt;br&gt;&lt;br&gt;MATCH F: FMJPhoenix 0 (5 on pens), Vilita 0 (3 on pens)&lt;br&gt;&lt;br&gt;The upset of the opening round of action.  Longtime powerhouse Vilita went down in the longest match of AOCAF XIII&amp;#39;s second round.  Unfortunately for FMJPhoenix, they draw Starblaydia next.&lt;br&gt; &lt;br&gt;MATCH G: Pacitalia 2, Nojika 1&lt;br&gt;&lt;br&gt;In a match that could&amp;#39;ve gone either way, the Pacitalians were a goal better than the Nojikans.&lt;br&gt;&lt;br&gt;MATCH H: Lamoni 1, Spruitland 0&lt;br&gt;&lt;br&gt;Lamoni toyed with Spruitland the whole match before finally scoring in the 75th minute to send themselves to the Quarts.&lt;br&gt;&lt;br&gt;Quarter Finals Matchups &amp;amp; AIR 4 Predictions&lt;br&gt;MATCH I: Krytenia v Pacitalia &lt;br&gt;&lt;br&gt;Pacitalia has played well recently, beating Nojika 2-1 in the opening KO round.  We think Krytenia will knock Pacitalia out this time, though, being that they have homefield advantage.  Projected Winner: &lt;span style='color:blue'&gt;Krytenia&lt;/span&gt;&lt;br&gt;&lt;br&gt;MATCH J: Bettia v Lamoni &lt;br&gt;&lt;br&gt;A seesaw battle-to-be for certain; these teams have never played each other in the knockout phase.  Bettia is coming off a group win and looks good going into this game.  However, the Hawks are flying high after finishing undefeated in the group stage, and knocking out Spruitland in the first round.  Call us crazy, but we like the underdog this time.&lt;br&gt;&lt;br&gt;Projected Winner: &lt;span style='color:blue'&gt;Lamoni&lt;/span&gt;&lt;br&gt;&lt;br&gt;MATCH K: Nedalia v The Lowland Clans &lt;br&gt;&lt;br&gt;The Clans enter the Quarts coming off a 2-0 shutout of a surprising Bazalonia squad, which was no surprise in the end result.  Nedalia have momentum too, winners of their group and looking solid and strong coming into the match.  They&amp;#39;re more rested than the Clans, and that will be the deciding factor here.&lt;br&gt;&lt;br&gt;Projected Winner: &lt;span style='color:green'&gt;Nedalia&lt;/span&gt;&lt;br&gt;&lt;br&gt;MATCH L: Starblaydia v FMJPhoenix &lt;br&gt;&lt;br&gt;FMJPhoneix is the definite Cinderella of AOCAF XIII.  They&amp;#39;ve already snuck into the knockouts, and eliminated Vilita in a hotly contested match on penalties.  However, this may leave them tired, and their opponent is simply too powerful for them to stand a chance.  Expect Cinderella to have her coach turn into a pumpkin, and to be sent home in rags with a lump over the head courtesy of Starblaydia.&lt;br&gt;&lt;br&gt;Projected Winner: &lt;span style='color:purple'&gt;Starblaydia&lt;/span&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ettia&lt;/b&gt;  Apr 16 2006, 11:09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Hello from me, Huw Thomas, and welcome back to exclusive AOCAF action on the Sonastra Sports Network. We&amp;#39;re just moments away from Bettia&amp;#39;s crunch quarter-final matchup against Lamoni here in Mellion Lane, Davisham. As usual I&amp;#39;m joined in the studio by Sukatra Tigers&amp;#39; director of football &lt;span style='color:Blue'&gt;Bryn Bloomford&lt;/span&gt;, and former Bettian international defender &lt;span style='color:red'&gt;Musa Williams&lt;/span&gt;. We&amp;#39;ll turn first to Musa - your thoughts on today&amp;#39;s opponents?&lt;br&gt;&lt;br&gt;&lt;span style='color:Red'&gt;Lamoni? Cor, they&amp;#39;ll be tough. First of all they&amp;#39;re unbeaten so far, something we&amp;#39;re not. They&amp;#39;ve been strong throughout, gaining excellent draws against Bedistan and Starblaydia, and their strikers have been looking dangerous, especially Linwood and Kemble - our back three will have to be on top of their game to shut those guys out.&lt;/span&gt;&lt;br&gt;&lt;br&gt;&lt;span style='color:Blue'&gt;Excuse me? Are you suggesting that we... do some defending?&lt;/span&gt;&lt;br&gt;&lt;br&gt;&lt;span style='color:Red'&gt;Erm, yes?&lt;/span&gt;&lt;br&gt;&lt;br&gt;&lt;span style='color:blue'&gt;Look Musa, I know you&amp;#39;re a defender yourself, but... WE DON&amp;#39;T DO DEFENCE, WE TRASH DEFENCE. That&amp;#39;s the national motto - unofficially at least - and you can be sure that&amp;#39;s what our boys will be sticking to.&lt;/span&gt;&lt;br&gt;&lt;br&gt;&lt;span style='color:red'&gt;But if we can keep a clean sheet...&lt;/span&gt;&lt;br&gt;&lt;br&gt;&lt;span style='color:blue'&gt;Sod clean sheets, I don&amp;#39;t care if Lamoni stick four past us, as long as we get one more than them, I&amp;#39;m happy, and more importantly the fans and the viewing public back home will be happy.&lt;/span&gt;&lt;br&gt;&lt;br&gt;**laughing** Well, it seems we have a bit of controversy here in the studio. One thing&amp;#39;s for sure though, this &lt;u&gt;will&lt;/u&gt; be a tough matchup. Bettia have only met Lamoni once before back in the first round of AOCAF 9, and it was the Hawks who came away with a comfortable 2-0 victory. Of course, the Aroras have come on in leaps and bounds since then... now we&amp;#39;re nobody&amp;#39;s pushovers. But never mind what us pundits think, what do the fans think? Our roving reporter &lt;span style='color:Green'&gt;Jason Golding&lt;/span&gt; is live on the streets of Davisham gauging some opinions. Jason?&lt;br&gt;&lt;br&gt;**cut to reporter surrounded, nay, overwhealmed by a throng of rather raucous Bettians, all decked out in the national kit complete with green and yellow face paint, flags, scarves, and various signs with semi-humourous slogans such as &amp;#39;We&amp;#39;re Bettia Than You&amp;#39;.**&lt;br&gt;&lt;br&gt;&lt;span style='color:green'&gt;Thanks Huw. The atmosphere down here is absolutely phenomonal - the colours, the noise, it&amp;#39;s simply amazing, and, as befits the friendly nature of the tournament and our country&amp;#39;s relationship with our friends from Lamoni, the atmosphere is very good-natured. Now if I could just turn to my new pals here... sir, what&amp;#39;s your name and where are you from?&lt;/span&gt;&lt;br&gt;&lt;br&gt;&lt;span style='color:purple'&gt;I&amp;#39;m Mike from Floraton. Whoooo&amp;#33; Hi Mum&amp;#33; Hi Dad&amp;#33;&lt;/span&gt;&lt;br&gt;&lt;br&gt;&lt;span style='color:green'&gt;Indeed... so what are your thoughts on today&amp;#39;s match? Can Bettia get past Lamoni?&lt;/span&gt;&lt;br&gt;&lt;br&gt;&lt;span style='color:purple'&gt;Of course they can&amp;#33; The HYH (Hunter, York and Hutton) will do the business for us, no probs. Bettia all the way baby&amp;#33; BETTIA&amp;#33; LA LA LA&amp;#33; BETTIA&amp;#33; LA LA LA&amp;#33;&lt;/span&gt;&lt;br&gt;&lt;br&gt;(rest of crowd joins in - BETTIA&amp;#33; LA LA LA&amp;#33; BETTIA&amp;#33; LA LA LA&amp;#33; - shouting so loud it starts to play havoc with the mic)&lt;br&gt;&lt;br&gt;&lt;span style='color:green'&gt;Well, as you can see the mood down here is, shall we say, cautiously optimistic. Huw, it&amp;#39;s back to you.&lt;/span&gt;&lt;br&gt;&lt;br&gt;Thank you Jason. Now the players are in the tunnel so we&amp;#39;ll cross over to our commentary team in the stands, James Morphy and first, Lee Delemere.&lt;br&gt;&lt;br&gt;&lt;br&gt;Thank you studio. That&amp;#39;s right, we&amp;#39;re almost ready, the players are indeed coming out onto the pitch, and just listen to that noise&amp;#33; I know we&amp;#39;ve seen it all before, the Bettian players are nearly always guaranteed a fantastic welcome, but we&amp;#39;ll never tire of it, will we? Before they line up for the national anthems, let&amp;#39;s just fill you in on some late team news. Ricardo DiTorino has unfortunately failed his fitness test - it seems that despite being the centre of national attention, his groin hasn&amp;#39;t healed up from that strain in time, and so the giant Von Bietsch will start in goal for the Aroras. Apart from that it&amp;#39;s an unchanged lineup, with Tyrno&amp;#39;r, McKinnon and Carew in defence, Warlow and Connick in midfield, Swain on the left wing, Abdullah on the right, and the HYH, Hunter, York and Hutton up front looking to cause some serious havoc in the Hawks defence.&lt;br&gt;&lt;br&gt;**camera cuts to Lamoni squad as the Davisham&amp;#39;s local marching band starts to play Lamoni, We Love Thee** (OOC: I&amp;#39;m guessing thats what it&amp;#39;s called)&lt;br&gt;&lt;br&gt;Clinton Linwood there, he&amp;#39;s been on good form in this tournament... and yes, I do apologise to the folks back home, but Lamoni really ARE playing in plain red shirts... what a shame.&lt;br&gt;&lt;br&gt;**expectation rises on the Bettian side of the stadium as the band strikes up Brothers of Bettia.**&lt;br&gt;&lt;br&gt;And the camera panning along Bettian squad there - thankfully all of them are belting out the anthem with typical gusto, but not as much as the supporters - just listen to &amp;#39;em... doing the Blessed Realm proud, they are. &lt;br&gt;&lt;br&gt;**the noise reaches a crescendo as the anthem reaches it&amp;#39;s climax... &lt;i&gt;Cry out as one&amp;#33; BETTIA&amp;#33; BETTIA&amp;#33;&lt;/i&gt;**&lt;br&gt;&lt;br&gt;Marvellous... never fails to bring a tear to the eye, does it? So now we&amp;#39;re just about ready for AOCAF quarter-final action - Bettia vs Lamoni, live from Mellion Lane... LET&amp;#39;S GO&amp;#33;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moni&lt;/b&gt;  Apr 16 2006, 06:02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amp;quot;Is the fax to Bettia ready?&amp;quot; Stone asked.&lt;br&gt;&lt;br&gt;&amp;quot;Yes sir,&amp;quot; the aide answered.&lt;br&gt;&lt;br&gt;&amp;quot;Well then send it&amp;#33;&amp;quot;&lt;br&gt;&lt;br&gt;As the fax was being sent to Bettia, Stone reviewed the contents of the transmission one last time.&lt;br&gt;&lt;br&gt;&lt;!--c1--&gt;&lt;/div&gt;&lt;table border='0' align='center' width='95%' cellpadding='3' cellspacing='1'&gt;&lt;tr&gt;&lt;td&gt;&lt;b&gt;CODE&lt;/b&gt; &lt;/td&gt;&lt;/tr&gt;&lt;tr&gt;&lt;td id='CODE'&gt;&lt;!--ec1--&gt;From&amp;#58; President Stone&lt;br&gt;Lamoni&lt;br&gt;&lt;br&gt;To&amp;#58; President Brooks&lt;br&gt;Bettia&lt;br&gt;&lt;br&gt;Dear President Brooks,&lt;br&gt;&lt;br&gt;As you know, our AOCAF teams will be facing each other for the right to play against regional powerhouse Starblaydia &amp;#40;we don&amp;#39;t think that FMJ has a prayer of winning against Starblaydia&amp;#41;. &amp;nbsp;Therefore, I would like to propose the following wager. &amp;nbsp;If Lamoni wins, we would like you to wear a Lamonian footballing uniform on live TV. &amp;nbsp;If Bettia wins, I will be wearing a Bettian uniform on live TV. &amp;nbsp;I&amp;#39;d also send you a case of Lamodka, but I have no desire to offend your sensibilities. &amp;nbsp;May the best team win.&lt;br&gt;&lt;br&gt;Respectfully,&lt;br&gt;&lt;br&gt;President Stone&lt;br&gt;Free Republic of Lamoni &amp;nbsp;&lt;!--c2--&gt;&lt;/td&gt;&lt;/tr&gt;&lt;/table&gt;&lt;div class='postcolor'&gt;&lt;!--ec2--&gt;&lt;br&gt;&lt;br&gt;(OOC: I&amp;#39;m not having Starblaydia redo the picture of my nation&amp;#39;s footballing kit)&lt;br&gt;&lt;br&gt;Finally remembering that the aide&amp;#39;s name was Martyn, he asked him what the public mood was on the upcoming AOCAF match.&lt;br&gt;&lt;br&gt;&amp;quot;Well Mr. President, our people are behind the Hawks, as you might suspect.  Still, there wouldn&amp;#39;t be any hard feelings if Bettia won.  Not like what would happen if we were to lose to Starblaydia.&amp;quot;&lt;br&gt;&lt;br&gt;Stone nodded at the information.  &amp;quot;If I wasn&amp;#39;t leery about the prospect of going to an SAAS nation, I would even attend the match.  Still, i&amp;#39;ll be watching the match in the Chamber with the heads of the Senate and the Chamber.  Why don&amp;#39;t you come along?  It certainly wouldn&amp;#39;t hurt your career.&amp;quot;&lt;br&gt;&lt;br&gt;&amp;quot;Thank you for your kind offer, Mr. President.  I think that i&amp;#39;ll go with you.&amp;quot;&lt;br&gt;&lt;br&gt;&amp;quot;Good, it&amp;#39;s settled then.  Meet me here tommorow at the regular time.&amp;quot;&lt;br&gt;&lt;br&gt;&amp;quot;Yes Mr. President.&amp;quo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Nojika&lt;/b&gt;  Apr 17 2006, 02:29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font-size:11pt;line-height:100%'&gt;&lt;span style='color:navy'&gt;Nojika Fail in Second Round, Again&lt;/span&gt;&lt;/span&gt;&lt;/b&gt;&lt;br&gt;&lt;b&gt;But in Dramatic Fashion&lt;/b&gt;&lt;br&gt;&lt;br&gt;Fans present at the second round match today between Nojika and Pacitalia were treated to arguably the most exiting match in the history of the Atlantian Oceania Cup of Association Football. At the end of 90 minutes, Pacitalia&amp;#39;s 2 goals were enough for them to prevail against a favored Nojikan side, who were only able to produce a single goal, and will battle cup host&amp;#39;s Krytenia in the Quarter Finals.&lt;br&gt;&lt;br&gt;The Panthers came out early with a goal in the 13th minute from experienced striker Shayne Follett after an ill timed tackle from Pacitalia&amp;#39;s Nesta left Follett open to take on keeper Raduvani, which he did quite well. Not long after the first goal came did the game begin to take an interesting turn; and the next 50 minutes were plagued with red cards, injuries and poor calls from the referees.&lt;br&gt;&lt;br&gt;The first sign of the bad things to come was in the 28th minute when Pacitalian midfielder Angio Fradelli went off with an injury after a collision with Nojikan striker Shayne Follett, whom would later be substituted for a groin injury induced from the collision. &lt;br&gt;&lt;br&gt;The 36th minute saw Nojikan full back Erwin Stepter make a daring challenge from behind against Pacitalian forward substitute, Julio Barberini. A red card was shown within seconds to Stepter, and Barberini would go off on a stretcher. By now, both sides were beginning to feel crippled and the crowd in shock and awe.&lt;br&gt;&lt;br&gt;Unsportsmanlike behavior in the 56th minute would send Nojikan midfielder Kendall Calderaro off with Nojika&amp;#39;s second red card. The officials later said that &amp;quot;[Calderaro] was shown the card for verbal attacks against players and the officials.&amp;quot; The card gave Pacitalia a prime opportunity to bring the game to a draw. And from just outside the box, the free kick taken by Zomanali would do just that. Moments later in the 62th minute, midfielder Geronimo Falgamanazzo of Pacitalia received a red card after being shown his second yellow card.&lt;br&gt;&lt;br&gt;The pace of the game now began to slow as both sides had exausted all available substitutions and starters, if they were still on the pitch, were clearly worn out and ready to go home. However, the match could not end in a draw, and Pacitalia seemed to realize this more than the Nojikans. In the 81st minute, 30 year old Pacitalian striker Ambrosino Giurimano seemed to walk the ball into the Nojikan goal as a tired Krystof Kahn was unable to bend down to stop the ball as it rolled by him. And that goal was all Pacitalia needed to secure their appearance in the Quarter Finals.&lt;br&gt;&lt;br&gt;Randy Mulder, head coach of the Nojikan squad said this about today&amp;#39;s match against Pacitalia, &amp;quot;Clearly it was a battle which either side could have won. And as I am always pleased with our performance, I can not help but feel disappointment for both sides&amp;#39; sportsmanship today.&amp;quot; When asked if he will be supporting Pacitalia when they go up against Krytenia, Mulder responded saying, &amp;quot;Absolutely. After seeing the heart they put into today&amp;#39;s match, I have no doubt in Zentrescu&amp;#39;s abilities to coach his side to the top.&lt;br&gt;&lt;br&gt;&amp;quot;It would also be interesting to see how far cup host&amp;#39;s Krytenia go before they are accused of bribing the officials,&amp;quot; said Mulder jokingly before leaving the post-match press meeting and returning home to Nojika.&lt;br&gt;&lt;br&gt;Final Score:&lt;br&gt;Nojika 1 - 2 Pacitalia&lt;br&gt;(Follett 13) - (Zomanali 57, Giurimano 81)&lt;br&gt;&lt;br&gt;&lt;i&gt;OOC: I wrote this fairly late, so if anything sounds a bit odd or is not worded correctly, ignore it. Pacitalia approved of the ideas used in this roleplay. However, if you, (Paci.) disapprove of anything specific, then ignore it.&lt;/i&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Pacitalia&lt;/b&gt;  Apr 17 2006, 10:38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font-size:13pt;line-height:100%'&gt;&lt;span style='color:blue'&gt;Blue Foxes slide past Nojika in messy show&lt;/span&gt;&lt;/span&gt;&lt;/b&gt;&lt;br&gt;&lt;span style='font-size:8pt;line-height:100%'&gt;&lt;b&gt;Injuries and cards galore as both sides expend all substitutes&lt;/b&gt;&lt;/span&gt;&lt;br&gt;&lt;br&gt;DEREAPOLIS, KRYTENIA (PSN) -- Now let&amp;#39;s never speak of that again.&lt;br&gt;&lt;br&gt;That was the mood in the dressing room Saturday evening after Pacitalia&amp;#39;s 2-1 victory over the Panthers in the second round. As Nojikan newspapers put it Sunday, &amp;quot;fans were treated to arguably the most exciting match in the history of the Atlantian Oceania Cup of Association Football&amp;quot;. And while that may be true, &lt;i&gt;and&lt;/i&gt; while fans may be happy with the result, it was also arguably the dirtiest match the senior Blue Foxes have ever played in. Pacitalia scored two late goals to win, and will battle the host Krytenians in the quarterfinal.&lt;br&gt;&lt;br&gt;The Nojikans entered the game at a lion&amp;#39;s pace, with veteran forward Shayne Follett receiving many early opportunities before Alessandro Nesta chose the wrong time to tackle Follett. The mistime allowed Follett to calmly jump over the sliding Nesta with the ball, and he promptly sent it into the top corner of the net past an outstretched and diving Cristianu Raduvani. The game was clean up to about then. Then the fouls and injuries began coming in droves.&lt;br&gt;&lt;br&gt;In the 28th minute, Angio Fradelli received an injured left knee when he collided with Follett. Follett himself would later be substituted, for a groin injury he appears to have received during that collision. Eight minutes later, Panthers fullback Erwin Stepter made a precarious challenge on Julio Barberini, who was in for Cristoferi Zomanali (stomach pains) at RRF. Barberini and Stepter both went off and it was lucky for the Blue Foxes that Zomanali was feeling better and was able to return. Stepter was red-carded for the collision to the chagrin of Panther fans.&lt;br&gt;&lt;br&gt;Kendall Calderaro was the next card casualty in the 56th, with Nojika&amp;#39;s second red of the match. Officials explained post-match that &amp;quot;[Calderaro] was shown the card for verbal attacks against players and the on-pitch officials.&amp;quot; The card gave Pacitalia an 11-9 advantage in players and an excellent opportunity to equalise. And it was none other than Zomanali who received a pass from Andreos Charisteas and sent the ball past Krystof Kahn for the draw score.&lt;br&gt;&lt;br&gt;Pacitalia&amp;#39;s discipline then seemed to take a turn for the worse, as in the 62th minute, midfielder substitute Geronimo Falgamanazzo received a red card after being shown his second yellow. He had attempted to knock the ball away from two separate Nojikan players and was both times unsuccessful, tackling the player and drawing the two yellows and thus a red.&lt;br&gt;&lt;br&gt;Fans noted an enormous slow-down in the pace of the game as both sides had notably used all up substitutions and were playing almost blind. Both the Panthers and Blue Foxes appeared sluggish in the dying stages but in the 81st minute, Ambrosino Giurimano found a sudden opening and capitalised, kicking it low past Kahn for the winning score.&lt;br&gt;&lt;br&gt;&amp;quot;I was surprised at the level of undisciplined play,&amp;quot; manager Lindifeu Zentrescu said after the match. &amp;quot;But it was an excellent game and we could all tell it was keeping both teams&amp;#39; fans on the edge of their seats, which is, of course, the point. Now we can look cautiously forward to the quarterfinals.&amp;quot;&lt;br&gt;&lt;br&gt;Asked of Nojika&amp;#39;s play in the game, he added, &amp;quot;We were just as bad in terms of discipline and missed chances, but I still think they played well. It was probably the most evenly-matched contest of the tournament so far.&amp;quot;&lt;br&gt;&lt;br&gt;Angio Fradelli was cleared for the next game but Zomanali may sit out the quarterfinals in case he develops the gastrointestinal problems again. Obviously, Falgamanazzo will not be participating in the quarterfinals due to his red card, but it appears the Blue Foxes still emerged relatively unscathed in time for Krytenia. The team will take in a light practice Monday morning before facing the powerhouse cyan-and-red tonight.&lt;br&gt;&lt;br&gt;&lt;br&gt;&lt;b&gt;&lt;span style='font-size:8pt;line-height:100%'&gt;From Dereapolis:&lt;/span&gt;&lt;/b&gt;&lt;br&gt;&lt;b&gt;&lt;span style='font-size:13pt;line-height:100%'&gt;Nojika 1 - 2 Pacitalia&lt;/span&gt;&lt;/b&gt;&lt;br&gt;&lt;span style='font-size:8pt;line-height:100%'&gt;NJK: Follett 13&amp;#39;&lt;br&gt;PAC: Zomanali 57&amp;#39;, Giurimano 81&amp;#39;&lt;/span&gt;&lt;br&gt;&lt;br&gt;&lt;br&gt;[ OOC: Nope, worked fine for me. &lt;!--emo&amp;:)--&gt;&lt;img src='http://www.3wideracing.com/forums/html/emoticons/smile.gif' border='0' style='vertical-align:middle' alt='smile.gif' /&gt;&lt;!--endemo--&gt; ]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ettia&lt;/b&gt;  Apr 19 2006, 06:52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It&amp;#39;s a wonderful sunny day in downtown Pifton, a cosy little suberb nestled somewhere in the nation&amp;#39;s capital Gabalfa. Not a creature is stirring on the streets here, nor indeed anywhere in the Blessed Realm, save for a comedy tumbleweed doing it&amp;#39;s thing down the high street. Why? Because it&amp;#39;s international matchday, with both the Aroras and the Young&amp;#39;Uns in quarter-final action.&lt;br&gt;&lt;br&gt;As per usual the Pie and Pixie, that oh-so-popular sports cafe, is packed to the rafters with eager footy fans. The management have spared no expense, with not one but two big screens rented out from the local big screen rental shop, one showing the crunch AOCAF clash with Lamoni, the other showing the under-21s pitted against their Milchaman counterparts.&lt;br&gt;&lt;br&gt;There&amp;#39;s just five minutes to go in both matches, and - oh, what a surprise - here&amp;#39;s George, the man with lousy timekeeping who has turned turning up late for football matches into an artform. I wonder what his excuse is this time? Let us listen in as he struggles through the crowded cafe to join his pals...&lt;br&gt;&lt;br&gt;&amp;quot;Blimey lads, look who it isn&amp;#39;t&amp;#33;&amp;quot;&lt;br&gt;&lt;br&gt;&amp;quot;I don&amp;#39;t believe it George&amp;#33; Two top matches on, and you&amp;#39;re still late&amp;#33; What happened?&amp;quot;&lt;br&gt;&lt;br&gt;&amp;quot;You&amp;#39;re never gonna believe this... a couple of hours ago, I was just getting ready to get out here nice and early when the phone rings... being the mug that I am I pick it up.&amp;quot;&lt;br&gt;&lt;br&gt;&amp;quot;Yeah... and?&amp;quot;&lt;br&gt;&lt;br&gt;&amp;quot;Some annoying bint&amp;#39;s on the other end... &amp;#39;&lt;i&gt;Good afternoon sir, I&amp;#39;m calling from some software company or other&lt;/i&gt;&amp;#39;... I don&amp;#39;t remember which... &lt;i&gt; We&amp;#39;re running a special offer on such-and-such product&lt;/i&gt;&amp;#39;... I don&amp;#39;t remember which one neither... so I says &amp;#39;Look love, I don&amp;#39;t have a computer&amp;#39;. She goes, &amp;#39;&lt;i&gt;That&amp;#39;s okay sir, think of this as an investment for when you do get a computer&lt;/i&gt;&amp;#39;. I says &amp;#39;Look, I really don&amp;#39;t need one right now, and I&amp;#39;m kinda in a hurry&amp;#39;, so she says &amp;#39;&lt;i&gt;Sir, have you ever considered how you could organise your life more efficiently with a computer?&lt;/i&gt;&amp;#39;, so I says &amp;#39;Look love, I spend most of my time on the allotment, all my organising is done in a greenhouse&amp;#39;, so she says...&amp;quot;&lt;br&gt;&lt;br&gt;George is interrupted by a loud collective &amp;#39;oh&amp;#33;&amp;#39; from the AOCAF side of the cafe - Laurie LeClerc has just hit the post direct from a corner.&lt;br&gt;&lt;br&gt;&amp;quot;So anyway, she says... ah sod it, you get my gist.&amp;quot;&lt;br&gt;&lt;br&gt;&amp;quot;What, she said that? How unprofessional&amp;#33;&amp;quot;&lt;br&gt;&lt;br&gt;&amp;quot;No, basically that stupid tart kept me on the phone for an hour and a half trying to flog my computers, DVD players, TVs, the works, so I ended up slamming the phone down... a guy&amp;#39;s patience can only be tested so far. But as soon as I step outside the door, the phone rings again... &amp;#39;&lt;i&gt;Good afternoon sir...&lt;/i&gt;&amp;#39;. I&amp;#39;m right pissed off at this stage so I slam the phone down and walk out... but the phone rings again... &amp;#39;&lt;i&gt;Good afternoon sir...&lt;/i&gt;&amp;#39;. This carries on for another half an hour before I finally decide to ignore it and come here... so, how are we doing?&amp;quot;&lt;br&gt;&lt;br&gt;&amp;quot;Right, well on AOCAF side we&amp;#39;re 1-1 with about five minutes left, Lamoni scored first, that Linwood bloke from a penalty in the first half, but then we equalised straight away. A quality goal it was too, the HYH did their thing as only they know how, passing it around in the area before Hutton sticks it away. It&amp;#39;s bene pretty tight since then, but we&amp;#39;re having some good pressure right now.&amp;quot;&lt;br&gt;&lt;br&gt;&amp;quot;And what about the under-21s?&amp;quot;&lt;br&gt;&lt;br&gt;&amp;quot;I dunno... hand on a minute... Geoff&amp;#33; Oi&amp;#33; Geoff&amp;#33; What&amp;#39;s the score there mate?&amp;quot;&lt;br&gt;&lt;br&gt;&amp;quot;It&amp;#39;s 1-1 here mate. Devanallt scored in the second minute, then Keffer equalised just before half-time. I tell you though mate, we&amp;#39;re lucky to be in this one... Milchama have been all over us this half.&amp;quot;&lt;br&gt;&lt;br&gt;Now it&amp;#39;s Geoff&amp;#39;s turn to be interrupted as the noise from the AOCAF side of the cafe get noticably louder.&lt;br&gt;&lt;br&gt;&amp;quot;Go on Judson&amp;#33; Skin him, skin him&amp;#33; Yeah, that&amp;#39;s it&amp;#33;&amp;quot; Ali shouts excitedly as Judson York jinks his way past Darren Heasley. &amp;quot;Hunter&amp;#39;s open, give it to him, give it to him&amp;#33;&amp;quot; &lt;br&gt;&lt;br&gt;Amazingly, York does as he&amp;#39;s told and finds Hunter lurking near the penalty spot. Turning on a sixpence, he smacks the ball past Fleeman... GOAL&amp;#33; The cafe erupts as Hunter&amp;#39;s 87th minute strike nesltes satisfyingly in the back of the net, and young Latif wheels away to salute the multitude of Bettians in the stadium who are all busy going absolutely mental in the stands. And so it stands Bettia 2-1 Lamoni with just a couple of minutes left to play, but just as the P&amp;amp;P&amp;#39;s customers begin to settle down again, more excited cries erupt, this time from the half watching the under-21 match.&lt;br&gt;&lt;br&gt;&amp;quot;Handball&amp;#33;&amp;quot; Geoff and the others shout at the screen. Obligingly, the referee gives the penalty... Egryn Vaughan is the young man chosen to take responsibility... this spot kick could propel Bettia into the semi-final. The atmosphere is tense... the noise from the Pie and Pixie is reduced to a quiet buzz of anticipation, everyone praying to dear god that this goes in. A hush falls upon them as Vaughan begins his run-up... disaster, the keepers saves it&amp;#33; But wait, he hasn&amp;#39;t kept hold of the ball, and now a crowd of players are charging forward in an attempt to claim the scraps. Gwrlais Devanallt get there first, he toe-pokes it... GOOOOOALLL&amp;#33; The ball trickles over the line, sending the Bettian faithful into raptures. The fans who have made the journey to Total n&amp;#39;Utter Insanity are overjoyed, cheering and screaming. Could this be the Young&amp;#39;Uns year?&lt;br&gt;&lt;br&gt;But no sooner as that particular bit of excitement has ended, attention is again focused on Mellion Lane stadium, as Chris Hutton is fouled just outside the area. As the Lamoni defence busy themselves into organising a defensive wall, the referee gives the nod for Bard Warlow to take full advantage of the situation, quickly bending the ball around the players and into the top corner to put the game beyond doubt.&lt;br&gt;&lt;br&gt;As two full-time whistles blow almost similtaneously, the Pie &amp;amp; Pixie&amp;#39;s patrons celebrate - Bettia have qualified for not one but two semi-finals. As the regulars dance around, being careful not to spill their cups of tea, George&amp;#39;s mobile phone rings... &amp;#39;&lt;i&gt;Good afternoon sir, I&amp;#39;m calling from...&lt;/i&gt;&amp;#39; Not surprsingly, he&amp;#39;s about to throw his phone into his drink when his attention is drawn to the big screen in front of him - a live feed from Lamoni is in progress.&lt;br&gt;&lt;br&gt;&amp;quot;Hey... ain&amp;#39;t that President Stone? Heh, green and gold really suits him&amp;#33;&amp;quo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Fmjphoenix&lt;/b&gt;  Apr 19 2006, 06:21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color:green'&gt;&lt;span style='font-size:11pt;line-height:100%'&gt;&lt;b&gt;Fmjphoenix citizens in shock, Vikings wrecking havoc in AOCAF goes unnoticed&lt;/b&gt;&lt;/span&gt;&lt;/span&gt;&lt;br&gt;&lt;br&gt;In an unbelievable turn of events, the citizens of Fmjphoenix are angered by FAF President Kira Lyonns as she sent the Fmjphoenix Vikings to AOCAF13 without any notification to press or anyone outside of the team. Citizens all across the nation were in an uproar when they found out that the AOCAF had been going on without them noticing. But the rioting sooned turned into a freverish party as the Vikings stunned the Atlantian Oceania but eliminating one of the top favorites in Starblaydia 2-1.&lt;br&gt;&lt;br&gt;Playing at Walton Gardens in Simpson, you would not have known that Fmjphoenix was playing from the crown. It was a sea of purple, as the crowd was dominated by Starblaydi fans from all over. But when the match was over, it seemed that the sea had been calmed, all by Mike Nolan. Scoring both goals to tie match and win it in the final 10 minutes had to be infuriating to the Starblaydians and will probably just serve as an escalator in Fmjphoenix&amp;#39;s rivalry with those people in purple. (&lt;!--emo&amp;:P--&gt;&lt;img src='http://www.3wideracing.com/forums/html/emoticons/tongue.gif' border='0' style='vertical-align:middle' alt='tongue.gif' /&gt;&lt;!--endemo--&gt;)&lt;br&gt;&lt;br&gt;With the unexpected upset and departure of Starblaydia, it garuntees that a new AOCAF champion will be crowned in what the newly informed Fmjphoenix citizens are dubbing &amp;#39;&amp;#39;Lucky 13&amp;#39;&amp;#39; in AOCAF XIII. Now the Vikings will head to Everton City to face off against Bettia in Oxley Park. You can be assured that there will be a ambiance of green and blue in the crowd for the next match, as many citizens have already left for Krytenia to see the next match. It has been rumored though that most citizens are not going to Krytenia for the match though, as they are looking for more of the magical coffee that many Fmjphonecians have grown a taste for. &lt;!--emo&amp;:P--&gt;&lt;img src='http://www.3wideracing.com/forums/html/emoticons/tongue.gif' border='0' style='vertical-align:middle' alt='tongue.gif' /&gt;&lt;!--endemo--&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Nedalia&lt;/b&gt;  Apr 20 2006, 07:21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color:green'&gt;&lt;span style='font-size:14pt;line-height:100%'&gt;Lions Advance to Finals for 2nd Time&lt;/span&gt;&lt;/span&gt;&lt;/b&gt;&lt;br&gt;&lt;br&gt;&lt;b&gt;Everton City, Krytenia -&lt;/b&gt; For the second time in its history, Nedalia advanced to the AOCAF Championship final match, defeating the hosts in a hotly contested semi-final encounter. The first time the Lions made the Finals, they were defeated by the more experienced team from &lt;b&gt;Starblaydia&lt;/b&gt;, but this time around, things are proving a bit different.&lt;br&gt;&lt;br&gt;&amp;quot;I do believe this is the very first time a full strength Lions team has participated in the AOCAF Cup,&amp;quot; claimed manager &lt;b&gt;Brent Vent&lt;/b&gt;. &amp;quot;Normally, its been a B-Squad team with a few A-Squad reserves, but due to our lack of participation in the Cup of Harmony, we have been able to focus all our energy on the most presitgious regional competition in the world.&amp;quot;&lt;br&gt;&lt;br&gt;After a 2-0 victory of &lt;b&gt;The Lowland Clans&lt;/b&gt; in the quarter-finals, Nedalia upset its northern neighbors to the tune of a 2-1 victory, much to the joy of the countless Nedalian fans who had made the short trip to watch their squad in action. It wasnt an easy ride, however, and it took all of Nedalia&amp;#39;s effort to gain the advantage and finally win the match.&lt;br&gt;&lt;br&gt;The first half was a Krytenian affair, with almost 65% of the possession going to the host nation. That also led to a goal for them in the 34th minute, but only 5 minutes later, Krytenia based striker &lt;b&gt;Tim James&lt;/b&gt; sent shockwaves through the country after a brilliant solo effort that surely has to rank as one of the goals of the tournament. Receiving the ball deep in the Nedalian half, he advanced down the center of the field, skipping past two Krytie defenders before playing it off to the left to &lt;b&gt;Nene&lt;/b&gt;. A simple one-two play with the left winger broke James free from his marker, receiving the ball down the center-left. Immediately, though, he was surrounded by 3 Krytie players, but one fake pass, nutmeg, and circle dribble later, he found himself free and headed towards the goal. A simple chip over the oncoming keeper gave Nedalia the equalizer heading to the 2nd half, and shifted the momentum over to the Lions.&lt;br&gt;&lt;br&gt;The 2nd half started with a Nedalian attack and that pretty much was the story throughout. All credit given to the Krytenian defence, who managed to shut down the Nedalian attacks effectively, but finally, in the 82nd minute, a counter-attack started by rightback &lt;b&gt;Hans Lamm&lt;/b&gt; and ending with a wonder striker from right winger &lt;b&gt;Constantine&lt;/b&gt; sealed the deal, sending the Nedalian fans into complete pandemonium and the Krytenian fans in complete silence.&lt;br&gt;&lt;br&gt;With the Finals slated to be a Nedalia vs. &lt;b&gt;Fmjphoenix&lt;/b&gt; matchup, Nedalians have been crossing the border into their northern neighbor in droves, ready to will their team to victory. Their opponents have been, arguably, the cinderella story of the AOCAF Cup, defeating &lt;b&gt;Starblaydia&lt;/b&gt; in the quarter-finals and &lt;b&gt;Bettia&lt;/b&gt; in the semi-finals, two of the strongest teams in the region. Now, they face a Lions squad that has only one goal in mind: the championship. Lets see if the Lions will finally look like kings of the jungle, or remain the underachieving cubs they have been.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Fmjphoenix&lt;/b&gt;  Apr 20 2006, 09:26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color:green'&gt;&lt;span style='font-size:11pt;line-height:100%'&gt;&lt;b&gt;&amp;#39;Lucky 13&amp;#39; taking effect, Fmjphoenix heads to AOCAF Finals for first time&lt;/b&gt;&lt;/span&gt;&lt;/span&gt;&lt;br&gt;&lt;br&gt;This time with the match on the line, there were plenty of green and blue cheering for the Vikings. It was a rocky road, but somehow Fmjphoenix has defied the odds and crashed into the final round of AOCAF 13 not by winning in full time or extra time, but a narrow 4-3 penalty win.&lt;br&gt;&lt;br&gt;Desmond Howard scored the only goal for the Vikings in normal time. They were down 1-0 in the 84th minute when Howard headed a rebound from Brian Dougood failed shot. Neither team could gain an advantage over the other in the remaining minutes, forcing extra time. &lt;br&gt;&lt;br&gt;This time when extra time started, Dougood didn&amp;#39;t miss his mark, nailing a good shot from twenty feet back. Alas, the Bettians returned fire quickly, forcing yet another stalemate between the teams. This did not bode well for the Vikings, as penalty shots has never been good for them.&lt;br&gt;&lt;br&gt;Things didn&amp;#39;t start too promising, as Ijanaeil failed to hit his first attempt and gain the lead. Afterwards, Andrew Jenkins, Laura Boyd and Brian Dougood each matched their Bettian counterparts at 3 each. Shock of all shocks, the Bettian forward failed to make their final shot and allowed the cool-headed Mike Nolan to slide in an shoot Fmjphoenix into the finals.&lt;br&gt;&lt;br&gt;Now, Fmjphoenix must face a Nedalian squad looking to gain revenge for their first failed attempt to win the ACOAF. Either way you look at it, this should be an exciting matchup between two teams vying for their first taste of AOCAF gold.&lt;br&gt;&lt;br&gt;&lt;br&gt;-----------------------------------------------------&lt;br&gt;&lt;br&gt;&lt;span style='font-size:11pt;line-height:100%'&gt;&lt;b&gt;Many fans unhappy at failed chance for rivalry competition&lt;/b&gt;&lt;/span&gt;&lt;br&gt;&lt;br&gt;&lt;span style='font-size:10pt;line-height:100%'&gt;Several fans visiting Krytenia were hyped up for a chance to face their coffee rivals. One clothing company located in Spraat has already started to produce tee shirts with &amp;#39;AOCAF 13 - Coffee Gold&amp;#39; and &amp;#39;Golden Cafetiere Wars&amp;#39; embroilled on them had to recall millions of tee shirts that had already been sent to retail outlets before they recieved notice that Krytenia had not defeated Nedalia and made it to the finals. Although it has not been confirmed, it has been reported that this has forced the owner to sell the company to recoup losses.&lt;/span&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Fmjphoenix&lt;/b&gt;  Apr 23 2006, 09:43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color:green'&gt;&lt;span style='font-size:11pt;line-height:100%'&gt;&lt;b&gt;Its may not be the Golden Cafetiere, but it still has gold&amp;#33;&amp;#33;&lt;/b&gt;&lt;/span&gt;&lt;/span&gt;&lt;br&gt;&lt;span style='font-size:8pt;line-height:100%'&gt;&lt;b&gt;Fmjphoenix takes home first AOCAF&amp;#33;&amp;#33;&amp;#33;&lt;/b&gt;&lt;/span&gt;&lt;br&gt;&lt;br&gt;Noone expected to see Fmjphoenix get to the AOCAF finals, as they never had been any good in the regional play. But when the Vikings showed up, things changed quickly. Narrow wins after another lead them to the finals for the first time. Nedalia stuck first, but Fmjphoenix stuck back hard and fast. Andrew Jenkins, Laura Boyd and Brian Dougood all scored in the seconf half to lead Fmjphoenix to their first regional award defeating Nedalia 3-1 to win AOCAF 13.&lt;br&gt;&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