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386bacbb19e77cfe73499f8a04b6c5d0&amp;amp;act=ST&amp;amp;f=30&amp;amp;t=120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UN Archives &amp;gt; &lt;font color='red'&gt;RESOLUTION- Repeal &amp;quot;Citizen Rule Required&amp;quot;&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May 6 2006, 11: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Repeal &amp;quot;Citizen Rule Required&amp;quot;&lt;br&gt;&lt;br&gt;A proposal to repeal a previously passed resolution&lt;br&gt; &lt;br&gt;&lt;br&gt;Category: Repeal&lt;br&gt;</w:t>
        <w:tab/>
        <w:t>&lt;br&gt;&lt;br&gt;Resolution: #8&lt;br&gt;</w:t>
        <w:tab/>
        <w:t xml:space="preserve">&lt;br&gt;&lt;br&gt;Proposed by: Dankism&lt;br&gt;&lt;br&gt;Description: UN Resolution #8: Citizen Rule Required (Category: The Furtherment of Democracy; Strength: Strong) shall be struck out and rendered null and void.&lt;br&gt;&lt;br&gt;Argument: The United Nations,&lt;br&gt;&lt;br&gt;COMMENDING the democratic intentions of Resolution #8, </w:t>
      </w:r>
      <w:r>
        <w:rPr>
          <w:rFonts w:eastAsia="Courier" w:cs="Courier" w:ascii="Courier" w:hAnsi="Courier"/>
          <w:b/>
          <w:bCs/>
          <w:color w:val="000000"/>
          <w:sz w:val="24"/>
          <w:szCs w:val="24"/>
        </w:rPr>
        <w:t xml:space="preserve">&lt;br&gt;&lt;br&gt;NOTING that not all U.N. nations wish to be democratic,&lt;br&gt;&lt;br&gt;FURTHER NOTING that Resolution #8, </w:t>
      </w:r>
      <w:r>
        <w:rPr>
          <w:rFonts w:eastAsia="Courier" w:cs="Courier" w:ascii="Courier" w:hAnsi="Courier"/>
          <w:b/>
          <w:bCs/>
          <w:color w:val="000000"/>
          <w:sz w:val="24"/>
          <w:szCs w:val="24"/>
        </w:rPr>
        <w:t xml:space="preserve">claims that citizen rule promotes </w:t>
      </w:r>
      <w:r>
        <w:rPr>
          <w:rFonts w:eastAsia="Courier" w:cs="Courier" w:ascii="Courier" w:hAnsi="Courier"/>
          <w:b/>
          <w:bCs/>
          <w:color w:val="000000"/>
          <w:sz w:val="24"/>
          <w:szCs w:val="24"/>
        </w:rPr>
        <w:t xml:space="preserve">which is not always true,&lt;br&gt;&lt;br&gt;UNDERSTANDING that Resolution #8 fails to define which position the declaration for &amp;quot;citizen rule&amp;quot; applies to, making the resolution vague and ineffectual,&lt;br&gt;&lt;br&gt;CONSIDERING that Resolution #8 does not adequately define </w:t>
      </w:r>
      <w:r>
        <w:rPr>
          <w:rFonts w:eastAsia="Courier" w:cs="Courier" w:ascii="Courier" w:hAnsi="Courier"/>
          <w:b/>
          <w:bCs/>
          <w:color w:val="000000"/>
          <w:sz w:val="24"/>
          <w:szCs w:val="24"/>
        </w:rPr>
        <w:t xml:space="preserve">nor how citizen rule deters said </w:t>
      </w:r>
      <w:r>
        <w:rPr>
          <w:rFonts w:eastAsia="Courier" w:cs="Courier" w:ascii="Courier" w:hAnsi="Courier"/>
          <w:b/>
          <w:bCs/>
          <w:color w:val="000000"/>
          <w:sz w:val="24"/>
          <w:szCs w:val="24"/>
        </w:rPr>
        <w:t xml:space="preserve">&lt;br&gt;&lt;br&gt;ALSO CONSIDERING that Resolution #8 condemns certain governments, such as anarchies and dictatorships,&lt;br&gt;&lt;br&gt;UPHOLDING that it is outside the mandate of this body to condemn specific political systems,&lt;br&gt;&lt;br&gt;BELIEVING that member nations should decide on their own form of government at local, regional, and national levels,&lt;br&gt;&lt;br&gt;REPEALS Resolution #8 </w:t>
      </w:r>
      <w:r>
        <w:rPr>
          <w:rFonts w:eastAsia="Courier" w:cs="Courier" w:ascii="Courier" w:hAnsi="Courier"/>
          <w:b/>
          <w:bCs/>
          <w:color w:val="000000"/>
          <w:sz w:val="24"/>
          <w:szCs w:val="24"/>
        </w:rPr>
        <w:t>&lt;br&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Legalese&lt;/b&gt;  May 6 2006, 11:44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The Original Resolution:&lt;br&gt;&lt;br&gt;&lt;!--QuoteBegin--&gt;&lt;/div&gt;&lt;table border='0' align='center' width='95%' cellpadding='3' cellspacing='1'&gt;&lt;tr&gt;&lt;td&gt;&lt;b&gt;QUOTE&lt;/b&gt; &lt;/td&gt;&lt;/tr&gt;&lt;tr&gt;&lt;td id='QUOTE'&gt;&lt;!--QuoteEBegin--&gt;&lt;br&gt;UNITED NATIONS RESOLUTION #8&lt;br&gt;Citizen Rule Required&lt;br&gt;&lt;br&gt;A resolution to increase democratic freedoms.&lt;br&gt; &lt;br&gt;&lt;br&gt;Category: The Furtherment of Democracy&lt;br&gt;</w:t>
        <w:tab/>
        <w:t>&lt;br&gt;&lt;br&gt;Strength: Strong&lt;br&gt;</w:t>
        <w:tab/>
        <w:t>&lt;br&gt;&lt;br&gt;Proposed by: Aschen&lt;br&gt;&lt;br&gt;Description: This is a resolution to require all nations to grant self-rule to all citizen on some level. Local, Regional, or National is no matter, just so long that all citizens have some say and control over the way they are governed. These measures would promote international peace and serve as a deterent to the formation of so called &amp;quot;rouge nations&amp;quot; that to this day threaten all nations.&lt;br&gt;&lt;br&gt;Votes For: 11,546&lt;br&gt;Votes Against: 7,233&lt;br&gt;&lt;br&gt;Implemented: Fri Apr 4 2003 &lt;br&gt;&lt;!--QuoteEnd--&gt;&lt;/td&gt;&lt;/tr&gt;&lt;/table&gt;&lt;div class='postcolor'&gt;&lt;!--QuoteEEnd--&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Starblaydia&lt;/b&gt;  May 7 2006, 05:22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Remove that awful resolution, just in case we ever re-join the UN.&lt;br&gt;&lt;br&gt;Besides, what is a &lt;span style='color:red'&gt;rouge&lt;/span&gt; stage? I&amp;#39;m perfectly happy being a rogue.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Bettia&lt;/b&gt;  May 7 2006, 05:39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lt;!--QuoteBegin-Starblaydia+May 7 2006, 11:22 AM--&gt;&lt;/div&gt;&lt;table border='0' align='center' width='95%' cellpadding='3' cellspacing='1'&gt;&lt;tr&gt;&lt;td&gt;&lt;b&gt;QUOTE&lt;/b&gt; (Starblaydia &amp;#064; May 7 2006, 11:22 AM)&lt;/td&gt;&lt;/tr&gt;&lt;tr&gt;&lt;td id='QUOTE'&gt;&lt;!--QuoteEBegin--&gt; Remove that awful resolution, just in case we ever re-join the UN.&lt;br&gt;&lt;br&gt;Besides, what is a &lt;span style='color:red'&gt;rouge&lt;/span&gt; stage? I&amp;#39;m perfectly happy being a rogue. &lt;!--QuoteEnd--&gt;&lt;/td&gt;&lt;/tr&gt;&lt;/table&gt;&lt;div class='postcolor'&gt;&lt;!--QuoteEEnd--&gt;&lt;br&gt;Why, I do believe a rouge nation is wear that wears copious amounts of make-up. Whatever it is, we happily &lt;span style='font-family:Times'&gt;&lt;b&gt;&lt;i&gt;SUPPORT&lt;/b&gt;&lt;/i&gt;&lt;/span&gt; this repeal.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Lamoni&lt;/b&gt;  May 7 2006, 09:24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This has to be one of the worst resolutions (Resolution #8) in terms of both spelling and defining what a &amp;#39;Rouge nation&amp;#39;  &lt;!--emo&amp;:Man that was so funny&amp;#33; :D:--&gt;&lt;img src='http://www.3wideracing.com/forums/html/emoticons/laugh.gif' border='0' style='vertical-align:middle' alt='laugh.gif' /&gt;&lt;!--endemo--&gt;  is.  &lt;b&gt;REPEAL&lt;/b&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Khazaron&lt;/b&gt;  May 8 2006, 06:38 P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amp;quot;An elected legislature can trample a man&amp;#39;s rights as easily as a king can.&amp;quot; Making  yourself a democracy doesn&amp;#39;t automatically make you the good guys. REPEAL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Legalese&lt;/b&gt;  May 10 2006, 03:02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with a unanimous vote, the delegate wholeheartedly votes to REPEAL Citizen Rule Required.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