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9ca5eb72240661a0e3a8186c78799c94&amp;amp;act=ST&amp;amp;f=22&amp;amp;t=1366'&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Competition Archives &amp;gt; &lt;font color='red'&gt;AOHC III Rosters/RP/Results Thread&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n 17 2006, 08:3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 welcome to AOHC III&amp;#33; Let&amp;#39;s hope you&amp;#39;ll like your experience of trying to beat Hockey Canada &lt;!--emo&amp;:P--&gt;&lt;img src='http://www.3wideracing.com/forums/html/emoticons/tongue.gif' border='0' style='vertical-align:middle' alt='tongue.gif' /&gt;&lt;!--endemo--&gt;&lt;br&gt;&lt;br&gt;This time, I thought about a format that might be original... I&amp;#39;ll be dividing the 10 teams in 2 divisions: East and West. The top 3 of each will qualify for the 2nd round robin round, where every qualified nation will play in the same group. Top 4 then qualifies to Semi-finals then to the final. Questions anyone? No? Then, let&amp;#39;s continue.&lt;br&gt;&lt;br&gt;Here will be the divisions:&lt;br&gt;&lt;br&gt;East:&lt;br&gt;Oliverry&lt;br&gt;Hockey Canada&lt;br&gt;Pacitalia&lt;br&gt;Dorian and Sonya&lt;br&gt;Andossa Se Mitrin Vega&lt;br&gt;&lt;br&gt;West:&lt;br&gt;Lamoni&lt;br&gt;Myrtannia&lt;br&gt;Krytenia&lt;br&gt;Milchama&lt;br&gt;Bettia&lt;br&gt;&lt;br&gt;Here will be the schedule for the first round:&lt;br&gt;&lt;br&gt;MD 1&lt;br&gt;Oliverry vs Hockey Canada&lt;br&gt;Lamoni vs Myrtannia&lt;br&gt;Pacitalia vs Dorian and Sonya&lt;br&gt;Krytenia vs Milchama&lt;br&gt;&lt;br&gt;MD 2&lt;br&gt;Hockey Canada vs Pacitalia&lt;br&gt;Myrtannia vs Krytenia&lt;br&gt;Dorian and Sonya&lt;br&gt;Andossa se Mitrin Vega&lt;br&gt;&lt;br&gt;MD 3:&lt;br&gt;Oliverry vs Andossa se Mitrin Vega&lt;br&gt;Lamoni vs Bettia&lt;br&gt;Hockey Canada vs Dorian and Sonya&lt;br&gt;Myrtannia vs Milchama&lt;br&gt;&lt;br&gt;MD 4:&lt;br&gt;Oliverry vs Dorian and Sonya&lt;br&gt;Lamoni vs Milchama&lt;br&gt;Pacitalia vs Andossa se Mitrin Vega&lt;br&gt;Krytenia vs Bettia&lt;br&gt;&lt;br&gt;MD 5:&lt;br&gt;Oliverry vs Pacitalia&lt;br&gt;Lamoni vs Krytenia&lt;br&gt;Hockey Canada vs Andossa se Mitrin Vega&lt;br&gt;Myrtannia vs Bettia&lt;br&gt;&lt;br&gt;Good luck everyone for 1st round&amp;#33;&lt;br&gt;&lt;br&gt;EDIT: Btw, I forgot about rankings... I&amp;#39;ll be using those of CC19, so here they are:&lt;br&gt;&lt;br&gt;2. Bettia&lt;br&gt;3. Oliverry&lt;br&gt;6. Hockey Canada&lt;br&gt;11. Pacitalia&lt;br&gt;29. Milchama&lt;br&gt;40. Krytenia&lt;br&gt;all others will be ranked 50&lt;br&gt;&lt;br&gt;my test sims showed that a 50 ranked team has some chances to win against a 10th ranked team so scores should be very interesting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ilchama&lt;/b&gt;  Jun 17 2006, 11:2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Well the Isrealis are competing in this tournament as the second place team in the cup and the roster is as follows:&lt;br&gt;&lt;br&gt;Line 1:&lt;br&gt;Alon Eizenmann&lt;br&gt;Oren Eizenmann&lt;br&gt;Erez Eizenmann&lt;br&gt;&lt;br&gt;Line 2:&lt;br&gt;Edi Ravniaga&lt;br&gt;Sergei Belo&lt;br&gt;Sergei Frankel&lt;br&gt;&lt;br&gt;Line 3:&lt;br&gt;Yoni Knitter&lt;br&gt;Micheal Horowitz&lt;br&gt;Oren Zamir&lt;br&gt;&lt;br&gt;Line 4:&lt;br&gt;Eli Cherbatov&lt;br&gt;Ely Oosterhouse&lt;br&gt;Artium Korotin&lt;br&gt;&lt;br&gt;Defense 1:&lt;br&gt;Yogi Shamir&lt;br&gt;Ron Soreanu&lt;br&gt;&lt;br&gt;Defense 2:&lt;br&gt;George Pisha&lt;br&gt;Daniel Spivak&lt;br&gt;&lt;br&gt;Defense 3:&lt;br&gt;Itamar Abugov&lt;br&gt;Navot Kantor&lt;br&gt;&lt;br&gt;Goalkeepers&lt;br&gt;Jevgeny Gusin (starter) &lt;br&gt;Eden Nemenoff&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18 2006, 07: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Lamoni Hawks&lt;/span&gt;&lt;/b&gt;&lt;br&gt;&lt;br&gt;&lt;b&gt;Lines:&lt;/b&gt;&lt;br&gt;&lt;br&gt;1: Erik Mcgillivray &lt;br&gt;Lenore Limb&lt;br&gt;Benita Vails&lt;br&gt;&lt;br&gt;2: Jamie Zehner&lt;br&gt;Jami Steffey&lt;br&gt;Dona Stilley&lt;br&gt;&lt;br&gt;3: Jessie Feggins&lt;br&gt;Marylou Boyington&lt;br&gt;Kelly Gamino&lt;br&gt;&lt;br&gt;4: Neva Lerch&lt;br&gt;Louisa Samsel&lt;br&gt;Ted Coplin&lt;br&gt;&lt;br&gt;&lt;b&gt;Defense:&lt;/b&gt;&lt;br&gt;&lt;br&gt;1: Tyrone Stimage&lt;br&gt;Julio Shand&lt;br&gt;&lt;br&gt;2: Tanisha Moscato&lt;br&gt;Cody Meints&lt;br&gt;&lt;br&gt;3: Darren Munch&lt;br&gt;Marcie Paula&lt;br&gt;&lt;br&gt;&lt;b&gt;Goal:&lt;/b&gt;&lt;br&gt;&lt;br&gt;Avis Iniguez&lt;br&gt;Jerri Sampsell&lt;br&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Jun 18 2006, 08:4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font-size:14pt;line-height:100%'&gt;&lt;span style='color:purple'&gt;D&amp;amp;S Introduces The Icicles&lt;/span&gt;&lt;/span&gt;&lt;/b&gt;&lt;br&gt;&lt;br&gt;&lt;b&gt;Line 1&lt;/b&gt;&lt;br&gt;22   Darrin Tornes &lt;br&gt;43   Lezlie Higson&lt;br&gt;12   Van Harbeck&lt;br&gt;&lt;br&gt;&lt;b&gt;Line 2&lt;/b&gt;&lt;br&gt;30   Chau Lageux&lt;br&gt;25   Courtney Okazaki&lt;br&gt;16   Darnell Califf&lt;br&gt;&lt;br&gt;&lt;b&gt;Line 3&lt;/b&gt;&lt;br&gt;07   Aubrey Mautz&lt;br&gt;18   Fae Lampke&lt;br&gt;49   Elijah Apolo&lt;br&gt;&lt;br&gt;&lt;b&gt;Line 4&lt;/b&gt;&lt;br&gt;10   Renetta Stuteville&lt;br&gt;11   Timmy Crescenzo&lt;br&gt;52   Abel Rogala&lt;br&gt;&lt;br&gt;&lt;b&gt;Defense 1&lt;/b&gt;&lt;br&gt;15   Inocencia Billiott&lt;br&gt;20   Boyd Cullom&lt;br&gt;&lt;br&gt;&lt;b&gt;Defense 2&lt;/b&gt;&lt;br&gt;00   Santos Difelice&lt;br&gt;36   Roman Mccollins&lt;br&gt;&lt;br&gt;&lt;b&gt;Defense 3&lt;/b&gt;&lt;br&gt;29   Cary Mongan&lt;br&gt;54   Tameika Guillette&lt;br&gt;&lt;br&gt;&lt;b&gt;Keepers&lt;/b&gt;&lt;br&gt;01   Librada Lawhorne&lt;br&gt;41   Erinn Strothman&lt;br&gt;&lt;br&gt;Alternate&lt;br&gt;21   Emanuel Randlett&lt;br&gt;&lt;br&gt;Head Coach - Marlon Trine&lt;br&gt;ASST Coach - Winston Scheiner&lt;br&gt;Trainer    - Mika Tormey&lt;br&gt;&lt;br&gt;&lt;img src='http://i40.photobucket.com/albums/e228/Sonya0111/DASHockey.jpg' border='0' alt='user posted image' /&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18 2006, 09:3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Meet the Myrtannia Flames&lt;/span&gt;&lt;/span&gt;&lt;br&gt;&lt;br&gt;Well, we don&amp;#39;t expect to do well in ice hockey, but here we are anyway, with the official roster for the inaugural Myrtannia Flames hockey squad.  Much like the Dryads football team, the Flames are mostly female... in fact, with the exception of the reserve goalie, they&amp;#39;re all female.  Our girls are just out there for the exercise and fistfights.  Amongst the players here are the MHL&amp;#39;s (Myrtannia Hockey League) leaders in fights both single-season (Phylis Reath), and all time (Bonny Liebskind).  They can score too (last season&amp;#39;s league leader Kyung Madura, and top scoring MHL rookie Marita Hamara), so maybe we&amp;#39;ll get lucky once or twice.  At least we&amp;#39;re not in the same division as Hockey Canada&amp;#33;&lt;br&gt;&lt;br&gt;Anyway, the roster list includes: Jersey #, name, age, MHL team&lt;br&gt;&lt;br&gt;&lt;b&gt;Line 1&lt;/b&gt;&lt;br&gt;10 Phylis Reath, 19, &lt;i&gt;Gondahar Icemen&lt;/i&gt;&lt;br&gt;11 Joanie Rodeiguez, 17, &lt;i&gt;Scandon Islanders&lt;/i&gt;&lt;br&gt;12 Kyung Madura, 20, &lt;i&gt;Niniisto Zambonis&lt;/i&gt;&lt;br&gt;&lt;br&gt;&lt;b&gt;Line 2&lt;/b&gt;&lt;br&gt;13 Joycelyn Burnstein, 16, &lt;i&gt;Scandon Islanders&lt;/i&gt;&lt;br&gt;14 Kassandra Difrancisco, 18, &lt;i&gt;Sakalatur Elementals&lt;/i&gt;&lt;br&gt;15 Bonny Liebskind, 31, &lt;i&gt;Blackheart Privateers&lt;/i&gt;&lt;br&gt;&lt;br&gt;&lt;b&gt;Line 3&lt;/b&gt;&lt;br&gt;16 Sanjuana Dech, 19, &lt;i&gt;Halosen Capitols&lt;/i&gt;&lt;br&gt;17 Marita Hamara, 16, &lt;i&gt;Skalatur Elementals&lt;/i&gt;&lt;br&gt;18 Karissa Winarski, 20, &lt;i&gt;Niniisto Zambonis&lt;/i&gt;&lt;br&gt;&lt;br&gt;&lt;b&gt;Line 4&lt;/b&gt;&lt;br&gt;19 Alanna Gangell, 17, &lt;i&gt;Bunkal Fists&lt;/i&gt;&lt;br&gt;20 Hortense Linders, 20, &lt;i&gt;Damascos Faithful&lt;/i&gt;&lt;br&gt;21 Lakeshia Grett,  19, &lt;i&gt;Gondahar Icemen&lt;/i&gt;&lt;br&gt;&lt;br&gt;Defense 1&lt;br&gt;22 Starla Lezak, 18, &lt;i&gt;Scandon Islanders&lt;/i&gt;&lt;br&gt;23 Ami Riskin, 18, &lt;i&gt;Bunkal Fists&lt;/i&gt;&lt;br&gt;&lt;br&gt;Defense 2&lt;br&gt;24 Thuy Fleisner, 17, &lt;i&gt;Halosen Capitols&lt;/i&gt;&lt;br&gt;25 Marilee Ginzel, 19, &lt;i&gt;Damascos Faithful&lt;/i&gt;&lt;br&gt;&lt;br&gt;Defense 3&lt;br&gt;1 Edie Smull, 20, &lt;i&gt;Skalatur Elementals&lt;/i&gt;&lt;br&gt;2 Lyndsey Vellekamp, 16, &lt;i&gt;Blackheart Privateers&lt;/i&gt;&lt;br&gt;&lt;br&gt;Keepers&lt;br&gt;99 Corinna Schappach, 20, &lt;i&gt;Niniisto Zambonis&lt;/i&gt;&lt;br&gt;00 Napoleon Beisser, 35, &lt;i&gt;Lahar Basalt&lt;/i&gt;&lt;br&gt;&lt;br&gt;Team Colors: Blue with orange and white trim.  If anyone wants to throw together a design concept, we&amp;#39;d happily give it consideration.  There are limits to what Microsoft Paint can do.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Andossa Se Mitrin Vega&lt;/b&gt;  Jun 19 2006, 12:40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The Ice Dragons Roster (yes, they are all ladies - sort of anyway)&lt;br&gt;&lt;br&gt;&lt;b&gt;Line 1&lt;/b&gt;&lt;br&gt;11   Marcella Barbare &lt;br&gt;12   Kiera Housner&lt;br&gt;13   Willia Dellasciucca&lt;br&gt;&lt;b&gt;Line 2&lt;/b&gt;&lt;br&gt;21   Dania Mikhaiel&lt;br&gt;22   Ruebei Pepion&lt;br&gt;23   Casie Dobberfuhl&lt;br&gt;&lt;b&gt;Line 3&lt;/b&gt;&lt;br&gt;10   Courtney Oury&lt;br&gt;15   Vi Chareunsri&lt;br&gt;14   Jenette Klette&lt;br&gt;&lt;b&gt;Line 4&lt;/b&gt;&lt;br&gt;20   Carolyn Kottlowski&lt;br&gt;25   Asuncion Capetl&lt;br&gt;24   Andree Eerkes&lt;br&gt;&lt;b&gt;Defender Line 1&lt;/b&gt;&lt;br&gt;33   Trudi Nipps&lt;br&gt;34   Faustina Magette&lt;br&gt;&lt;b&gt;Defender Line 2&lt;/b&gt;&lt;br&gt;43   Rayna Miscoe&lt;br&gt;44   Carletta Loyack&lt;br&gt;&lt;b&gt;Defender Line 3&lt;/b&gt;&lt;br&gt;53   Virginia Canestro&lt;br&gt;54   Florentina Amous&lt;br&gt;&lt;b&gt;Goalies&lt;/b&gt;&lt;br&gt;00   Rana Lippoldt&lt;br&gt;01   Lesia Loehrer&lt;br&gt;&lt;br&gt;Head Coach - Laila Alisauskas&lt;br&gt;Asst Coach - Neoma Girmazion&lt;br&gt;Trainer    - Delinda Appia&lt;br&gt;&lt;br&gt;&lt;img src='http://i14.photobucket.com/albums/a318/stormgiantxxxl/asmvhockey.jpg' border='0' alt='user posted image' /&gt;&lt;br&gt;&lt;br&gt;OOC - My wife said to tell anyone who might want unis made to simply let her know. (D&amp;amp;S for the few who might not know that on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n 20 2006, 02:31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D1:&lt;br&gt;Oliverry 3-4 Hockey Canada&lt;br&gt;Lamoni 0-0 Myrtannia&lt;br&gt;Pacitalia 3-2 Dorian and Sonya&lt;br&gt;Milchama 5-7 Krytenia&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Hockey Canada &amp;nbsp; &amp;nbsp; &amp;nbsp; &amp;nbsp; &amp;nbsp; &amp;nbsp;1 &amp;nbsp; 0 &amp;nbsp; 0 &amp;nbsp; &amp;nbsp; 2 &amp;nbsp; &amp;nbsp;4 &amp;nbsp; &amp;nbsp;3 &amp;nbsp; +1&lt;br&gt;Pacitalia &amp;nbsp; &amp;nbsp; &amp;nbsp; &amp;nbsp; &amp;nbsp; &amp;nbsp; &amp;nbsp; &amp;nbsp;1 &amp;nbsp; 0 &amp;nbsp; 0 &amp;nbsp; &amp;nbsp; 2 &amp;nbsp; &amp;nbsp;3 &amp;nbsp; &amp;nbsp;2 &amp;nbsp; +1&lt;br&gt;Oliverry &amp;nbsp; &amp;nbsp; &amp;nbsp; &amp;nbsp; &amp;nbsp; &amp;nbsp; &amp;nbsp; &amp;nbsp; 0 &amp;nbsp; 1 &amp;nbsp; 0 &amp;nbsp; &amp;nbsp; 0 &amp;nbsp; &amp;nbsp;3 &amp;nbsp; &amp;nbsp;4 &amp;nbsp; -1&lt;br&gt;Dorian and Sonya &amp;nbsp; &amp;nbsp; &amp;nbsp; &amp;nbsp; 0 &amp;nbsp; 1 &amp;nbsp; 0 &amp;nbsp; &amp;nbsp; 0 &amp;nbsp; &amp;nbsp;2 &amp;nbsp; &amp;nbsp;3 &amp;nbsp; -1&lt;br&gt;Andossa Se Mitrin Vega &amp;nbsp; 0 &amp;nbsp; 0 &amp;nbsp; 0 &amp;nbsp; &amp;nbsp; 0 &amp;nbsp; &amp;nbsp;0 &amp;nbsp; &amp;nbsp;0 &amp;nbsp; &amp;nbsp;0&lt;br&gt;&lt;br&gt;West &amp;nbsp; &amp;nbsp; &amp;nbsp; &amp;nbsp; &amp;nbsp; &amp;nbsp; &amp;nbsp; &amp;nbsp; &amp;nbsp; &amp;nbsp; W &amp;nbsp; L &amp;nbsp; T &amp;nbsp; Pts &amp;nbsp; GF &amp;nbsp; GA &amp;nbsp; GD&lt;br&gt;Krytenia &amp;nbsp; &amp;nbsp; &amp;nbsp; &amp;nbsp; &amp;nbsp; &amp;nbsp; &amp;nbsp; &amp;nbsp; 1 &amp;nbsp; 0 &amp;nbsp; 0 &amp;nbsp; &amp;nbsp; 2 &amp;nbsp; &amp;nbsp;7 &amp;nbsp; &amp;nbsp;5 &amp;nbsp; +2&lt;br&gt;Lamoni &amp;nbsp; &amp;nbsp; &amp;nbsp; &amp;nbsp; &amp;nbsp; &amp;nbsp; &amp;nbsp; &amp;nbsp; &amp;nbsp; 0 &amp;nbsp; 0 &amp;nbsp; 1 &amp;nbsp; &amp;nbsp; 1 &amp;nbsp; &amp;nbsp;0 &amp;nbsp; &amp;nbsp;0 &amp;nbsp; &amp;nbsp;0&lt;br&gt;Myrtannia &amp;nbsp; &amp;nbsp; &amp;nbsp; &amp;nbsp; &amp;nbsp; &amp;nbsp; &amp;nbsp; &amp;nbsp;0 &amp;nbsp; 0 &amp;nbsp; 1 &amp;nbsp; &amp;nbsp; 1 &amp;nbsp; &amp;nbsp;0 &amp;nbsp; &amp;nbsp;0 &amp;nbsp; &amp;nbsp;0&lt;br&gt;Milchama &amp;nbsp; &amp;nbsp; &amp;nbsp; &amp;nbsp; &amp;nbsp; &amp;nbsp; &amp;nbsp; &amp;nbsp; 0 &amp;nbsp; 1 &amp;nbsp; 0 &amp;nbsp; &amp;nbsp; 0 &amp;nbsp; &amp;nbsp;5 &amp;nbsp; &amp;nbsp;7 &amp;nbsp; -2&lt;br&gt;Bettia &amp;nbsp; &amp;nbsp; &amp;nbsp; &amp;nbsp; &amp;nbsp; &amp;nbsp; &amp;nbsp; &amp;nbsp; &amp;nbsp; 0 &amp;nbsp; 0 &amp;nbsp; 0 &amp;nbsp; &amp;nbsp; 0 &amp;nbsp; &amp;nbsp;0 &amp;nbsp; &amp;nbsp;0 &amp;nbsp; &amp;nbsp;0&lt;!--c2--&gt;&lt;/td&gt;&lt;/tr&gt;&lt;/table&gt;&lt;div class='postcolor'&gt;&lt;!--ec2--&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20 2006, 03:26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Draw with Myrtannia; are tied for second in group&lt;/span&gt;&lt;/b&gt;&lt;br&gt;&lt;br&gt;This is one of those hockey games that was satisfying for neither team.  While the goalies of both sides were happy with their performance; no one scored.  No, this was a matchup of the defenses, and both did a good job.  The offense of both sides will have to improve if either team hopes to make it past the group stages, however.  We can&amp;#39;t really expect to get a lot of 0-0 draws.  Myrtannia faces Krytenia tommorow in what is sure to be a good match, while Lamoni has a day off before facing Bettia on MD 3.  You can be sure that the coach will be drilling his offensive lines all day.  Hopefully, that will be enough to improve them, but we are not hopeful.&lt;br&gt;&lt;br&gt;&lt;span style='color:red'&gt;Lamoni - 0&lt;/span&gt;&lt;br&gt;&lt;span style='color:purple'&gt;Myrtannia - 0&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20 2006, 04:5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Flames Blank Hawks, Themselves; Krytenia Next&lt;/span&gt;&lt;/span&gt;&lt;br&gt;&lt;br&gt;Well, it should come as no surprise that the Myrtannia Flames didn&amp;#39;t do much of consequence in their first inter-regional match.  Lamoni was held scoreless by Myrtannia&amp;#39;s stingy defense, and Myrtannia couldn&amp;#39;t do a thing on offense either.  Not surprising, considering that most of the shots the Flames managed to get were taken by either Marita Hamara or Kyung Madura, who seemed to be constantly hounded by the Hawks defense.&lt;br&gt;&lt;br&gt;&amp;quot;It wasn&amp;#39;t much of a game - neither of our sides could get any good looks very often, and when we did, the goalies did their jobs,&amp;quot; defensewoman Ami Riskin stated blandly, &amp;quot;We really need to score some goals if we want to live to see the next round, though.&amp;quot;&lt;br&gt;&lt;br&gt;On a brighter note, the Myrtannian fans were, like in any other sport, as loud and rambunctious as could be.  Many of them seem to be converted curling fans, who needed some kind of ice sport to occupy them at the moment, while the core were diehard MHL fans.  Not that any of them had much to cheer about in a conventional sense, but then MHL fans aren&amp;#39;t conventional themselves.  Every hard check by the Flames, of which there were several, was cheered as enthusiastically as a goal would have been.  Then came the crowning achievement of the game for Myrtannia - Bonny Liebskind instigating a breif fistfight with a Hawks player after a check against the rink wall.  &lt;br&gt;&lt;br&gt;While the referees broke it up quickly, the fans in orange and blue went nuts at seeing the MHL&amp;#39;s leader all-time in penalty minutes for fighting going at it on an inter regional stage.  A few mean swings later, the refs separated her from the Lamonian, and sent her to the penalty box.  As the announcement of, &amp;#39;15 minute penalty for fighting, Myrtannia, #15, Bonny Liebskind&amp;#39; rang out from the PA system, the Flames fans gave the oldest woman on the team a standing ovation.&lt;br&gt;&lt;br&gt;&amp;quot;They&amp;#39;re weird fans, but they&amp;#39;re &amp;lt;i&amp;gt;our&amp;lt;/i&amp;gt; weird fans,&amp;quot; Liebskind said in amusement after the game, &amp;quot;We&amp;#39;re here to prove that we&amp;#39;ve got the toughest bunch of girls in the region when it comes to hockey.  And the fans know it.&amp;quot;&lt;br&gt;&lt;br&gt;Next up will be Krytenia, who are coming off a 7-5 offensive shootout victory over Milchama.  It should be an exciting game, as the offensive-powered Kyrtenians play the at the moment defensive-minded and tough as nails ladies of the Myrtannia Flames.  Whatever happens, it has to be better than a scoreless tie like their first outing.&lt;br&gt;&lt;br&gt;In additional Flames news, the team wore its new uniforms against Lamoni, courtesy of the wonderful folks at Sabre, Inc. of Dorian and Sonya:&lt;br&gt;&lt;br&gt;&lt;img src='http://img.photobucket.com/albums/v697/snarfjackson/MyrtHockey.jpg' border='0' alt='user posted image' /&gt;&lt;br&gt;&lt;br&gt;&lt;span style='color:blue'&gt;Lamoni - 0&lt;/span&gt;&lt;br&gt;&lt;span style='color:orange'&gt;Myrtannia - 0&lt;/span&gt;&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Jun 20 2006, 11: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i40.photobucket.com/albums/e228/Sonya0111/DasMedia.jpg' border='0' alt='user posted image' /&gt;&lt;br&gt;&lt;br&gt;The Icicles took the ice for the first time in AO competition today against Pacitalia. (Yes. The name is Icicles even if the logo looks like a unicorn. Deal with it). After a solid performance in the inaugural Winter Olympics, fans in The Sylvanaes Kingdom expected a great result.&lt;br&gt;&lt;br&gt;But those unknown group of Pacis had other ideas. Three times someone scored for them, but as their players all remain nameless, we cant tell you who the hell they were. Fast and accurate is our only assessment of them at all. &lt;br&gt;&lt;br&gt;But our Icicles did well for their opening game, scoring twice against that nameless defense.  Van Harbeck lit the lamp in the 9th minute of the 1st period to give the Icicles a brief lead. They would find themselves down 3-1 before  Renetta Stuteville would find D&amp;amp;Ss recap. 4-0 win. Apolo hat trick. 15 year old scores. 22 saves. Pretty good day at the office. &lt;br&gt;&lt;br&gt;Next up is a game with Hockey Canada. Hmmm. Only one prediction - we will not beat them 4-0.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Pacitalia&lt;/b&gt;  Jun 22 2006, 02:18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Ice Foxes open with victory over D&amp;amp;S; crush Hockey Canada in game 2&lt;/b&gt;&lt;br&gt;&lt;br&gt;The Pacitalian hockey squad got off to an excellent start at the AOHC, downing Dorian and Sonya with a 3-2 victory. The Ice Foxes allowed the Icicles back into the game late but the opposition were unable to overcome the deficit. Antonio Finghulero, Valentino Sandruvali and Pado Castello scored for the Pacitalians in the first game.&lt;br&gt;&lt;br&gt;Meanwhile, the Ice Foxes moved on confident and ready to go against the favoured Hockey Canadians. But they didn&amp;#39;t let their underdog status faze them; in fact, it was a clear advantage for the Pacitalians as Chimano Tussoli, Mario Bellimangelo and Vincenti Labradorio scored while Roberto Fedomino earned a shutout in the Ice Foxes&amp;#39; 3-0 victory.&lt;br&gt;&lt;br&gt;The Ice Foxes lead the Eastern division with a 2-0-0 record and are playing solid, exciting hockey&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Jun 25 2006, 01:5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QuoteBegin-Pacitalia+Jun 21 2006, 11:08 AM--&gt;&lt;/div&gt;&lt;table border='0' align='center' width='95%' cellpadding='3' cellspacing='1'&gt;&lt;tr&gt;&lt;td&gt;&lt;b&gt;QUOTE&lt;/b&gt; (Pacitalia &amp;#064; Jun 21 2006, 11:08 AM)&lt;/td&gt;&lt;/tr&gt;&lt;tr&gt;&lt;td id='QUOTE'&gt;&lt;!--QuoteEBegin--&gt;OOC: I hope to god your players don&amp;#39;t wear football kits on ice... that would be a sad and unnecessary pile-up of injuries. &lt;!--emo&amp;;)--&gt;&lt;img src='http://www.3wideracing.com/forums/html/emoticons/wink.gif' border='0' style='vertical-align:middle' alt='wink.gif' /&gt;&lt;!--endemo--&gt; Plus it&amp;#39;d look kind of awkward.&lt;!--QuoteEnd--&gt;&lt;/td&gt;&lt;/tr&gt;&lt;/table&gt;&lt;div class='postcolor'&gt;&lt;!--QuoteEEnd--&gt;&lt;br&gt;I have absolutely no idea what you&amp;#39;re talking about... **whistles innocently**&lt;br&gt;&lt;br&gt;http://i6.photobucket.com/albums/y231/bettia/bettiahockey.gif&lt;br&gt;&lt;br&gt;&lt;br&gt;&lt;br&gt;&lt;br&gt;(Thanks D&amp;amp;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26 2006, 03:10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OOC:  So when is the next matchday getting scorinated?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Myrtannia&lt;/b&gt;  Jun 27 2006, 02:56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span style='color:orange'&gt;&lt;span style='font-size:14pt;line-height:100%'&gt;Krytenia Edges Flames; Liebskind and Co. Still Toughest Girls on Ice&lt;/span&gt;&lt;/span&gt;&lt;br&gt;&lt;br&gt;After a ho-hum 0-0 tie vs. Lamoni, the Myrtannia Flames took the ice, sporting their white &amp;#39;home&amp;#39; uniforms for the night&amp;#39;s match with Krytenia.  No one expected the Flames to have much of a chance in AOHC, with no official coach of the team even announced.  Yet, the first period of the Krytenia match gave the Flames&amp;#39; faithful reason to believe that maybe... just maybe... the Flames could pull something out sometime down the road.&lt;br&gt;&lt;br&gt;With gritty defensive play, the Flames held the as yet no-name Krytenian squad scoreless through the first period of play.  An impressive feat against a team that won 7-5 in its first match.  The potent Krytenian offense was stagnant for most of the match against Myrtannia, who played surprisingly well, and even got a few shots on the goal.  The biggest highlights of the first period were hard checks by the Flames that drew loud cheers from the Myrtannian fans, and jeers from the rest of the crowd.&lt;br&gt;&lt;br&gt;The second period was equally fruitless for Krytenia, as Myrtannia&amp;#39;s defense held them scoreless once again.  This time, though, the hard checks were accompanied by a strange occurance - a Flames goal.  After one of Krytenia&amp;#39;s defensemen was sent to the box for high-sticking, Myrtannia made use of the power play to press their advantage.  &lt;br&gt;&lt;br&gt;&amp;quot;We saw a rare opening, and decided to take it,&amp;quot; said Marita Hamara, &amp;quot;Why not?  Not like we&amp;#39;d gotten many chances before that.&amp;quot;&lt;br&gt;&lt;br&gt;The Krytenian goalie didn&amp;#39;t know what hit him.  Two flames forwards knocked down Krytenian defensemen, and Karissa Winarski took the puck right at the goal.  It wasn&amp;#39;t clear whether or not she was aiming for the goal, but she shot the puck at the general area of the goal.  With such velocity, the puck struck not the goal, but the goalie himself, right in the head.  On the rebound from striking the goalie&amp;#39;s head, the puck went into the net, registering a goal for the Flames.&lt;br&gt;&lt;br&gt;&amp;quot;I was just as surprised as anyone else... it was like, &amp;#39;I scored?  Okay then...&amp;#39;,&amp;quot; Winarski explained with a shrug.&lt;br&gt;&lt;br&gt;The rest of the period saw three penalties for fighting after a large brawl occurred between the Krytenians and Flames players.  A standing ovation was given to Bonny Liebskind, Lyndsey Vellekamp, and Joycelen Burnstein, all of whom recieved penalty minutes for their parts in the battle.  &lt;br&gt;&lt;br&gt;In the third period, the game was decided not by a defensive lapse by the Flames, but by a lack of defenders altogether.  During the period, every defensewoman in a Flames uniform recieved penalties for fighting, resulting in the ejections of Starla Lezak, Ami Riskin, Marilee Ginzel and Edie Smull.  Alanna Gangell and Hortense Linders also recieved ejection for the same violation.  The cause of most of the ejections was a huge on-ice brawl against the Krytenians after one of them foolishly threw a punch at Riskin.  Several Flames players got off the bench to back up Riskin, and then more Krytenians jumped in, and hence the brawl.  Myrtannia&amp;#39;s fans ate it up, cheering as one by one, the Flames dropped the interfering Krytenians with roundhouse punches, low blows, and even a headbutt by Hortense Linders.&lt;br&gt;&lt;br&gt;Without any defenders, and with Napoleon Beisser given time on ice as Corinna Schappach went onto the bench to sign autographs, the Flames couldn&amp;#39;t hold the Krytenians back.  In the last minute, the Krytenians scored twice to scavange a win.  To a chorus of boos from the Myrtannian fans, the Krytenians left the ice with the victory.  The Flames left the ice holding their heads high - they can defend well, and without the penalties, they probably would&amp;#39;ve held the Krytenians scoreless.  &lt;br&gt;&lt;br&gt;&amp;quot;Other people are going to say we&amp;#39;re not taking this tournament seriously.  Well, we&amp;#39;re just having fun... if someone wants to pick a fight with us, we&amp;#39;ll just have to show them why we&amp;#39;re the toughest girls on ice,&amp;quot; Edie Smull, former figure skater, said with a grin.&lt;br&gt;&lt;br&gt;Next up for the Flames will be a match against Milchama, strangely called the Israelis for some reason.  Milchama has scored 8 goals in its first two matches, both losses.  Myrtannian defense held the Krytenians to 2 goals, and should be able to hold the Israelis to less than 3.  Now that the Flames have a coach - Lamoni born Coral Burlson, backed up by assistants Lavon Yosko and retired Myrtannian women&amp;#39;s heavyweight boxing champion Ok Westcote - which was just announced after the Krytenia debacle, the Flames might just have a little more discipline on the ice.  A win over Milchama and a tie with Bettia might be enough to keep the Flames in the running for the second round.&lt;br&gt;&lt;br&gt;&lt;span style='color:blue'&gt;Krytenia - 2&lt;/span&gt;&lt;br&gt;&lt;span style='color:orange'&gt;Myrtannia - 1 (Karissa Winarski)&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n 30 2006, 12:19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Sorry for not scoring this... haven&amp;#39;t got any time last week... so there we go&lt;br&gt;&lt;br&gt;&lt;br&gt;MD3 scores: &lt;br&gt;Oliverry 6-1 Andossa se Mitrin Vega&lt;br&gt;Lamoni 3-9 Bettia&lt;br&gt;Hockey Canada 5-1 Dorian and Sonya&lt;br&gt;Myrtannia 0-0 Milchama&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Pacitalia &amp;nbsp; &amp;nbsp; &amp;nbsp; &amp;nbsp; &amp;nbsp; &amp;nbsp; &amp;nbsp; &amp;nbsp;2 &amp;nbsp; 0 &amp;nbsp; 0 &amp;nbsp; &amp;nbsp; 4 &amp;nbsp; &amp;nbsp;6 &amp;nbsp; &amp;nbsp;2 &amp;nbsp; +4&lt;br&gt;Hockey Canada &amp;nbsp; &amp;nbsp; &amp;nbsp; &amp;nbsp; &amp;nbsp; &amp;nbsp;2 &amp;nbsp; 1 &amp;nbsp; 0 &amp;nbsp; &amp;nbsp; 4 &amp;nbsp; &amp;nbsp;9 &amp;nbsp; &amp;nbsp;7 &amp;nbsp; +2&lt;br&gt;Oliverry &amp;nbsp; &amp;nbsp; &amp;nbsp; &amp;nbsp; &amp;nbsp; &amp;nbsp; &amp;nbsp; &amp;nbsp; 1 &amp;nbsp; 1 &amp;nbsp; 0 &amp;nbsp; &amp;nbsp; 2 &amp;nbsp; &amp;nbsp;9 &amp;nbsp; &amp;nbsp;5 &amp;nbsp; +4&lt;br&gt;Dorian and Sonya &amp;nbsp; &amp;nbsp; &amp;nbsp; &amp;nbsp; 1 &amp;nbsp; 2 &amp;nbsp; 0 &amp;nbsp; &amp;nbsp; 2 &amp;nbsp; &amp;nbsp;7 &amp;nbsp; &amp;nbsp;8 &amp;nbsp; -1&lt;br&gt;Andossa Se Mitrin Vega &amp;nbsp; 0 &amp;nbsp; 2 &amp;nbsp; 0 &amp;nbsp; &amp;nbsp; 0 &amp;nbsp; &amp;nbsp;1 &amp;nbsp; 10 &amp;nbsp; -9&lt;br&gt;&lt;br&gt;West &amp;nbsp; &amp;nbsp; &amp;nbsp; &amp;nbsp; &amp;nbsp; &amp;nbsp; &amp;nbsp; &amp;nbsp; &amp;nbsp; &amp;nbsp; W &amp;nbsp; L &amp;nbsp; T &amp;nbsp; Pts &amp;nbsp; GF &amp;nbsp; GA &amp;nbsp; GD&lt;br&gt;Bettia &amp;nbsp; &amp;nbsp; &amp;nbsp; &amp;nbsp; &amp;nbsp; &amp;nbsp; &amp;nbsp; &amp;nbsp; &amp;nbsp; 2 &amp;nbsp; 0 &amp;nbsp; 0 &amp;nbsp; &amp;nbsp; 4 &amp;nbsp; 13 &amp;nbsp; &amp;nbsp;6 &amp;nbsp; +7&lt;br&gt;Krytenia &amp;nbsp; &amp;nbsp; &amp;nbsp; &amp;nbsp; &amp;nbsp; &amp;nbsp; &amp;nbsp; &amp;nbsp; 2 &amp;nbsp; 0 &amp;nbsp; 0 &amp;nbsp; &amp;nbsp; 4 &amp;nbsp; &amp;nbsp;9 &amp;nbsp; &amp;nbsp;6 &amp;nbsp; +3&lt;br&gt;Myrtannia &amp;nbsp; &amp;nbsp; &amp;nbsp; &amp;nbsp; &amp;nbsp; &amp;nbsp; &amp;nbsp; &amp;nbsp;0 &amp;nbsp; 1 &amp;nbsp; 2 &amp;nbsp; &amp;nbsp; 2 &amp;nbsp; &amp;nbsp;1 &amp;nbsp; &amp;nbsp;2 &amp;nbsp; -1&lt;br&gt;Lamoni &amp;nbsp; &amp;nbsp; &amp;nbsp; &amp;nbsp; &amp;nbsp; &amp;nbsp; &amp;nbsp; &amp;nbsp; &amp;nbsp; 0 &amp;nbsp; 1 &amp;nbsp; 1 &amp;nbsp; &amp;nbsp; 1 &amp;nbsp; &amp;nbsp;3 &amp;nbsp; &amp;nbsp;9 &amp;nbsp; -6&lt;br&gt;Milchama &amp;nbsp; &amp;nbsp; &amp;nbsp; &amp;nbsp; &amp;nbsp; &amp;nbsp; &amp;nbsp; &amp;nbsp; 0 &amp;nbsp; 2 &amp;nbsp; 1 &amp;nbsp; &amp;nbsp; 1 &amp;nbsp; &amp;nbsp;8 &amp;nbsp; &amp;nbsp;11 &amp;nbsp;-3&lt;!--c2--&gt;&lt;/td&gt;&lt;/tr&gt;&lt;/table&gt;&lt;div class='postcolor'&gt;&lt;!--ec2--&gt;&lt;br&gt;&lt;br&gt;N.B. Lamoni is in front of Milchama because it played 1 less match than Milcham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n 30 2006, 07:55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Hawks get spanked 3-9&lt;/span&gt;&lt;/b&gt;&lt;br&gt;&lt;br&gt;This would have to be the second worse lost in Lamonian sporting history (with the worst one being the loss to Starblaydia in the AOCAF XIV finals).  Bettia outclassed, outmanned, and outperformed Lamoni.  During the first period, it looked like Lamoni was in control of the game, scoring all three of it&amp;#39;s goals.  During the second and third periods however, Bettia came roaring back like a lion, scoring nine goals before the buzzer sounded, and besting both the starting and reserve goalies.  &lt;br&gt;&lt;br&gt;We realize that Bettia is one of the best hockey teams in the world, and we can at least take some solace in that fact.  However, we do not see it as likely that Lamoni will make it to the next round in AOHC III.  It would take a mathematical miracle to get us to the second round now, and then we have the feeling that we would be eliminated right off, anyway.&lt;br&gt;&lt;br&gt;&lt;span style='color:red'&gt;Lamoni - 3&lt;/span&gt;&lt;br&gt;&lt;span style='color:green'&gt;Bettia - 9&lt;/span&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orian and Sonya&lt;/b&gt;  Jul 1 2006, 01: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img src='http://i40.photobucket.com/albums/e228/Sonya0111/DasMedia.jpg' border='0' alt='user posted image' /&gt;&lt;br&gt;&lt;br&gt;&lt;b&gt;&lt;span style='font-size:14pt;line-height:100%'&gt;&lt;span style='color:purple'&gt;Which Way Did They Go, George?&lt;/span&gt;&lt;/span&gt;&lt;/b&gt;&lt;br&gt;&lt;br&gt;Hockey Canada was treated to a very close call from the Icicles today. A scare nearly worthy of a heart-attack. With just one minute left to play in the third period, HC was on the verge of a 5-0 shellacking of D&amp;amp;S. That is when things went very wrong for the team from HC. All of them seemed to fall asleep at once, because the Icicles managed to score just 5 seconds before the final buzzer. &lt;br&gt;&lt;br&gt;What else can we say? We actually scored on HC and denied them a shut out. Go Icicles&amp;#33;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l 1 2006, 07:14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D4 results:&lt;br&gt;&lt;br&gt;Oliverry 9-1 Dorian and Sonya&lt;br&gt;Lamoni 1-0 Milchama&lt;br&gt;Pacitalia 2-3 Andossa se Mitrin Vega&lt;br&gt;Krytenia 2-10 Bettia&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Oliverry &amp;nbsp; &amp;nbsp; &amp;nbsp; &amp;nbsp; &amp;nbsp; &amp;nbsp; &amp;nbsp; &amp;nbsp; 2 &amp;nbsp; 1 &amp;nbsp; 0 &amp;nbsp; &amp;nbsp; 4 &amp;nbsp; 15 &amp;nbsp; &amp;nbsp;6 &amp;nbsp; +9&lt;br&gt;Pacitalia &amp;nbsp; &amp;nbsp; &amp;nbsp; &amp;nbsp; &amp;nbsp; &amp;nbsp; &amp;nbsp; &amp;nbsp;2 &amp;nbsp; 1 &amp;nbsp; 0 &amp;nbsp; &amp;nbsp; 4 &amp;nbsp; &amp;nbsp;8 &amp;nbsp; &amp;nbsp;5 &amp;nbsp; +3&lt;br&gt;Hockey Canada &amp;nbsp; &amp;nbsp; &amp;nbsp; &amp;nbsp; &amp;nbsp; &amp;nbsp;2 &amp;nbsp; 1 &amp;nbsp; 0 &amp;nbsp; &amp;nbsp; 4 &amp;nbsp; &amp;nbsp;9 &amp;nbsp; &amp;nbsp;7 &amp;nbsp; +2&lt;br&gt;Andossa Se Mitrin Vega &amp;nbsp; 1 &amp;nbsp; 2 &amp;nbsp; 0 &amp;nbsp; &amp;nbsp; 2 &amp;nbsp; &amp;nbsp;4 &amp;nbsp; 12 &amp;nbsp; -8&lt;br&gt;E-Dorian and Sonya &amp;nbsp; &amp;nbsp; &amp;nbsp; 1 &amp;nbsp; 3 &amp;nbsp; 0 &amp;nbsp; &amp;nbsp; 2 &amp;nbsp; &amp;nbsp;8 &amp;nbsp; 14 &amp;nbsp; -6&lt;br&gt;&lt;br&gt;West &amp;nbsp; &amp;nbsp; &amp;nbsp; &amp;nbsp; &amp;nbsp; &amp;nbsp; &amp;nbsp; &amp;nbsp; &amp;nbsp; &amp;nbsp; W &amp;nbsp; L &amp;nbsp; T &amp;nbsp; Pts &amp;nbsp; GF &amp;nbsp; GA &amp;nbsp; GD&lt;br&gt;Q-Bettia &amp;nbsp; &amp;nbsp; &amp;nbsp; &amp;nbsp; &amp;nbsp; &amp;nbsp; &amp;nbsp; &amp;nbsp; 3 &amp;nbsp; 0 &amp;nbsp; 0 &amp;nbsp; &amp;nbsp; 6 &amp;nbsp; 23 &amp;nbsp; &amp;nbsp;8 &amp;nbsp; +15&lt;br&gt;Krytenia &amp;nbsp; &amp;nbsp; &amp;nbsp; &amp;nbsp; &amp;nbsp; &amp;nbsp; &amp;nbsp; &amp;nbsp; 2 &amp;nbsp; 1 &amp;nbsp; 0 &amp;nbsp; &amp;nbsp; 4 &amp;nbsp; 11 &amp;nbsp; &amp;nbsp;16 &amp;nbsp; -5&lt;br&gt;Lamoni &amp;nbsp; &amp;nbsp; &amp;nbsp; &amp;nbsp; &amp;nbsp; &amp;nbsp; &amp;nbsp; &amp;nbsp; &amp;nbsp; 1 &amp;nbsp; 1 &amp;nbsp; 1 &amp;nbsp; &amp;nbsp; 3 &amp;nbsp; &amp;nbsp;4 &amp;nbsp; &amp;nbsp;9 &amp;nbsp; -5&lt;br&gt;Myrtannia &amp;nbsp; &amp;nbsp; &amp;nbsp; &amp;nbsp; &amp;nbsp; &amp;nbsp; &amp;nbsp; &amp;nbsp;0 &amp;nbsp; 1 &amp;nbsp; 2 &amp;nbsp; &amp;nbsp; 2 &amp;nbsp; &amp;nbsp;1 &amp;nbsp; &amp;nbsp;2 &amp;nbsp; -1&lt;br&gt;E-Milchama &amp;nbsp; &amp;nbsp; &amp;nbsp; &amp;nbsp; &amp;nbsp; &amp;nbsp; &amp;nbsp; 0 &amp;nbsp; 3 &amp;nbsp; 1 &amp;nbsp; &amp;nbsp; 1 &amp;nbsp; &amp;nbsp;8 &amp;nbsp; &amp;nbsp;12 &amp;nbsp;-4&lt;!--c2--&gt;&lt;/td&gt;&lt;/tr&gt;&lt;/table&gt;&lt;div class='postcolor'&gt;&lt;!--ec2--&gt;&lt;br&gt;&lt;br&gt;Some clarifications about the tie-breakers:&lt;br&gt;Here is the order of the tie-breakers used:&lt;br&gt;1-Games Played&lt;br&gt;2-Number of Wins&lt;br&gt;3-Goal Difference&lt;br&gt;4-Goals For&lt;br&gt;5-Number of ties&lt;br&gt;&lt;br&gt;If it&amp;#39;s still tied and that the higher place means that the team might qualify, a suicide match will be played between the 2 tied teams. If 3 or more teams are tied in the same situation as above, a random draw will be done, with the first drawn being the highest ranked, the 2nd drawn being the 2nd best ranked and so on.&lt;br&gt;&lt;br&gt;&lt;br&gt;&lt;b&gt;To be qualified:&lt;/b&gt;&lt;br&gt;&lt;br&gt;Here is what each team needs to do to be qualified:&lt;br&gt;&lt;br&gt;Oliverry: &lt;br&gt;- Win&lt;br&gt;- Loss, Andossa se Mitrin Vega loses&lt;br&gt;&lt;br&gt;Pacitalia:&lt;br&gt;- Win&lt;br&gt;- Loss, Andossa se Mitrin Vega loses&lt;br&gt;&lt;br&gt;Andossa se Mitrin Vega:&lt;br&gt;- Win, Hockey Canada or Pacitalia or Oliverry loses&lt;br&gt;&lt;br&gt;Krytenia:&lt;br&gt;- Win&lt;br&gt;- Tie&lt;br&gt;- Loss, Myrtannia loses&lt;br&gt;&lt;br&gt;Lamoni:&lt;br&gt;- Win&lt;br&gt;- Tie, Myrtannia loses or ties&lt;br&gt;&lt;br&gt;Myrtannia:&lt;br&gt;- Win, Krytenia loses&lt;br&gt;- Win, Lamoni ties or loses&lt;br&gt;- Tie, Lamoni loses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Jul 4 2006, 06:55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ercy.&lt;br&gt;&lt;br&gt;It&amp;#39;s an interesting concept, mercy, wouldn&amp;#39;t you agree? It&amp;#39;s one of many that is taught to Bettia&amp;#39;s children at an early age, along with other such essentials like tawhid, peace, goodness, love, charity... &lt;br&gt;&lt;br&gt;Yes, mercy is a good thing - that is unless you&amp;#39;re a budding Bettian ice hockey player looking to make a name for himself. On the evidence of their performances so far, Bettia&amp;#39;s under-21s are taking a leaf out of their senior counterpart&amp;#39;s book, ripping their hapless opponents to shreds - not literally of course, although thats mostly due to their arora mascot being kept on a very short leash. Yes, Trixie, son of the infamous Tiddles, is proving to be a fabulously intimidating good luck charm - perhaps it was the fact he had been given a girl&amp;#39;s name that made him so nasty.&lt;br&gt;&lt;br&gt;And that nastiness seems to be rubbing off on the players. Undoubted star of the show so far is centre Tegryn Devanallt, who has weighed in with eleven of Bettia&amp;#39;s twenty-three goals so far. Yasin Caentwn is also proving to be a real handful, blitzing the left wing at every opportunity with Wyn Nantlais providing a constant goalscoring threat from the right. And at the back, Stuart Bapty is an immense prescence, so immense in fact that team boss Alun Ursell has often taken the netminder off and leave on his lonesome to mop up any loose pucks that come his way.&lt;br&gt;&lt;br&gt;There has been a definate pattern to the team&amp;#39;s play so far, one that could only be described as cruel. First up were Milchama, a team that made Bettia work hard. Much to the disappointment of the Bettian staff and fans alike, the Israelis had done a good job of keeping the Aroras at bay, going into the last period with a healthy three-goal lead. Cue a team-talk which could only be described as &amp;#39;loud&amp;#39;. Whatever was said (most of which can&amp;#39;t be broadcasted) certainly did the trick as the Aroras came a-roaring back with goals from Devanallt, Odey and Maskell, before Devanallt grabbed the winner with barely ten seconds left on the clock.&lt;br&gt;&lt;br&gt;Next up were Lamoni, a nation with whom Bettia is on very good terms with, both politically and on the football field - unfortunately, that goodwill didn&amp;#39;t seem to extend onto the rinks of Oliverry, as the Aroras callously put nine goals past them after allowing the Lamonians to race into the three-goal lead. Devanallt again led the way with a four-goal haul, with Caentwn weighing in with a brace, and Prosser, Morgan and Hayward chipping in with a goal apiece.&lt;br&gt;&lt;br&gt;Bettian spirits were up and confidence was high, but no-one could have predicted the pitliess, almost arrogant way in which their next opponents Krytenia were dispatched. Once again, Bettia started slowly and Krytenia bossed the opening exchanges, going in front after seven minutes and soon adding a second. That was the tonking up the tushie that the Young Aroras On Ice needed, changing very noticably from first to sixth gear in a matter of seconds. 0-2 quickly became 2-2 going into the middle period, thanks to a lightning brace from Tegryn Devanallt, and after that Bettia&amp;#39;s treatment of their hapless opponents became rather mean to say the least. Three more from Devanallt were soon followed by two from Morgan. &lt;br&gt;&lt;br&gt;The third period saw Devanallt rested, allowing some of the other centres to take centre stage. Dougie Hayward made the most of his opportunity, scoring a superb solo effort after robbing Krytenia&amp;#39;s centre from an icing restart. Main defenceman Bapty was getting noticably bored, and so he decided to surprise everyone by popping up in the middle to slam home a Maskell cross from the left. The last word was left to Jeff King, Maindy&amp;#39;s young 16-year old starlet skillfully slotting home underneath the desparing Krytenia goaltender to send the Aroras into double-figures, not to mention the next round.&lt;br&gt;&lt;br&gt;So where do Bettia&amp;#39;s youngsters go from here? Next up are Myrtannia, who may be second from bottom and yet to register a win, but who certainly won&amp;#39;t be underestimated as just like their football team, they started slowly but are improving as the tournament goes on.&lt;br&gt;&lt;br&gt;What can we expect? A close hard-fought victory? A brutal massacre? Or a complacent defeat? One thing&amp;#39;s for sure - just like their senior counterparts, the Young Aroras On Ice never fail to dish up drama by the bucketful&amp;#33;&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Septentrionia&lt;/b&gt;  Jul 6 2006, 11:12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MD5 Results:&lt;br&gt;&lt;br&gt;Oliverry 2-0 Pacitalia&lt;br&gt;Lamoni 2-2 Krytenia&lt;br&gt;Hockey Canada 6-2 Andossa se Mitrin Vega&lt;br&gt;Myrtannia 0-10 Bettia&lt;br&gt;&lt;br&gt;Final standings:&lt;br&gt;&lt;br&gt;&lt;!--c1--&gt;&lt;/div&gt;&lt;table border='0' align='center' width='95%' cellpadding='3' cellspacing='1'&gt;&lt;tr&gt;&lt;td&gt;&lt;b&gt;CODE&lt;/b&gt; &lt;/td&gt;&lt;/tr&gt;&lt;tr&gt;&lt;td id='CODE'&gt;&lt;!--ec1--&gt;East &amp;nbsp; &amp;nbsp; &amp;nbsp; &amp;nbsp; &amp;nbsp; &amp;nbsp; &amp;nbsp; &amp;nbsp; &amp;nbsp; &amp;nbsp; W &amp;nbsp; L &amp;nbsp; T &amp;nbsp; Pts &amp;nbsp; GF &amp;nbsp; GA &amp;nbsp; GD&lt;br&gt;Q-Oliverry &amp;nbsp; &amp;nbsp; &amp;nbsp; &amp;nbsp; &amp;nbsp; &amp;nbsp; &amp;nbsp; 3 &amp;nbsp; 1 &amp;nbsp; 0 &amp;nbsp; &amp;nbsp; 6 &amp;nbsp; 17 &amp;nbsp; &amp;nbsp;6 &amp;nbsp;+11&lt;br&gt;Q-Hockey Canada &amp;nbsp; &amp;nbsp; &amp;nbsp; &amp;nbsp; &amp;nbsp;3 &amp;nbsp; 1 &amp;nbsp; 0 &amp;nbsp; &amp;nbsp; 6 &amp;nbsp; 15 &amp;nbsp; &amp;nbsp;7 &amp;nbsp; +8&lt;br&gt;Q-Pacitalia &amp;nbsp; &amp;nbsp; &amp;nbsp; &amp;nbsp; &amp;nbsp; &amp;nbsp; &amp;nbsp;2 &amp;nbsp; 2 &amp;nbsp; 0 &amp;nbsp; &amp;nbsp; 4 &amp;nbsp; &amp;nbsp;8 &amp;nbsp; &amp;nbsp;7 &amp;nbsp; +1&lt;br&gt;E-Dorian and Sonya &amp;nbsp; &amp;nbsp; &amp;nbsp; 1 &amp;nbsp; 3 &amp;nbsp; 0 &amp;nbsp; &amp;nbsp; 2 &amp;nbsp; &amp;nbsp;8 &amp;nbsp; 14 &amp;nbsp; -6&lt;br&gt;E-Andossa Se Mitrin Vega 1 &amp;nbsp; 3 &amp;nbsp; 0 &amp;nbsp; &amp;nbsp; 2 &amp;nbsp; &amp;nbsp;4 &amp;nbsp; 18 &amp;nbsp;-14&lt;br&gt;&lt;br&gt;West &amp;nbsp; &amp;nbsp; &amp;nbsp; &amp;nbsp; &amp;nbsp; &amp;nbsp; &amp;nbsp; &amp;nbsp; &amp;nbsp; &amp;nbsp; W &amp;nbsp; L &amp;nbsp; T &amp;nbsp; Pts &amp;nbsp; GF &amp;nbsp; GA &amp;nbsp; GD&lt;br&gt;Q-Bettia &amp;nbsp; &amp;nbsp; &amp;nbsp; &amp;nbsp; &amp;nbsp; &amp;nbsp; &amp;nbsp; &amp;nbsp; 4 &amp;nbsp; 0 &amp;nbsp; 0 &amp;nbsp; &amp;nbsp; 8 &amp;nbsp; 33 &amp;nbsp; &amp;nbsp;8 &amp;nbsp;+25&lt;br&gt;Q-Krytenia &amp;nbsp; &amp;nbsp; &amp;nbsp; &amp;nbsp; &amp;nbsp; &amp;nbsp; &amp;nbsp; 2 &amp;nbsp; 1 &amp;nbsp; 1 &amp;nbsp; &amp;nbsp; 5 &amp;nbsp; 13 &amp;nbsp; &amp;nbsp;16 &amp;nbsp;-5&lt;br&gt;Q-Lamoni &amp;nbsp; &amp;nbsp; &amp;nbsp; &amp;nbsp; &amp;nbsp; &amp;nbsp; &amp;nbsp; &amp;nbsp; 1 &amp;nbsp; 1 &amp;nbsp; 2 &amp;nbsp; &amp;nbsp; 4 &amp;nbsp; &amp;nbsp;6 &amp;nbsp; &amp;nbsp;11 &amp;nbsp;-5&lt;br&gt;E-Myrtannia &amp;nbsp; &amp;nbsp; &amp;nbsp; &amp;nbsp; &amp;nbsp; &amp;nbsp; &amp;nbsp;0 &amp;nbsp; 2 &amp;nbsp; 2 &amp;nbsp; &amp;nbsp; 2 &amp;nbsp; &amp;nbsp;1 &amp;nbsp; &amp;nbsp;12 -11&lt;br&gt;E-Milchama &amp;nbsp; &amp;nbsp; &amp;nbsp; &amp;nbsp; &amp;nbsp; &amp;nbsp; &amp;nbsp; 0 &amp;nbsp; 3 &amp;nbsp; 1 &amp;nbsp; &amp;nbsp; 1 &amp;nbsp; &amp;nbsp;8 &amp;nbsp; &amp;nbsp;12 &amp;nbsp;-4&lt;!--c2--&gt;&lt;/td&gt;&lt;/tr&gt;&lt;/table&gt;&lt;div class='postcolor'&gt;&lt;!--ec2--&gt;&lt;br&gt;&lt;br&gt;So, the 6 qualified teams for next round are:&lt;br&gt;&lt;br&gt;- Bettia&lt;br&gt;- Oliverry&lt;br&gt;- Hockey Canada&lt;br&gt;- Krytenia&lt;br&gt;- Pacitalia&lt;br&gt;- Lamoni&lt;br&gt;&lt;br&gt;There will still be 5 Matchdays. Here they are:&lt;br&gt;&lt;br&gt;MD1:&lt;br&gt;Bettia - Oliverry&lt;br&gt;Hockey Canada - Krytenia&lt;br&gt;Pacitalia - Lamoni&lt;br&gt;&lt;br&gt;MD2:&lt;br&gt;Bettia - Hockey Canada&lt;br&gt;Oliverry - Lamoni&lt;br&gt;Pacitalia - Krytenia&lt;br&gt;&lt;br&gt;MD3:&lt;br&gt;Bettia - Krytenia&lt;br&gt;Oliverry - Pacitalia&lt;br&gt;Hockey Canada - Lamoni&lt;br&gt;&lt;br&gt;MD4:&lt;br&gt;Bettia - Lamoni&lt;br&gt;Oliverry - Krytenia&lt;br&gt;Hockey Canada - Pacitalia&lt;br&gt;&lt;br&gt;MD5:&lt;br&gt;Bettia - Pacitalia&lt;br&gt;Oliverry - Hockey Canada&lt;br&gt;Lamoni - Krytenia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Lamoni&lt;/b&gt;  Jul 6 2006, 02:23 P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lt;b&gt;&lt;span style='color:red'&gt;We are in&amp;#33;&lt;/span&gt;&lt;/b&gt;&lt;br&gt;&lt;br&gt;With a 2-2 draw against Krytenia (and a Myrtannian loss), Lamoni has squeaked into the second round of the AOHC III.  Here is the schedule for the second round:&lt;br&gt;&lt;br&gt;MD 1: Pacitalia - Lamoni&lt;br&gt;MD 2: Oliverry - Lamoni&lt;br&gt;MD 3: Hockey Canada - Lamoni&lt;br&gt;MD 4: Bettia - Lamoni&lt;br&gt;MD 5: Lamoni - Krytenia&lt;br&gt;&lt;br&gt;For our predictions, we predict that we won&amp;#39;t do well.  More to come.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Bettia&lt;/b&gt;  Jul 7 2006, 10:19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gt;&lt;font face='arial' size='3' color='#000000'&gt; It&amp;#39;s obvious... somewhere along the line, their parents had done something spectacularly wrong. Why else would Bettia&amp;#39;s Under-21s take such delight in crushing their opponents so ruthlessly? How else could they, who were once a bunch of starry-eyed little angels, turn out to be a bunch of complete bastards? Yep, definately the parents... it&amp;#39;s either that or the adrenalin-rush that is international ice hockey has gone straight to their heads.&lt;br&gt;&lt;br&gt;Not that we&amp;#39;re complaining, nor are the throngs of Bettian supporters who have filled Oliverry&amp;#39;s arenas to watch their young heroes in action, just as they did for their match against Myrtannia&amp;#39;s Flames - unfortunately for the guys in blue and orange, it was they who got burnt. Well, actually that got bitten. Somehow (and don&amp;#39;t ask me how), Trixie (Bettia&amp;#39;s lovable but fierce arora mascot) somehow found his way into the Myrtannian men&amp;#39;s dressing room where he proceeded to give most of their male playing staff a rather nasty bite on the derriere which seemed to impede their play, probably due to the fact that none of them could sit down on the bench all through the match.&lt;br&gt;&lt;br&gt;Unlike their previous games, the Young Aroras On Ice wasted no time getting stuck into their opponents - not literally though. As far as this writer is aware, eating your opponents would probably constitute a major foul, although we can&amp;#39;t find anything in the rulebook about this - luckily the Young Aroras had just eaten a hearty meal at the local fried chicken takeaway, and being good muslims they have no appetite for human flesh.&lt;br&gt;&lt;br&gt;Bettia opened the scoring after just 47 seconds, as Tegryn Devanallt powered his way past two defenders to slot the puck past the netminder, giving him his twelth goal of the tournament. A steady succession of goals saw Bettia skate into the first break with a four-goal lead, Devanallt adding another to his tally along with Heath and Dakin.&lt;br&gt;&lt;br&gt;The second period carried on where the first left off, with Devanallt bagging his hat-trick and Stuart Bapty scoring a quick brace. However, Bettia&amp;#39;s cause wasn&amp;#39;t helped when Bapty received a five-minute major for checking Jocelyn Bernstein from behind. No further goals were scored until the very last minute of this period as Bapty slotted in his third and Bettia&amp;#39;s eighth just after returning to the ice.&lt;br&gt;&lt;br&gt;The third period saw Bettia ease up a bit, with team boss Alun Ursell giving his fringe players the opportunity to impress. One who did so was 15-year old defenceman Eri Ansari, who capped a solid display as the Arora&amp;#39;s lone defender with a well-taken goal of his goal, unleashing a belter from just inside the final third that Flames&amp;#39; tender Beisser was powerless to stop. Tegryn Devanallt capped a fine showing with a last minute goal to give the Aroras another double-figure display.&lt;br&gt;&lt;br&gt;And so Bettia go into the second round with a collection of fearsome displays behind them - 4 games, 4 wins, and 33 goals scored. However, their next test is bound to be the hardest as they face the winners of Group One and hosts Oliverry. An equally tough test awaits them on matchday two in the shape of Hockey Canada, before they square off again with Krytenia and Lamoni, then finishing off against Bettia&amp;#39;s perennial bogey team Pacitalia. &lt;br&gt;&lt;br&gt;Can the Young Aroras On Ice succeed where their senior counterparts and football teams have failed, and beat the Foxes?&lt;br&gt; &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