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21&amp;amp;t=2482'&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Sporting Events &amp;gt; &lt;font color='red'&gt;AOCAF XLVIII Signups and Host Bids&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Aug 4 2015, 06:0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img src='http://nswiki.net/images/AOCAFs.png' border='0' alt='user posted image' /&gt;&lt;br&gt;&lt;br&gt;Post your intentions to sign up here. Also, bids to host.&lt;br&gt;&lt;br&gt;&lt;br&gt;Primary natives will have priority over inactive/transplant puppets at the hosts discretion if numbers need to be reduced.&lt;br&gt;&lt;br&gt;This post is also a handy sign-up for Krytenia, so EBWK applies.&lt;br&gt;&lt;br&gt;&lt;b&gt;Nations Signed Up: 24/24&lt;/b&gt;&lt;br&gt;Krytenia&lt;br&gt;Semarland&lt;br&gt;Lindmark (puppet of Semarland)&lt;br&gt;Farfadillis&lt;br&gt;Ko-oren&lt;br&gt;Tallaga la Falla&lt;br&gt;West Guiana&lt;br&gt;Audioslavia&lt;br&gt;Vilita &amp;amp; Turori&lt;br&gt;Mertagne&lt;br&gt;Valanora&lt;br&gt;Osarius&lt;br&gt;Cosumar&lt;br&gt;Austenersey&lt;br&gt;Equestrian States&lt;br&gt;Protectoria&lt;br&gt;Ratastan&lt;br&gt;Greater Watford&lt;br&gt;Royal Kingdom of Quebec&lt;br&gt;Starblaydia&lt;br&gt;95X&lt;br&gt;Western Sunrise Islands&lt;br&gt;Weimania&lt;br&gt;Swilatia&lt;br&gt;&lt;br&gt;&lt;b&gt;Host Bids:&lt;/b&gt;&lt;br&gt;Semarland &amp;amp; Farfadillis&lt;br&gt;Kryteni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marland&lt;/b&gt;  Aug 4 2015, 12:0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Yep, including puppet Lindmark too.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Farfadillis&lt;/b&gt;  Aug 4 2015, 12:1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Yup.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o-oren&lt;/b&gt;  Aug 4 2015, 12:5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y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Tallaga_la_Falla&lt;/b&gt;  Aug 4 2015, 01:2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e&amp;#39;re in. &lt;!--emo&amp;:)--&gt;&lt;img src='http://www.3wideracing.com/forums/html/emoticons/smile.gif' border='0' style='vertical-align:middle' alt='smil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West Guiana&lt;/b&gt;  Aug 4 2015, 08:0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n for another disappointment &lt;!--emo&amp;:P--&gt;&lt;img src='http://www.3wideracing.com/forums/html/emoticons/tongue.gif' border='0' style='vertical-align:middle' alt='tongu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udioslavia&lt;/b&gt;  Aug 4 2015, 08:4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e an&amp;#39; ma pals are goantae scunner youse c**** cuz youse c**** are c****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Turori&lt;/b&gt;  Aug 5 2015, 07:1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Vilita &amp;amp; Turori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Inevitable&lt;/b&gt;  Aug 5 2015, 11:4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ertagne will be there&amp;#33; Well, I&amp;#39;ll at least try to be - sign me up, at least... &lt;!--emo&amp;:P--&gt;&lt;img src='http://www.3wideracing.com/forums/html/emoticons/tongue.gif' border='0' style='vertical-align:middle' alt='tongu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marland&lt;/b&gt;  Aug 5 2015, 01:2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img src='https://dl.dropboxusercontent.com/u/264666717/AOCAF%20Cup%2048.png' border='0' alt='user posted image' /&gt;&lt;br&gt;&lt;br&gt;&lt;b&gt;SEMARLAND AND FARFADILLIS - AOCAF 48 HOST BID&lt;/b&gt;&lt;br&gt;&lt;br&gt;&lt;b&gt;HOST EXPERIENCE&lt;/b&gt;&lt;br&gt;Semarland has not hosted any major cups, but has scorinated many domestic competitions ranging from football to handball, as well as some third-party scorinations on behalf of other users for other tournaments. Whilst this may discourage some voters from supporting this bid re lucky, you may be able to find us on IRC (#nssport) so we can give you a more specific time for details.&lt;br&gt;&lt;br&gt;&lt;b&gt;TIEBREAKERS&lt;/b&gt;&lt;br&gt;Tiebreakers will be as follows: Points (obviously), Head-to-Head, Goal Difference, followed by playoff match (ICly a coin toss)&lt;br&gt;&lt;br&gt;&lt;b&gt;RP BONUS&lt;/b&gt;&lt;br&gt;The scale we will use is 0-1.5, which will be cumulative.&lt;br&gt;&lt;br&gt;&lt;b&gt;SCORINATOR&lt;/b&gt;&lt;br&gt;We will be using the latest version of xkoranate (0.3.3) with NSFS formula and xkorante style modifications.&lt;br&gt;&lt;br&gt;We are open to questions, so feel free to ask them&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alanora&lt;/b&gt;  Aug 5 2015, 01:3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er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Osarius&lt;/b&gt;  Aug 5 2015, 01:3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Yar&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osumar&lt;/b&gt;  Aug 5 2015, 01:4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Cosumar i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ustenersey&lt;/b&gt;  Aug 5 2015, 04:3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n to win. Or at least to fluke a win, who know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Equestrian States&lt;/b&gt;  Aug 5 2015, 07:4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Equestrian States in agai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iqi&lt;/b&gt;  Aug 6 2015, 06:2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Protectoria signs up for AOCAF.  Ciqi can be included, as well, if needed to make the numbers work.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Aug 6 2015, 07:0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img src='http://i25.photobucket.com/albums/c58/Krytenia/AOCAF48_zpsawe8qrsj.png' border='0' alt='user posted image' /&gt;&lt;br&gt;&lt;br&gt;KRYTENIA - AOCAF 48 HOST BID[/B]&lt;br&gt;&lt;br&gt;&lt;b&gt;HOST EXPERIENCE&lt;/b&gt;&lt;br&gt;Four-time World Cup host, five-time host of this very competition, and also host of the Baptism of Fire (twice) and Cup of Harmony (including its most recent edition).&lt;br&gt;&lt;br&gt;Oh, and a Summer and Winter Olympics.&lt;br&gt;&lt;br&gt;&lt;b&gt;FORMAT&lt;/b&gt;&lt;br&gt;Ideally an multiple of eight, so either 16 (4x4 groups), 24 (6x4) or 32 (8x4). 20 (4x5) is also workable, as is 30 (6x5) at a pinch.&lt;br&gt;&lt;br&gt;&lt;b&gt;CUTOFF TIME&lt;/b&gt;&lt;br&gt;2330 BST (1830 EDT) or thereabouts.&lt;br&gt;&lt;br&gt;&lt;b&gt;TIEBREAKERS&lt;/b&gt;&lt;br&gt;Tiebreakers will be as follows:&lt;br&gt;&lt;br&gt;Points&lt;br&gt;Goal difference&lt;br&gt;Goals scored&lt;br&gt;Head-to-head&lt;br&gt;Most wins&lt;br&gt;Drawing of lots&lt;br&gt;&lt;br&gt;&lt;b&gt;RP BONUS&lt;/b&gt;&lt;br&gt;A cumulative bonus worth up to 1pt/matchday.&lt;br&gt;&lt;br&gt;&lt;b&gt;SCORINATOR&lt;/b&gt;&lt;br&gt;Xkoranate 0.3.3, using the SQIS formula (because I fancy a chang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Ratastan&lt;/b&gt;  Aug 7 2015, 09:3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Rats are i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Greater Watford&lt;/b&gt;  Aug 8 2015, 08:0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Greater Watford are i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Royal Kingdom of Quebec&lt;/b&gt;  Aug 9 2015, 10:0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f course&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Aug 9 2015, 12:3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Starblaydia&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West Guiana&lt;/b&gt;  Aug 10 2015, 10:4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For the sake of numbers i&amp;#39;ll include my never introduced puppet of Austeria&lt;br&gt;http://www.nationstates.net/nation=austeria1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95X-Scottfire&lt;/b&gt;  Aug 10 2015, 10:5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tournament doesn&amp;#39;t need puppets for the sake of numbers, it needs the defending champions&amp;#33; &lt;!--emo&amp;:D--&gt;&lt;img src='http://www.3wideracing.com/forums/html/emoticons/biggrin.gif' border='0' style='vertical-align:middle' alt='biggrin.gif' /&gt;&lt;!--endemo--&gt;&lt;br&gt;Yes, this is an official 95X sign-up.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Aug 15 2015, 02:5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amp;#39;ve asked Valanora to conduct the host vote for this edition.&lt;br&gt;&lt;br&gt;I&amp;#39;ve made a preference for votes by TG, but I&amp;#39;ll leave it up to the Elven One for the format of the vot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Western Sunrise Islands&lt;/b&gt;  Aug 15 2015, 04:2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Eh, why no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alanora&lt;/b&gt;  Aug 17 2015, 10:3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Voting for the hosting rights to AOCAF 48. Voters will choose between their preference of the bids of:&lt;br&gt;&lt;br&gt;Semarland &amp;amp; Farfadillis&lt;br&gt;Krytenia&lt;br&gt;Reopen nominations&lt;br&gt;&lt;br&gt;Voters shall send their votes by Telegram to &lt;b&gt;Thalamascia&lt;/b&gt;, listing their votes in order of preference. Voting closes 1100 CDT Friday August 21s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Weimania&lt;/b&gt;  Aug 17 2015, 02:3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eimania is in, if we havnt missed cut off dat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alanora&lt;/b&gt;  Aug 21 2015, 11:0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Voting Results for the hosting rights to AOCAF 48&lt;br&gt;&lt;br&gt;First preference: Krytenia 4, Semarland &amp;amp; Farfadillis 1&lt;br&gt;&lt;br&gt;Therefore Krytenia has been elected as host. The reigns are now over to you Kryteni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wilatia&lt;/b&gt;  Aug 23 2015, 08:1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f this is still open, we&amp;#39;d like a spo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Aug 24 2015, 11:4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Swilatia in, and &lt;b&gt;SIGNUPS CLOSED&lt;/b&gt; at 24. Expect main thread in NS forum in the next 12 hours, draw for group stage tomorrow nigh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