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f6244de39339c4c434cf0d1700eaf6ea&amp;amp;act=ST&amp;amp;f=20&amp;amp;t=172'&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Map Archives &amp;gt; &lt;font color='red'&gt;Regional Map :: 2.0&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May 25 2004, 11: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map is a png file, which can&amp;#39;t be posted on here, so here&amp;#39;s a handy link:&lt;br&gt;http://www.thirdgeek.com/aomap.png&lt;br&gt;&lt;br&gt;To View a Map of Known Waterways: http://ao.3wide.com/aomapwater.jpg&lt;br&gt;&lt;br&gt;&lt;br&gt; :: MAP KEY AVAILABLE BELOW ::&lt;br&gt;&lt;br&gt;&lt;br&gt;&lt;span style='font-size:19pt;line-height:100%'&gt;How to Acquire a Homeland:&lt;/span&gt;&lt;br&gt;&lt;br&gt;1) To Acquire a homeland, you must reply in this thread noting the location you which to inhabit. A Homeland will not be granted unless you first post a little something about your nation. - http://www.3wideracing.com/forums/index.php?showtopic=213 - http://www.3wideracing.com/forums/index.php?showtopic=152 - &lt;br&gt;&lt;br&gt;2) When responding in this thread, you must decide which area of the map you would like to settle. Simply tell us which area you would prefer to settle into uing the handy numbers. You can see which continent is which with our also-handy http://www.3wideracing.com/forums/index.php?showtopic=185 )&lt;br&gt;&lt;br&gt;3) Nations in breach of the http://www.3wideracing.com/forums/index.php?showtopic=95 will not be granted land until after they have updated their flag.&lt;br&gt;&lt;br&gt;&lt;br&gt;&lt;br&gt;&lt;span style='color:gray'&gt;&lt;span style='font-size:11pt;line-height:100%'&gt;How to Expand / Conquer Existing Land (Under Review):&lt;/span&gt;&lt;br&gt;&lt;br&gt;&lt;b&gt;To prevent excess land being taken on the Regional Map by anyone, The following guidelines should be followed before a Nation acquires new land via expansion or colonization &lt;i&gt;through a puppet&lt;/i&gt;.&lt;/b&gt;&lt;br&gt;&lt;br&gt;a ) If Expansion is un-oppossed, an approved RP will be required detailing the discovery, acquisition and future usage of the new lands; Before the land will be granted. &lt;br&gt;&lt;br&gt;b ) If Expansion is opposed, Both sides will have to prevent their case to the council who will make a decision, at which point, an approved RP will be required detailing the discovery, acquisition and future usage of the new lands; Before the land will be granted.&lt;br&gt;&lt;br&gt;- http://www.3wideracing.com/forums/index.php?showtopic=187 - http://www.3wideracing.com/forums/index.php?showtopic=154 -  http://www.3wideracing.com/forums/index.php?showtopic=199 -  http://www.3wideracing.com/forums/index.php?showtopic=189 (Don&amp;#39;t Do This) -&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Jul 25 2005, 01:4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mm, we have a new new key. &lt;br&gt;&lt;br&gt;&lt;!--c1--&gt;&lt;/div&gt;&lt;table border='0' align='center' width='95%' cellpadding='3' cellspacing='1'&gt;&lt;tr&gt;&lt;td&gt;&lt;b&gt;CODE&lt;/b&gt; &lt;/td&gt;&lt;/tr&gt;&lt;tr&gt;&lt;td id='CODE'&gt;&lt;!--ec1--&gt;Ab &amp;nbsp;= Abattoir&lt;br&gt;ASMV = Andossa Se Mitrin Vega&lt;br&gt;Be &amp;nbsp;= Bettia &amp;#40;UN Delegate&amp;#41;&lt;br&gt;C &amp;nbsp; = Crystilakere&lt;br&gt;Ch &amp;nbsp;= Chacor &amp;#40;puppet of Liverpool England&amp;#41;&lt;br&gt;CH = Commerce Heights&lt;br&gt;CS &amp;nbsp;= Cockbill Street&lt;br&gt;DH &amp;nbsp;= Dauna Hills &amp;#40;puppet of Fmjphoenix&amp;#41;&lt;br&gt;Dr &amp;nbsp;= Druida&lt;br&gt;Fa &amp;nbsp;= Falcania&lt;br&gt;Fm &amp;nbsp;= Fmjphoenix&lt;br&gt;HC &amp;nbsp;= Hockey Canada&lt;br&gt;Hy &amp;nbsp;= Hypocria&lt;br&gt;Im = Imminent Implosion&lt;br&gt;K &amp;nbsp; = Krytenia&lt;br&gt;Kh &amp;nbsp;= Khazaron&lt;br&gt;La &amp;nbsp;= Lamoni&lt;br&gt;LC &amp;nbsp;= The Lowland Clans&lt;br&gt;Le = Legalese&lt;br&gt;Li &amp;nbsp;= Limbrogidlia &amp;#40;puppet of Oliverry&amp;#41;&lt;br&gt;LN = Latao-Nyssa&lt;br&gt;Lo = &amp;nbsp;Lontorika &amp;#40;puppet of Commerce Heights&amp;#41;&lt;br&gt;LR &amp;nbsp;= Lesser Ribena&lt;br&gt;NB &amp;nbsp;= Nova Britannicus &amp;#40;puppet of Starblaydia&amp;#41;&lt;br&gt;Ne &amp;nbsp;= Nedalia&lt;br&gt;No &amp;nbsp;= Nojika&lt;br&gt;NR &amp;nbsp;= Nova Roma&lt;br&gt;Ol &amp;nbsp;= Oliverry&lt;br&gt;Pe &amp;nbsp;= Pedriana &amp;#40;puppet of Bedistan&amp;#41;&lt;br&gt;Re &amp;nbsp;= Rendition &amp;#40;puppet of Abattoir&amp;#41;&lt;br&gt;Ry &amp;nbsp;= Ryloss&lt;br&gt;S &amp;nbsp; = Starblaydia &amp;#40;AORDO Chief&amp;#41;&lt;br&gt;Sa &amp;nbsp;= Sarzonia&lt;br&gt;V &amp;nbsp; = Vilita &amp;#40;Regional Founder&amp;#41;&lt;br&gt;Xi &amp;nbsp;= Xile&lt;!--c2--&gt;&lt;/td&gt;&lt;/tr&gt;&lt;/table&gt;&lt;div class='postcolor'&gt;&lt;!--ec2--&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Sep 4 2005, 08:5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Bettia+Sep 2 2005, 10:50 AM--&gt;&lt;/div&gt;&lt;table border='0' align='center' width='95%' cellpadding='3' cellspacing='1'&gt;&lt;tr&gt;&lt;td&gt;&lt;b&gt;QUOTE&lt;/b&gt; (Bettia @ Sep 2 2005, 10:50 AM)&lt;/td&gt;&lt;/tr&gt;&lt;tr&gt;&lt;td id='QUOTE'&gt;&lt;!--QuoteEBegin--&gt; &lt;!--QuoteBegin-Starblaydia+Aug 31 2005, 07:05 PM--&gt;&lt;/div&gt;&lt;table border='0' align='center' width='95%' cellpadding='3' cellspacing='1'&gt;&lt;tr&gt;&lt;td&gt;&lt;b&gt;QUOTE&lt;/b&gt; (Starblaydia &amp;#064; Aug 31 2005, 07:05 PM)&lt;/td&gt;&lt;/tr&gt;&lt;tr&gt;&lt;td id='QUOTE'&gt;&lt;!--QuoteEBegin--&gt; ...as the last thing we need in AO is another puppet of a nation that&amp;#39;s already here &lt;!--QuoteEnd--&gt;&lt;/td&gt;&lt;/tr&gt;&lt;/table&gt;&lt;div class='postcolor'&gt;&lt;!--QuoteEEnd--&gt;&lt;br&gt;**Quickly calls off plans to relocate Bettia&amp;#39;s puppet here** &lt;!--QuoteEnd--&gt; &lt;/td&gt;&lt;/tr&gt;&lt;/table&gt;&lt;div class='postcolor'&gt; &lt;!--QuoteEEnd--&gt;&lt;br&gt; If you are going to have a puppet, it is preferred that you get your own account for the puppet, use the account, and if the puppet requires land that the land either be small and adjacent to your own land (if there is an open space), or a small portion &lt;b&gt;of&lt;/b&gt; your current land  (ie: Fmjphoenix, Starblaydia, Bedistan, Oliverry, Abattoir), or an island off the coast of your land (Vilita, Crystilake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Sep 5 2005, 12:0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ap version 20050905 BETA is now up.  A bunch of ex-nations are gone, a few expansions have been done, and a couple of new nations (Ratlea, Commerce Heights) are in.&lt;br&gt;&lt;br&gt;The new eastern extension of the map probably needs some explanation - basically, while Commerce Heights itself has moved to AO, it remains connected by land to its former region, the western part of which is pictured for completeness.  That area cannot be claimed, as it is not actually part of A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azaron&lt;/b&gt;  Sep 5 2005, 04:5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ey Bedistan, is it possible for me to get a close-up of Khazaron on the map? Thanks in advanc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ockey Canada&lt;/b&gt;  Sep 6 2005, 12:0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red'&gt;&lt;span style='font-size:14pt;line-height:100%'&gt;&lt;i&gt;&lt;b&gt;Hockey Canadian request to aquire land on the Atlantian Oceanian Land 12&lt;/b&gt;&lt;/i&gt;&lt;/span&gt;&lt;/span&gt;&lt;br&gt;&lt;br&gt;To: Members of the Atlantian Oceanian Land Ownership Committee&lt;br&gt;From: The Hockey Playing Communists of Hockey Canada government.&lt;br&gt;&lt;br&gt;The land of Hockey Canada has been receding in the region of Lancre and NPIG and would request land in the region of Atlantian Oceania. The cold climates of our people and culture have noticed that the land number 12 located on the main Atlantian Oceanian landmass appears to be uninhabited. With your permission we would like to aquire this land or a reasonable part of it. Our factbook is all you will need to know:&lt;br&gt;&lt;br&gt;Name:&lt;br&gt;&lt;br&gt;&lt;i&gt;Full Name:&lt;/i&gt; The Hockey Playing Communists of Hockey Canada&lt;br&gt;&lt;i&gt;Short Form:&lt;/i&gt; Hockey Canada&lt;br&gt;&lt;i&gt;Abbreviation:&lt;/i&gt; HC or HckyCnda&lt;br&gt;&lt;i&gt;Pronounced:&lt;/i&gt; Haw-kee Cayn-a-duh&lt;br&gt;&lt;br&gt;Geography:&lt;br&gt;&lt;br&gt;&lt;i&gt;Population:&lt;/i&gt; 1,337,976,000&lt;br&gt;&lt;i&gt;Previous land mass:&lt;/i&gt; 1,799,038 sq. km (not including ice shelves and icebergs)&lt;br&gt;&lt;i&gt;Capitol:&lt;/i&gt; Otnorot&lt;br&gt;&lt;br&gt;13 Territories:&lt;br&gt;&lt;br&gt;Canadian Aibmuloc&lt;br&gt;Atrebla&lt;br&gt;Nawehctaksas&lt;br&gt;Abotinam&lt;br&gt;Oiratno&lt;br&gt;Cebeuq&lt;br&gt;Dnaldnuofwen and Rodarbal&lt;br&gt;Nova Aitocs&lt;br&gt;Kynaztrobz&lt;br&gt;New Kciwsnurb&lt;br&gt;Nokuy&lt;br&gt;Wild Territories&lt;br&gt;Tuvanun&lt;br&gt;&lt;br&gt;Ethnicity:&lt;br&gt;&lt;br&gt;Hockey Canadian: 90%&lt;br&gt;Rejistanian: 5%&lt;br&gt;Starblaydi: 1%&lt;br&gt;Fmjphonecian: 2%&lt;br&gt;Vilitan: 1%&lt;br&gt;Other: 1%&lt;br&gt;&lt;br&gt;Languages:&lt;br&gt;&lt;br&gt;Official: Hockey Canadian, English&lt;br&gt;Secondary: Russian, Inuit, Local Languages&lt;br&gt;&lt;br&gt;Economy:&lt;br&gt;&lt;br&gt;Main Exports: Ice, Wood, Freshwater, Blubber, Fish, Wolf meat, Wild animal meat, Oil, Minerals&lt;br&gt;Main Imports: Vegetables, Irconium, Alcolho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Sep 6 2005, 03:0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ou need to make an RP about it, Hockey Canad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ockey Canada&lt;/b&gt;  Sep 6 2005, 04:3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Lamoni+Sep 6 2005, 03:00 PM--&gt;&lt;/div&gt;&lt;table border='0' align='center' width='95%' cellpadding='3' cellspacing='1'&gt;&lt;tr&gt;&lt;td&gt;&lt;b&gt;QUOTE&lt;/b&gt; (Lamoni @ Sep 6 2005, 03:00 PM)&lt;/td&gt;&lt;/tr&gt;&lt;tr&gt;&lt;td id='QUOTE'&gt;&lt;!--QuoteEBegin--&gt; You need to make an RP about it, Hockey Canada. &lt;!--QuoteEnd--&gt; &lt;/td&gt;&lt;/tr&gt;&lt;/table&gt;&lt;div class='postcolor'&gt; &lt;!--QuoteEEnd--&gt;&lt;br&gt; will be added Lamoni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Sep 13 2005, 09:4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Just as a note: expect a new map update sometime before the end of the week; Khazaron, I&amp;#39;ll get you your closeup before week&amp;#39;s end as well.&lt;br&gt;&lt;br&gt;On a somewhat related note:&lt;br&gt;&lt;br&gt;&lt;!--QuoteBegin-Regional Happenings+--&gt;&lt;/div&gt;&lt;table border='0' align='center' width='95%' cellpadding='3' cellspacing='1'&gt;&lt;tr&gt;&lt;td&gt;&lt;b&gt;QUOTE&lt;/b&gt; (Regional Happenings)&lt;/td&gt;&lt;/tr&gt;&lt;tr&gt;&lt;td id='QUOTE'&gt;&lt;!--QuoteEBegin--&gt;13 hours ago: The Reunited Figdom of Enyd and of Imminent Implosion arrived from Terranordalis.&lt;!--QuoteEnd--&gt;&lt;/td&gt;&lt;/tr&gt;&lt;/table&gt;&lt;div class='postcolor'&gt;&lt;!--QuoteEEnd--&gt;&lt;br&gt;&lt;br&gt;Noting that Terranordalis is the region Commerce Heights recently moved here from, for this to make sense geographically (http://www.thirdgeek.com/chmap-ao.png), the nation between Commerce Heights and Imminent Implosion, namely Tingitana, would need to move here as well.  As it turns out, that is a trivial task, Tingitana happening to be a puppet of mine; however, that would give me three nations in the region.  Are there any objections to this (particularly looking for input from Vilita, him being the founder and al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mmerce Heights&lt;/b&gt;  Sep 14 2005, 07:5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QuoteBegin-Bedistan+Sep 13 2005, 09:42 AM--&gt;&lt;/div&gt;&lt;table border='0' align='center' width='95%' cellpadding='3' cellspacing='1'&gt;&lt;tr&gt;&lt;td&gt;&lt;b&gt;QUOTE&lt;/b&gt; (Bedistan &amp;#064; Sep 13 2005, 09:42 AM)&lt;/td&gt;&lt;/tr&gt;&lt;tr&gt;&lt;td id='QUOTE'&gt;&lt;!--QuoteEBegin--&gt;Just as a note: expect a new map update sometime before the end of the week; Khazaron, I&amp;#39;ll get you your closeup before week&amp;#39;s end as well.&lt;br&gt;&lt;br&gt;On a somewhat related note:&lt;br&gt;&lt;br&gt;&lt;!--QuoteBegin-Regional Happenings+--&gt;&lt;/div&gt;&lt;table border='0' align='center' width='95%' cellpadding='3' cellspacing='1'&gt;&lt;tr&gt;&lt;td&gt;&lt;b&gt;QUOTE&lt;/b&gt; (Regional Happenings)&lt;/td&gt;&lt;/tr&gt;&lt;tr&gt;&lt;td id='QUOTE'&gt;&lt;!--QuoteEBegin--&gt;13 hours ago: The Reunited Figdom of Enyd and of Imminent Implosion arrived from Terranordalis.&lt;!--QuoteEnd--&gt;&lt;/td&gt;&lt;/tr&gt;&lt;/table&gt;&lt;div class='postcolor'&gt;&lt;!--QuoteEEnd--&gt;&lt;br&gt;&lt;br&gt;Noting that Terranordalis is the region Commerce Heights recently moved here from, for this to make sense geographically (http://www.thirdgeek.com/chmap-ao.png), the nation between Commerce Heights and Imminent Implosion, namely Tingitana, would need to move here as well.  As it turns out, that is a trivial task, Tingitana happening to be a puppet of mine; however, that would give me three nations in the region.  Are there any objections to this (particularly looking for input from Vilita, him being the founder and all)?&lt;!--QuoteEnd--&gt;&lt;/td&gt;&lt;/tr&gt;&lt;/table&gt;&lt;div class='postcolor'&gt;&lt;!--QuoteEEnd--&gt;&lt;br&gt;Why should II be on the map at all, if they havent stop you</w:t>
      </w:r>
      <w:r>
        <w:rPr>
          <w:rFonts w:eastAsia="Courier" w:cs="Courier" w:ascii="Courier" w:hAnsi="Courier"/>
          <w:color w:val="000000"/>
          <w:sz w:val="24"/>
          <w:szCs w:val="24"/>
          <w:u w:val="single"/>
        </w:rPr>
        <w:t>there are three unclaimed areas on http://www.thirdgeek.com/chmap-ao.png (The full extent of the Pyrohielan Islands is not shown, but you can see that on http://www.thirdgeek.com/TerranordalisMap-postLT.png) But watch out, Tingitana &lt;!--emo&amp;;)--&gt;&lt;img src='http://www.3wideracing.com/forums/html/emoticons/wink.gif' border='0' style='vertical-align:middle' alt='wink.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Falcania&lt;/b&gt;  Sep 27 2005, 10:56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Perfick. That&amp;#39;s now where Terranea lives. Bastards. They&amp;#39;re basically a puppet I use as my enemy.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Commerce Heights&lt;/b&gt;  Sep 27 2005, 05:45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 xml:space="preserve"> &lt;td&gt;&lt;font face='arial' size='3' color='#000000'&gt; &lt;!--QuoteBegin-Commerce Heights+--&gt;&lt;/div&gt;&lt;table border='0' align='center' width='95%' cellpadding='3' cellspacing='1'&gt;&lt;tr&gt;&lt;td&gt;&lt;b&gt;QUOTE&lt;/b&gt; (Commerce Heights)&lt;/td&gt;&lt;/tr&gt;&lt;tr&gt;&lt;td id='QUOTE'&gt;&lt;!--QuoteEBegin--&gt;there are three unclaimed areas on http://www.thirdgeek.com/chmap-ao.png&lt;!--QuoteEnd--&gt;&lt;/td&gt;&lt;/tr&gt;&lt;/table&gt;&lt;div class='postcolor'&gt;&lt;!--QuoteEEnd--&gt;&lt;br&gt;And Terranea now lives in</w:t>
      </w:r>
      <w:r>
        <w:rPr>
          <w:rFonts w:eastAsia="Courier" w:cs="Courier" w:ascii="Courier" w:hAnsi="Courier"/>
          <w:color w:val="000000"/>
          <w:sz w:val="24"/>
          <w:szCs w:val="24"/>
          <w:u w:val="single"/>
        </w:rPr>
        <w:t>where is Rhiam, Aldam, and Rhoss exactly?&lt;!--QuoteEnd--&gt;&lt;/td&gt;&lt;/tr&gt;&lt;/table&gt;&lt;div class='postcolor'&gt;&lt;!--QuoteEEnd--&gt;&lt;br&gt;If I remember correctly the UKRAR was the just west of the land I have now and just north of Nova Roma. I believe it was basically the area of land jutting out in the northeast area of the land just north of Nova Roma, including the three islands to the north I think, at least that&amp;#39;s what I got from UKRAR&amp;#39;s old factbook in the national information forum. I tried finding an old map that had his boundaries on it and couldn&amp;#39;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Nojika&lt;/b&gt;  Dec 6 2005, 01:03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Well done.&lt;br&gt;&lt;br&gt;The map looks different - but good.&lt;br&gt;&lt;br&gt;And again, is it possible that I get a close up of Nojika? Please...?&lt;br&gt;&lt;br&gt;...Thank you&amp;#33;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Legalese&lt;/b&gt;  Dec 6 2005, 01:21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oooh, it looks nice and clean.  Nice work CH   &lt;!--emo&amp;:D--&gt;&lt;img src='http://www.3wideracing.com/forums/html/emoticons/biggrin.gif' border='0' style='vertical-align:middle' alt='biggrin.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Commerce Heights&lt;/b&gt;  Dec 6 2005, 02:45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Map updated 2005&amp;#8211;12&amp;#8211;06:&lt;ul&gt;&lt;li&gt;Expanded Khazaron into Rhiam, Aldam, and Rhoss.&lt;/li&gt;&lt;/ul&gt;&lt;br&gt;Closeup of Nojika: http://www.thirdgeek.com/aomap-nojika.png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