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20&amp;amp;t=1597'&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Map Archives &amp;gt; &lt;font color='red'&gt;Regional Discussion Archives&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Falcania&lt;/b&gt;  Mar 15 2006, 01:4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 know space is at a premium, but could I at least try to take a bit of Cockbill Street&amp;#39;s former landmas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eptentrionia&lt;/b&gt;  Mar 15 2006, 06:0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liverry will take all of Limbrogidlia&amp;#39;s former territory(as they were one of our dependancies anyway)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ommerce Heights&lt;/b&gt;  Mar 15 2006, 09:1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Falcania+Mar 15 2006, 01:40 PM--&gt;&lt;/div&gt;&lt;table border='0' align='center' width='95%' cellpadding='3' cellspacing='1'&gt;&lt;tr&gt;&lt;td&gt;&lt;b&gt;QUOTE&lt;/b&gt; (Falcania &amp;#064; Mar 15 2006, 01:40 PM)&lt;/td&gt;&lt;/tr&gt;&lt;tr&gt;&lt;td id='QUOTE'&gt;&lt;!--QuoteEBegin--&gt;I know space is at a premium, but could I at least try to take a bit of Cockbill Street&amp;#39;s former landmass?&lt;!--QuoteEnd--&gt;&lt;/td&gt;&lt;/tr&gt;&lt;/table&gt;&lt;div class='postcolor'&gt;&lt;!--QuoteEEnd--&gt;&lt;br&gt;Well, there isn&amp;#8217;t a lot of space for anyone to expand, but since you asked so nicely, you can have one pixel on the large map. That is, after you RP. &lt;!--emo&amp;:P--&gt;&lt;img src='http://www.3wideracing.com/forums/html/emoticons/tongue.gif' border='0' style='vertical-align:middle' alt='tongue.gif' /&gt;&lt;!--endemo--&gt;&lt;br&gt;&lt;br&gt;Map updated 2006&amp;#8211;03&amp;#8211;15:&lt;ul&gt;&lt;li&gt;Added Dorian and Sonya [DS].&lt;/li&gt;&lt;li&gt;Expanded Oliverry into Limbrogidlia.&lt;/li&gt;&lt;li&gt;Removed Northern Sushi.&lt;/li&gt;&lt;li&gt;Renumbered former Cockbill Street to be (another) plot 4, so that there aren&amp;#8217;t two plot 1s.&lt;/li&gt;&lt;/ul&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Mar 15 2006, 09:2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anks Commerce Hights. Love the pink  &lt;!--emo&amp;:D--&gt;&lt;img src='http://www.3wideracing.com/forums/html/emoticons/biggrin.gif' border='0' style='vertical-align:middle' alt='biggrin.gif' /&gt;&lt;!--endemo--&gt; &lt;br&gt;&lt;br&gt;*does the cabbage-patch*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bian Land&lt;/b&gt;  Mar 15 2006, 10:1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ell I&amp;#39;m not expecting Bosch quality here.  I guess I&amp;#39;ll try to think up some other desig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Mar 16 2006, 07:00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opic trimmed, old &amp;#39;discussion&amp;#39; archived in the &amp;#39;Map Archives&amp;#39; forum, unsurprisingly.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pruitland&lt;/b&gt;  Mar 16 2006, 07:4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Ry  = Ryloss&lt;br&gt;S   = Starblaydia (AORDO Chief)&lt;br&gt;Sa  = Sarzonia&lt;br&gt;SU  = Space Union&lt;br&gt;Ti  = Tingitana (puppet of Bedistan)&lt;br&gt;&lt;br&gt;&lt;br&gt;Hmmm. Anyone missing inther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Mar 16 2006, 08:0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Ry  = Ryloss&lt;br&gt;S   = Starblaydia (AORDO Chief)&lt;br&gt;Sa  = Sarzonia&lt;br&gt;Sp  = Spruitland&lt;br&gt;SU  = Space Union&lt;br&gt;Ti  = Tingitana (puppet of Bedistan)&lt;br&gt;&lt;br&gt;&lt;br&gt;Nope, nothing wrong there. *whistles innocently*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The Lowland Clans&lt;/b&gt;  Mar 16 2006, 09:4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nyone else having a problem looking at the map? Everytime I try to look at it I get a DNS error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Mar 16 2006, 10:2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The Lowland Clans+Mar 16 2006, 03:48 PM--&gt;&lt;/div&gt;&lt;table border='0' align='center' width='95%' cellpadding='3' cellspacing='1'&gt;&lt;tr&gt;&lt;td&gt;&lt;b&gt;QUOTE&lt;/b&gt; (The Lowland Clans @ Mar 16 2006, 03:48 PM)&lt;/td&gt;&lt;/tr&gt;&lt;tr&gt;&lt;td id='QUOTE'&gt;&lt;!--QuoteEBegin--&gt; Anyone else having a problem looking at the map? Everytime I try to look at it I get a DNS error &lt;!--QuoteEnd--&gt; &lt;/td&gt;&lt;/tr&gt;&lt;/table&gt;&lt;div class='postcolor'&gt; &lt;!--QuoteEEnd--&gt;&lt;br&gt; All three maps work fine for m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Mar 16 2006, 02:4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ll of them work fine for me too  &lt;!--emo&amp;:D--&gt;&lt;img src='http://www.3wideracing.com/forums/html/emoticons/biggrin.gif' border='0' style='vertical-align:middle' alt='biggrin.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anhattan Prime&lt;/b&gt;  Mar 16 2006, 03:2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anhattan Prime here - would I be able to have No 13, if it&amp;#39;s still available?&lt;br&gt;&lt;br&gt;My factbook for the perusal of:  &lt;!--emo&amp;:)--&gt;&lt;img src='http://www.3wideracing.com/forums/html/emoticons/smile.gif' border='0' style='vertical-align:middle' alt='smile.gif' /&gt;&lt;!--endemo--&gt; &lt;br&gt;http://www.3wideracing.com/forums/index.php?act=ST&amp;f=19&amp;t=1064&amp;st=0#entry1230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Falcania&lt;/b&gt;  Mar 16 2006, 04:0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Just a quick question: On the next map revision, could the island bit of my nation be moved a little bit closer to the mainland bit of my nati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anhattan Prime&lt;/b&gt;  Mar 27 2006, 02:4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as that ok BTW, or do I need to choose somewhere els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Mar 27 2006, 09:4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13 should be fine, and your factbook isn&amp;#39;t bad, Manhattan Prim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theistic Right [OLD]&lt;/b&gt;  Mar 28 2006, 02:1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thesitic Right would like to claim plot #2.. since we moved here recently and all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Mar 29 2006, 01:3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Bazalonia would like to claim #19&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ommerce Heights&lt;/b&gt;  Mar 30 2006, 10:4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Falcania+Mar 16 2006, 04:05 PM--&gt;&lt;/div&gt;&lt;table border='0' align='center' width='95%' cellpadding='3' cellspacing='1'&gt;&lt;tr&gt;&lt;td&gt;&lt;b&gt;QUOTE&lt;/b&gt; (Falcania &amp;#064; Mar 16 2006, 04:05 PM)&lt;/td&gt;&lt;/tr&gt;&lt;tr&gt;&lt;td id='QUOTE'&gt;&lt;!--QuoteEBegin--&gt;Just a quick question: On the next map revision, could the island bit of my nation be moved a little bit closer to the mainland bit of my nation?&lt;!--QuoteEnd--&gt;&lt;/td&gt;&lt;/tr&gt;&lt;/table&gt;&lt;div class='postcolor'&gt;&lt;!--QuoteEEnd--&gt;&lt;br&gt;If you can come up with an IC explanation&amp;#8230; &lt;!--emo&amp;:P--&gt;&lt;img src='http://www.3wideracing.com/forums/html/emoticons/tongue.gif' border='0' style='vertical-align:middle' alt='tongue.gif' /&gt;&lt;!--endemo--&gt;&lt;br&gt;&lt;br&gt;Map updated 2006&amp;#8211;04&amp;#8211;01:&lt;ul&gt;&lt;li&gt;Removed -chernobyl- [Cn].&lt;/li&gt;&lt;li&gt;Removed Communist Rejistania.&lt;/li&gt;&lt;li&gt;Did &lt;i&gt;not&lt;/i&gt; add Atheistic Right due to lack of unique flag.&lt;/li&gt;&lt;li&gt;Did &lt;i&gt;not&lt;/i&gt; add Bazalonia due to lack of unique flag.&lt;/li&gt;&lt;li&gt;Did &lt;i&gt;not&lt;/i&gt; add Manhattan Prime due to lack of unique flag.&lt;/li&gt;&lt;/ul&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acitalia&lt;/b&gt;  Mar 30 2006, 11:0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hy is the map turned upside dow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ommerce Heights&lt;/b&gt;  Mar 30 2006, 11:1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Commerce Heights+--&gt;&lt;/div&gt;&lt;table border='0' align='center' width='95%' cellpadding='3' cellspacing='1'&gt;&lt;tr&gt;&lt;td&gt;&lt;b&gt;QUOTE&lt;/b&gt; (Commerce Heights)&lt;/td&gt;&lt;/tr&gt;&lt;tr&gt;&lt;td id='QUOTE'&gt;&lt;!--QuoteEBegin--&gt;Map updated 2006&amp;#8211;04&amp;#8211;01:&lt;!--QuoteEnd--&gt;&lt;/td&gt;&lt;/tr&gt;&lt;/table&gt;&lt;div class='postcolor'&gt;&lt;!--QuoteEEnd--&gt;&lt;br&gt;&lt;!--QuoteBegin-Pacitalia+--&gt;&lt;/div&gt;&lt;table border='0' align='center' width='95%' cellpadding='3' cellspacing='1'&gt;&lt;tr&gt;&lt;td&gt;&lt;b&gt;QUOTE&lt;/b&gt; (Pacitalia)&lt;/td&gt;&lt;/tr&gt;&lt;tr&gt;&lt;td id='QUOTE'&gt;&lt;!--QuoteEBegin--&gt;Why is the map turned upside down?&lt;!--QuoteEnd--&gt;&lt;/td&gt;&lt;/tr&gt;&lt;/table&gt;&lt;div class='postcolor'&gt;&lt;!--QuoteEEnd--&gt;&lt;br&gt;Well, there isn&amp;#8217;t really a defined north or south on it, and I thought it looked nicer this way. &lt;!--emo&amp;:P--&gt;&lt;img src='http://www.3wideracing.com/forums/html/emoticons/tongue.gif' border='0' style='vertical-align:middle' alt='tongu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distan&lt;/b&gt;  Mar 30 2006, 11:1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Just so you know, CH, April Fools&amp;#39; Day is April 1, not March 31. &lt;!--emo&amp;:P--&gt;&lt;img src='http://www.3wideracing.com/forums/html/emoticons/tongue.gif' border='0' style='vertical-align:middle' alt='tongu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asari&lt;/b&gt;  Mar 30 2006, 11:1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Yeah. =p Shame April Fools Jokes are usually funnier on April Fool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ommerce Heights&lt;/b&gt;  Mar 30 2006, 11:2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Bedistan+Mar 30 2006, 11:18 PM--&gt;&lt;/div&gt;&lt;table border='0' align='center' width='95%' cellpadding='3' cellspacing='1'&gt;&lt;tr&gt;&lt;td&gt;&lt;b&gt;QUOTE&lt;/b&gt; (Bedistan @ Mar 30 2006, 11:18 PM)&lt;/td&gt;&lt;/tr&gt;&lt;tr&gt;&lt;td id='QUOTE'&gt;&lt;!--QuoteEBegin--&gt; Just so you know, CH, April Fools&amp;#39; Day is April 1, not March 31. &lt;!--emo&amp;:P--&gt;&lt;img src='http://www.3wideracing.com/forums/html/emoticons/tongue.gif' border='0' style='vertical-align:middle' alt='tongue.gif' /&gt;&lt;!--endemo--&gt; &lt;!--QuoteEnd--&gt; &lt;/td&gt;&lt;/tr&gt;&lt;/table&gt;&lt;div class='postcolor'&gt; &lt;!--QuoteEEnd--&gt;&lt;br&gt; It&amp;#8217;s 2006&amp;#8211;04&amp;#8211;01 in UTC+20&amp;#8230;&lt;br&gt;&lt;br&gt;Oh, I guess my computer&amp;#8217;s clock is off by a day. o_O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acitalia&lt;/b&gt;  Mar 30 2006, 11:3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lt;!--QuoteBegin-Commerce Heights+Mar 30 2006, 08:17 PM--&gt;&lt;/div&gt;&lt;table border='0' align='center' width='95%' cellpadding='3' cellspacing='1'&gt;&lt;tr&gt;&lt;td&gt;&lt;b&gt;QUOTE&lt;/b&gt; (Commerce Heights @ Mar 30 2006, 08:17 PM)&lt;/td&gt;&lt;/tr&gt;&lt;tr&gt;&lt;td id='QUOTE'&gt;&lt;!--QuoteEBegin--&gt; &lt;!--QuoteBegin-Commerce Heights+--&gt;&lt;/div&gt;&lt;table border='0' align='center' width='95%' cellpadding='3' cellspacing='1'&gt;&lt;tr&gt;&lt;td&gt;&lt;b&gt;QUOTE&lt;/b&gt; (Commerce Heights)&lt;/td&gt;&lt;/tr&gt;&lt;tr&gt;&lt;td id='QUOTE'&gt;&lt;!--QuoteEBegin--&gt;Map updated 2006</w:t>
      </w:r>
      <w:r>
        <w:rPr>
          <w:rFonts w:eastAsia="Courier" w:cs="Courier" w:ascii="Courier" w:hAnsi="Courier"/>
          <w:color w:val="000000"/>
          <w:sz w:val="24"/>
          <w:szCs w:val="24"/>
        </w:rPr>
        <w:t>01:&lt;!--QuoteEnd--&gt;&lt;/td&gt;&lt;/tr&gt;&lt;/table&gt;&lt;div class='postcolor'&gt;&lt;!--QuoteEEnd--&gt;&lt;br&gt;&lt;!--QuoteBegin-Pacitalia+--&gt;&lt;/div&gt;&lt;table border='0' align='center' width='95%' cellpadding='3' cellspacing='1'&gt;&lt;tr&gt;&lt;td&gt;&lt;b&gt;QUOTE&lt;/b&gt; (Pacitalia)&lt;/td&gt;&lt;/tr&gt;&lt;tr&gt;&lt;td id='QUOTE'&gt;&lt;!--QuoteEBegin--&gt;Why is the map turned upside down?&lt;!--QuoteEnd--&gt;&lt;/td&gt;&lt;/tr&gt;&lt;/table&gt;&lt;div class='postcolor'&gt;&lt;!--QuoteEEnd--&gt;&lt;br&gt;Well, there isn &lt;!--emo&amp;:P--&gt;&lt;img src='http://www.3wideracing.com/forums/html/emoticons/tongue.gif' border='0' style='vertical-align:middle' alt='tongue.gif' /&gt;&lt;!--endemo--&gt;&lt;br&gt;&lt;br&gt;Map updated 2006</w:t>
      </w:r>
      <w:r>
        <w:rPr>
          <w:rFonts w:eastAsia="Courier" w:cs="Courier" w:ascii="Courier" w:hAnsi="Courier"/>
          <w:color w:val="000000"/>
          <w:sz w:val="24"/>
          <w:szCs w:val="24"/>
        </w:rPr>
        <w:t>01:&lt;ul&gt;&lt;li&gt;Removed -chernobyl- [Cn].&lt;/li&gt;&lt;li&gt;Removed Communist Rejistania.&lt;/li&gt;&lt;li&gt;Did &lt;i&gt;not&lt;/i&gt; add Atheistic Right due to lack of unique flag.&lt;/li&gt;&lt;li&gt;Did &lt;i&gt;not&lt;/i&gt; add Bazalonia due to lack of unique flag.&lt;/li&gt;&lt;li&gt;Did &lt;i&gt;not&lt;/i&gt; add Manhattan Prime due to lack of unique flag.&lt;/li&gt;&lt;/ul&gt; &lt;!--QuoteEnd--&gt; &lt;/td&gt;&lt;/tr&gt;&lt;/table&gt;&lt;div class='postcolor'&gt; &lt;!--QuoteEEnd--&gt;&lt;br&gt; Atheistic Right unique flag coming.... as soon as someone in AO Flag Creation thread makes one for them&lt;br&gt;&lt;br&gt;Bazalonia makes another attempt at claiming plot #19... See... Unique flag&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anhattan Prime&lt;/b&gt;  Mar 31 2006, 02:2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amp;#39;ll also get working on a flag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theistic Right&lt;/b&gt;  Apr 1 2006, 02:1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theistic Right would like to claim #2 agai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Geisenfried&lt;/b&gt;  Apr 2 2006, 10:1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amp;#39;d like to reserve #18. I know I don&amp;#39;t have a factbook up yet, but unfortunately, I don&amp;#39;t have time tonight to undertake it. I&amp;#39;d ask later, but I&amp;#39;d rather not have that spot take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Geisenfried&lt;/b&gt;  Apr 3 2006, 08:3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 can reply, but can&amp;#39;t seem to start posts anywhere, which is a real problem when you&amp;#39;re trying to post factbooks. It&amp;#39;s probably something obvious that I&amp;#39;ve amazingly managed to miss, but... yeah...&lt;br&gt;&lt;br&gt;And, uhm, sorry for double posting, but I can&amp;#39;t seem to figure out how to edit posts either...  &lt;!--emo&amp;:unsure:--&gt;&lt;img src='http://www.3wideracing.com/forums/html/emoticons/unsure.gif' border='0' style='vertical-align:middle' alt='unsur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Apr 4 2006, 03:3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h, the wonders of the AO forum. You can edit your posts up to about 5 minutes after you post, for typo correction and such. As for starting new posts, you&amp;#39;ll need to have your access to that granted by Vilita for that kinda of thing. I&amp;#39;ll poke him later to do so.&lt;br&gt;&lt;br&gt;If you&amp;#39;re desperate to post a factbook, I can start a thread for you that you can reply to.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rytenia&lt;/b&gt;  Apr 4 2006, 05:1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t&amp;#39;s April 4, dammit. You can turn the map back round now.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hazaron&lt;/b&gt;  Apr 4 2006, 05:4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Didn&amp;#39;t some cartographers use South as the orientation point for their maps? Not to say I&amp;#39;d prefer it this way, but I seem to remember reading something about that. I think it may have said Arabic cartographers or something, I could be wrong though.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acitalia&lt;/b&gt;  Apr 4 2006, 07:3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amp;#39;m not in northwestern Atlantian Oceania, Khaz. &lt;!--emo&amp;:P--&gt;&lt;img src='http://www.3wideracing.com/forums/html/emoticons/tongue.gif' border='0' style='vertical-align:middle' alt='tongue.gif' /&gt;&lt;!--endemo--&gt; YOU ar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hazaron&lt;/b&gt;  Apr 4 2006, 07:3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uh? I think I may have missed something there. I was just making a comment based on the switch of the map. Not to say that the comment had anything to do with why it was done, just that it poped into my head when the discussion got starte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Geisenfried&lt;/b&gt;  Apr 4 2006, 10:1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Starblaydia+Apr 4 2006, 03:36 AM--&gt;&lt;/div&gt;&lt;table border='0' align='center' width='95%' cellpadding='3' cellspacing='1'&gt;&lt;tr&gt;&lt;td&gt;&lt;b&gt;QUOTE&lt;/b&gt; (Starblaydia @ Apr 4 2006, 03:36 AM)&lt;/td&gt;&lt;/tr&gt;&lt;tr&gt;&lt;td id='QUOTE'&gt;&lt;!--QuoteEBegin--&gt; Ah, the wonders of the AO forum. You can edit your posts up to about 5 minutes after you post, for typo correction and such. As for starting new posts, you&amp;#39;ll need to have your access to that granted by Vilita for that kinda of thing. I&amp;#39;ll poke him later to do so.&lt;br&gt;&lt;br&gt;If you&amp;#39;re desperate to post a factbook, I can start a thread for you that you can reply to. &lt;!--QuoteEnd--&gt; &lt;/td&gt;&lt;/tr&gt;&lt;/table&gt;&lt;div class='postcolor'&gt; &lt;!--QuoteEEnd--&gt;&lt;br&gt; I see. If you&amp;#39;ve contacted Vilita, I won&amp;#39;t bother messaging him, but if you haven&amp;#39;t, I will.&lt;br&gt;&lt;br&gt;I&amp;#39;m only kind of in a rush to get a factbook up so that I can validate my claim, and to do that, I need to post info. Those are your rules.&lt;br&gt;&lt;br&gt;Now, back to waiting for posting rights.&lt;br&gt;&lt;br&gt;*twiddles thumbs*&lt;br&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Apr 5 2006, 12:5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 have a quick question about the scale of the map. What is the scale? That way I can do close-up maps of specific areas.&lt;br&gt;&lt;br&gt;In other words, 1 pixel = ? sq miles/km&lt;br&gt;&lt;br&gt;Anyone know?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acitalia&lt;/b&gt;  Apr 5 2006, 01:0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re is no scale, really, it allows for greater RP freedom. But the way I&amp;#39;m doing it for the Amazing Race, is that a direct flight from Timiocato to Gabalfa (Bettia) is just short of eight hours. A comparative flight would exist between Toronto and London or New York and Vienna.&lt;br&gt;&lt;br&gt;But, yeah, there&amp;#39;s no land scale for RP freedom. Cos I have 3.9 million sq km and if there were a scale, I would be, for example, about 4 times the size of Sarzonia (on a scaled map). But on this map, I only appear slightly larger.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anhattan Prime&lt;/b&gt;  Apr 5 2006, 05:1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aving gained a unique flag, Manhattan Prime would like to reapply for spot no 1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Geisenfried&lt;/b&gt;  Apr 10 2006, 09:2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ith a factbook up now, I&amp;#39;d like to officially claim spot number 18 on the map.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ommerce Heights&lt;/b&gt;  May 6 2006, 11:0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ap updated 2006&amp;#8211;05&amp;#8211;07:&lt;ul&gt;&lt;li&gt;Added Atheistic Right [AR].&lt;/li&gt;&lt;li&gt;Added Bazalonia [Ba].&lt;/li&gt;&lt;li&gt;Added Geisenfried [Ge].&lt;/li&gt;&lt;li&gt;Added Manhattan Prime [MP].&lt;/li&gt;&lt;li&gt;Possibly made some other changes that I don&amp;#8217;t remember.&lt;/li&gt;&lt;/ul&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May 7 2006, 05:1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egend updated too, cheers CH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Geisenfried&lt;/b&gt;  May 7 2006, 11:5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Question. Why did I only get like a minor chunk of 18 instead of all of i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May 7 2006, 12:0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Geisenfried+May 7 2006, 05:56 PM--&gt;&lt;/div&gt;&lt;table border='0' align='center' width='95%' cellpadding='3' cellspacing='1'&gt;&lt;tr&gt;&lt;td&gt;&lt;b&gt;QUOTE&lt;/b&gt; (Geisenfried @ May 7 2006, 05:56 PM)&lt;/td&gt;&lt;/tr&gt;&lt;tr&gt;&lt;td id='QUOTE'&gt;&lt;!--QuoteEBegin--&gt; Question. Why did I only get like a minor chunk of 18 instead of all of it? &lt;!--QuoteEnd--&gt; &lt;/td&gt;&lt;/tr&gt;&lt;/table&gt;&lt;div class='postcolor'&gt; &lt;!--QuoteEEnd--&gt;&lt;br&gt; Because #18 is massive and you&amp;#39;re, um, not. &lt;!--emo&amp;:)--&gt;&lt;img src='http://www.3wideracing.com/forums/html/emoticons/smile.gif' border='0' style='vertical-align:middle' alt='smil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Geisenfried&lt;/b&gt;  May 7 2006, 01:4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Figured as much. Oh well, gave it a shot, didn&amp;#39;t I.   &lt;!--emo&amp;:P--&gt;&lt;img src='http://www.3wideracing.com/forums/html/emoticons/tongue.gif' border='0' style='vertical-align:middle' alt='tongu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ommerce Heights&lt;/b&gt;  May 8 2006, 02:1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Bedi and I are planning an &amp;#8220;expansion&amp;#8221; into the territory formerly occupied by Tingitana. This &amp;#8220;expansion&amp;#8221; will result in an &lt;i&gt;increase&lt;/i&gt; in claimable land (see http://www.thirdgeek.com/chmap-ao.png and http://www.thirdgeek.com/chmap-ao-beta.png maps),  but Bedistan will greatly increase in size. If anyone objects to this proposal, they should do so so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May 8 2006, 04:3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So, basically, Tingitana gets carved up between Bedistan and Lontorika, while spot #5 on the map kinda doubles in size to encompass what used to be New Lukeonia. Correct?&lt;br&gt;&lt;br&gt;From my perspective it&amp;#39;s your Continent anyway, CH, so do what you like with it - within reas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distan&lt;/b&gt;  May 8 2006, 09:00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Starblaydia+May 8 2006, 05:37 AM--&gt;&lt;/div&gt;&lt;table border='0' align='center' width='95%' cellpadding='3' cellspacing='1'&gt;&lt;tr&gt;&lt;td&gt;&lt;b&gt;QUOTE&lt;/b&gt; (Starblaydia @ May 8 2006, 05:37 AM)&lt;/td&gt;&lt;/tr&gt;&lt;tr&gt;&lt;td id='QUOTE'&gt;&lt;!--QuoteEBegin--&gt; So, basically, Tingitana gets carved up between Bedistan and Lontorika, while spot #5 on the map kinda doubles in size to encompass what used to be New Lukeonia. Correct? &lt;!--QuoteEnd--&gt; &lt;/td&gt;&lt;/tr&gt;&lt;/table&gt;&lt;div class='postcolor'&gt; &lt;!--QuoteEEnd--&gt;&lt;br&gt; That&amp;#39;s pretty much the gist of it, yeah.&lt;br&gt;&lt;br&gt;The expansion on my part (into the remains of my old puppet, heh), BTW, is primarily for historical reasons; normally I wouldn&amp;#39;t bother.  Expect RP to be forthcoming from me regarding the even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May 14 2006, 02:2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 would like to expand into #18, just the little bumpy penisula type thing. RP will be forth coming after official sanctioning of the expansi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May 14 2006, 02:3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 was just looking at the map and have a couple of questions. Several pieces of the map are colored like they belong to a nation but have no nation listed. If they were free they would be numbered. Who do these areas belong to?&lt;br&gt;&lt;br&gt;1. The Island south of Nova Roma&lt;br&gt;2. The piece of land between Vilita, Turori, and Hockey Canada&lt;br&gt;3. The island between Izistan and #6&lt;br&gt;&lt;br&gt;Thank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May 14 2006, 02:0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Bazalonia+May 14 2006, 08:23 AM--&gt;&lt;/div&gt;&lt;table border='0' align='center' width='95%' cellpadding='3' cellspacing='1'&gt;&lt;tr&gt;&lt;td&gt;&lt;b&gt;QUOTE&lt;/b&gt; (Bazalonia @ May 14 2006, 08:23 AM)&lt;/td&gt;&lt;/tr&gt;&lt;tr&gt;&lt;td id='QUOTE'&gt;&lt;!--QuoteEBegin--&gt; I would like to expand into #18 &lt;!--QuoteEnd--&gt; &lt;/td&gt;&lt;/tr&gt;&lt;/table&gt;&lt;div class='postcolor'&gt; &lt;!--QuoteEEnd--&gt;&lt;br&gt; But you won&amp;#39;t be doing tha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acitalia&lt;/b&gt;  May 14 2006, 02:5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Andossa Se Mitrin Vega+May 13 2006, 11:39 PM--&gt;&lt;/div&gt;&lt;table border='0' align='center' width='95%' cellpadding='3' cellspacing='1'&gt;&lt;tr&gt;&lt;td&gt;&lt;b&gt;QUOTE&lt;/b&gt; (Andossa Se Mitrin Vega &amp;#064; May 13 2006, 11:39 PM)&lt;/td&gt;&lt;/tr&gt;&lt;tr&gt;&lt;td id='QUOTE'&gt;&lt;!--QuoteEBegin--&gt; I was just looking at the map and have a couple of questions. Several pieces of the map are colored like they belong to a nation but have no nation listed. If they were free they would be numbered. Who do these areas belong to?&lt;br&gt;&lt;br&gt;1. The Island south of Nova Roma&lt;br&gt;2. The piece of land between Vilita, Turori, and Hockey Canada&lt;br&gt;3. The island between Izistan and #6&lt;br&gt;&lt;br&gt;Thanks &lt;!--QuoteEnd--&gt;&lt;/td&gt;&lt;/tr&gt;&lt;/table&gt;&lt;div class='postcolor'&gt;&lt;!--QuoteEEnd--&gt;&lt;br&gt;&lt;br&gt;Former nations, I believe. Ones that left a profound impact on the region thus their memory is honoured by reserving those pieces of land permanently.&lt;br&gt;&lt;br&gt;Well, except your third list item is actually Communist Heights, if I recall correctly.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asari&lt;/b&gt;  May 14 2006, 07:5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 know there&amp;#39;s some pointless excuses on what they&amp;#39;re supposed to be somewhere around her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May 14 2006, 08:1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Starblaydia+May 15 2006, 05:05 AM--&gt;&lt;/div&gt;&lt;table border='0' align='center' width='95%' cellpadding='3' cellspacing='1'&gt;&lt;tr&gt;&lt;td&gt;&lt;b&gt;QUOTE&lt;/b&gt; (Starblaydia @ May 15 2006, 05:05 AM)&lt;/td&gt;&lt;/tr&gt;&lt;tr&gt;&lt;td id='QUOTE'&gt;&lt;!--QuoteEBegin--&gt; &lt;!--QuoteBegin-Bazalonia+May 14 2006, 08:23 AM--&gt;&lt;/div&gt;&lt;table border='0' align='center' width='95%' cellpadding='3' cellspacing='1'&gt;&lt;tr&gt;&lt;td&gt;&lt;b&gt;QUOTE&lt;/b&gt; (Bazalonia &amp;#064; May 14 2006, 08:23 AM)&lt;/td&gt;&lt;/tr&gt;&lt;tr&gt;&lt;td id='QUOTE'&gt;&lt;!--QuoteEBegin--&gt; I would like to expand into #18 &lt;!--QuoteEnd--&gt;&lt;/td&gt;&lt;/tr&gt;&lt;/table&gt;&lt;div class='postcolor'&gt;&lt;!--QuoteEEnd--&gt;&lt;br&gt;But you won&amp;#39;t be doing that. &lt;!--QuoteEnd--&gt; &lt;/td&gt;&lt;/tr&gt;&lt;/table&gt;&lt;div class='postcolor'&gt; &lt;!--QuoteEEnd--&gt;&lt;br&gt; Can I get some reasons please?&lt;br&gt;&lt;br&gt;Just so I know for futur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Geisenfried&lt;/b&gt;  May 14 2006, 09:1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ell, Baz, in the first post, it quite clearly says that the expansion system is being overhauled and trying to expand anywhere is prohibited from the moment.&lt;br&gt;&lt;br&gt;Besides, expansion into #18, especially in the area right next to me will come under vehement opposition from my governmen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May 14 2006, 09:3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Vehement opposition...hmm..  particularily considering what I am planing on using the space for  I think you would... &lt;!--emo&amp;:P--&gt;&lt;img src='http://www.3wideracing.com/forums/html/emoticons/tongue.gif' border='0' style='vertical-align:middle' alt='tongu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Geisenfried&lt;/b&gt;  May 14 2006, 09:3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Considering that&amp;#39;s where &lt;b&gt;I&amp;#39;m&lt;/b&gt; planning to expand, I definitely woul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May 14 2006, 11:4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Geisenfried+May 15 2006, 12:37 PM--&gt;&lt;/div&gt;&lt;table border='0' align='center' width='95%' cellpadding='3' cellspacing='1'&gt;&lt;tr&gt;&lt;td&gt;&lt;b&gt;QUOTE&lt;/b&gt; (Geisenfried @ May 15 2006, 12:37 PM)&lt;/td&gt;&lt;/tr&gt;&lt;tr&gt;&lt;td id='QUOTE'&gt;&lt;!--QuoteEBegin--&gt; Considering that&amp;#39;s where &lt;b&gt;I&amp;#39;m&lt;/b&gt; planning to expand, I definitely would. &lt;!--QuoteEnd--&gt; &lt;/td&gt;&lt;/tr&gt;&lt;/table&gt;&lt;div class='postcolor'&gt; &lt;!--QuoteEEnd--&gt;&lt;br&gt; Aww... I only want the smallest tid bits of plot 18 just the bump-like peninsula... you can have the res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May 15 2006, 05:05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Bazalonia+--&gt;&lt;/div&gt;&lt;table border='0' align='center' width='95%' cellpadding='3' cellspacing='1'&gt;&lt;tr&gt;&lt;td&gt;&lt;b&gt;QUOTE&lt;/b&gt; (Bazalonia)&lt;/td&gt;&lt;/tr&gt;&lt;tr&gt;&lt;td id='QUOTE'&gt;&lt;!--QuoteEBegin--&gt;&lt;br&gt;Can I get some reasons please?&lt;br&gt;&lt;br&gt;Just so I know for future&lt;!--QuoteEnd--&gt;&lt;/td&gt;&lt;/tr&gt;&lt;/table&gt;&lt;div class='postcolor'&gt;&lt;!--QuoteEEnd--&gt;&lt;br&gt;&lt;br&gt;&lt;!--QuoteBegin-Geisenfried+--&gt;&lt;/div&gt;&lt;table border='0' align='center' width='95%' cellpadding='3' cellspacing='1'&gt;&lt;tr&gt;&lt;td&gt;&lt;b&gt;QUOTE&lt;/b&gt; (Geisenfried)&lt;/td&gt;&lt;/tr&gt;&lt;tr&gt;&lt;td id='QUOTE'&gt;&lt;!--QuoteEBegin--&gt;Well, Baz, in the first post, it quite clearly says that the expansion system is being overhauled and trying to expand anywhere is prohibited from the moment.&lt;!--QuoteEnd--&gt;&lt;/td&gt;&lt;/tr&gt;&lt;/table&gt;&lt;div class='postcolor'&gt;&lt;!--QuoteEEnd--&gt;&lt;br&gt;&lt;br&gt;What he sai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eu Amerika&lt;/b&gt;  May 29 2006, 05:3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o: Cartographer, Atlantian Oceania Region, and Nations of Atlantian Oceania at Large&lt;br&gt;From:  Bureau of State, Socialist Union of Neu Amerika&lt;br&gt;&lt;br&gt;Greetings, nations of the Atlantian Oceania region, from the Socialist Union&amp;#33;  We are a nation built on the principle of workers&amp;#39; control of the means of production, and state-run programs through central planning - a union of laborers, workers, and farmers at birth, but now a vibrant nation with a stable economy.  Our head of state, Comrade Blacher, eagerly anticipates the institution of diplomatic relations with any and all nations in this active region.&lt;br&gt;&lt;br&gt;Our experts in Hoskva have determined that one place in particular in the region would best suit the Socialist Union&amp;#39;s interests.  That place would be the position on the official regional map bearing the number 12, the one across the lake from Starblaydia, south of Hockey Canada and Footbalia, north of Druida and Rendition.  If there is any information you require, the Socialist Union will be only too happy to provide it.&lt;br&gt;&lt;br&gt;If the requested space is not available, then we will select another for our locati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May 29 2006, 08:3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O normally grants land to nations who either have a good NSwiki article, or a decent factbook on these forums.  It&amp;#39;s also good form to RP the land takeover.  Let Starblaydia, Vilita, or myself know if you need more informati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eu Amerika&lt;/b&gt;  May 30 2006, 08:1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Seeing as how we are barred from posting in the nation details areas, should the Socialist Union place its factbook entry her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distan&lt;/b&gt;  May 31 2006, 10:5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Starblaydia+May 8 2006, 05:37 AM--&gt;&lt;/div&gt;&lt;table border='0' align='center' width='95%' cellpadding='3' cellspacing='1'&gt;&lt;tr&gt;&lt;td&gt;&lt;b&gt;QUOTE&lt;/b&gt; (Starblaydia @ May 8 2006, 05:37 AM)&lt;/td&gt;&lt;/tr&gt;&lt;tr&gt;&lt;td id='QUOTE'&gt;&lt;!--QuoteEBegin--&gt; So, basically, Tingitana gets carved up between Bedistan and Lontorika, while spot #5 on the map kinda doubles in size to encompass what used to be New Lukeonia. Correct?&lt;br&gt;&lt;br&gt;From my perspective it&amp;#39;s your Continent anyway, CH, so do what you like with it - within reason. &lt;!--QuoteEnd--&gt; &lt;/td&gt;&lt;/tr&gt;&lt;/table&gt;&lt;div class='postcolor'&gt; &lt;!--QuoteEEnd--&gt;&lt;br&gt; Just a little update on this matter:&lt;br&gt;&lt;br&gt;The whited-out area south of Imminent Implosion marked &amp;quot;not part of AO&amp;quot; on the AO map has recently been vacated.  Therefore, Tingitana (and ultimately Bedistan) will be taking over that area instead of the northern strip of former Lukeonia.  The upshot of this is that the total amount of free space in area 5 ends up being just slightly greater (i.e. less land is occupied overall).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May 31 2006, 11:1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neu amerika+May 30 2006, 06:19 PM--&gt;&lt;/div&gt;&lt;table border='0' align='center' width='95%' cellpadding='3' cellspacing='1'&gt;&lt;tr&gt;&lt;td&gt;&lt;b&gt;QUOTE&lt;/b&gt; (neu amerika @ May 30 2006, 06:19 PM)&lt;/td&gt;&lt;/tr&gt;&lt;tr&gt;&lt;td id='QUOTE'&gt;&lt;!--QuoteEBegin--&gt; Seeing as how we are barred from posting in the nation details areas, should the Socialist Union place its factbook entry here? &lt;!--QuoteEnd--&gt; &lt;/td&gt;&lt;/tr&gt;&lt;/table&gt;&lt;div class='postcolor'&gt; &lt;!--QuoteEEnd--&gt;&lt;br&gt; Actually, that just means that Vil hasn&amp;#39;t been arsed to give you full posting privlidges yet.  I&amp;#39;ll bug Starblaydia about it, don&amp;#39;t worry.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May 31 2006, 12:2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Lamoni+May 31 2006, 05:12 PM--&gt;&lt;/div&gt;&lt;table border='0' align='center' width='95%' cellpadding='3' cellspacing='1'&gt;&lt;tr&gt;&lt;td&gt;&lt;b&gt;QUOTE&lt;/b&gt; (Lamoni @ May 31 2006, 05:12 PM)&lt;/td&gt;&lt;/tr&gt;&lt;tr&gt;&lt;td id='QUOTE'&gt;&lt;!--QuoteEBegin--&gt; Actually, that just means that Vil hasn&amp;#39;t been arsed to give you full posting privlidges yet.  I&amp;#39;ll bug Starblaydia about it, don&amp;#39;t worry. &lt;!--QuoteEnd--&gt; &lt;/td&gt;&lt;/tr&gt;&lt;/table&gt;&lt;div class='postcolor'&gt; &lt;!--QuoteEEnd--&gt;&lt;br&gt; Hey, man, speak to the organ grinder, not the monkey.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May 31 2006, 12:4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Starblaydia+May 31 2006, 10:24 AM--&gt;&lt;/div&gt;&lt;table border='0' align='center' width='95%' cellpadding='3' cellspacing='1'&gt;&lt;tr&gt;&lt;td&gt;&lt;b&gt;QUOTE&lt;/b&gt; (Starblaydia @ May 31 2006, 10:24 AM)&lt;/td&gt;&lt;/tr&gt;&lt;tr&gt;&lt;td id='QUOTE'&gt;&lt;!--QuoteEBegin--&gt; &lt;!--QuoteBegin-Lamoni+May 31 2006, 05:12 PM--&gt;&lt;/div&gt;&lt;table border='0' align='center' width='95%' cellpadding='3' cellspacing='1'&gt;&lt;tr&gt;&lt;td&gt;&lt;b&gt;QUOTE&lt;/b&gt; (Lamoni &amp;#064; May 31 2006, 05:12 PM)&lt;/td&gt;&lt;/tr&gt;&lt;tr&gt;&lt;td id='QUOTE'&gt;&lt;!--QuoteEBegin--&gt; Actually, that just means that Vil hasn&amp;#39;t been arsed to give you full posting privlidges yet.&amp;nbsp; I&amp;#39;ll bug Starblaydia about it, don&amp;#39;t worry. &lt;!--QuoteEnd--&gt;&lt;/td&gt;&lt;/tr&gt;&lt;/table&gt;&lt;div class='postcolor'&gt;&lt;!--QuoteEEnd--&gt;&lt;br&gt;Hey, man, speak to the organ grinder, not the monkey. &lt;!--QuoteEnd--&gt; &lt;/td&gt;&lt;/tr&gt;&lt;/table&gt;&lt;div class='postcolor'&gt; &lt;!--QuoteEEnd--&gt;&lt;br&gt; But the monkey with his change cup is so cute&amp;#33;  &lt;!--emo&amp;:P--&gt;&lt;img src='http://www.3wideracing.com/forums/html/emoticons/tongue.gif' border='0' style='vertical-align:middle' alt='tongue.gif' /&gt;&lt;!--endemo--&gt;  &lt;!--emo&amp;:Man that was so funny&amp;#33; :D:--&gt;&lt;img src='http://www.3wideracing.com/forums/html/emoticons/laugh.gif' border='0' style='vertical-align:middle' alt='laugh.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eu Amerika&lt;/b&gt;  Jun 4 2006, 05:4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ell, we&amp;#39;ve sent messages to Vilita both here and on Nationstates about the posting priveleges, but have gotten no response so far...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Jun 4 2006, 10:0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neu amerika+Jun 4 2006, 05:41 PM--&gt;&lt;/div&gt;&lt;table border='0' align='center' width='95%' cellpadding='3' cellspacing='1'&gt;&lt;tr&gt;&lt;td&gt;&lt;b&gt;QUOTE&lt;/b&gt; (neu amerika @ Jun 4 2006, 05:41 PM)&lt;/td&gt;&lt;/tr&gt;&lt;tr&gt;&lt;td id='QUOTE'&gt;&lt;!--QuoteEBegin--&gt; Well, we&amp;#39;ve sent messages to Vilita both here and on Nationstates about the posting priveleges, but have gotten no response so far... &lt;!--QuoteEnd--&gt; &lt;/td&gt;&lt;/tr&gt;&lt;/table&gt;&lt;div class='postcolor'&gt; &lt;!--QuoteEEnd--&gt;&lt;br&gt; Just hang in there, it took Vil a while to get around to doing it for me, but if enough people bother him, he may actually get around to i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rytenia&lt;/b&gt;  Jun 5 2006, 07:1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Lamoni+May 31 2006, 05:44 PM--&gt;&lt;/div&gt;&lt;table border='0' align='center' width='95%' cellpadding='3' cellspacing='1'&gt;&lt;tr&gt;&lt;td&gt;&lt;b&gt;QUOTE&lt;/b&gt; (Lamoni @ May 31 2006, 05:44 PM)&lt;/td&gt;&lt;/tr&gt;&lt;tr&gt;&lt;td id='QUOTE'&gt;&lt;!--QuoteEBegin--&gt; &lt;!--QuoteBegin-Starblaydia+May 31 2006, 10:24 AM--&gt;&lt;/div&gt;&lt;table border='0' align='center' width='95%' cellpadding='3' cellspacing='1'&gt;&lt;tr&gt;&lt;td&gt;&lt;b&gt;QUOTE&lt;/b&gt; (Starblaydia &amp;#064; May 31 2006, 10:24 AM)&lt;/td&gt;&lt;/tr&gt;&lt;tr&gt;&lt;td id='QUOTE'&gt;&lt;!--QuoteEBegin--&gt; &lt;!--QuoteBegin-Lamoni+May 31 2006, 05:12 PM--&gt;&lt;/div&gt;&lt;table border='0' align='center' width='95%' cellpadding='3' cellspacing='1'&gt;&lt;tr&gt;&lt;td&gt;&lt;b&gt;QUOTE&lt;/b&gt; (Lamoni &amp;#064; May 31 2006, 05:12 PM)&lt;/td&gt;&lt;/tr&gt;&lt;tr&gt;&lt;td id='QUOTE'&gt;&lt;!--QuoteEBegin--&gt; Actually, that just means that Vil hasn&amp;#39;t been arsed to give you full posting privlidges yet.&amp;nbsp; I&amp;#39;ll bug Starblaydia about it, don&amp;#39;t worry. &lt;!--QuoteEnd--&gt;&lt;/td&gt;&lt;/tr&gt;&lt;/table&gt;&lt;div class='postcolor'&gt;&lt;!--QuoteEEnd--&gt;&lt;br&gt;Hey, man, speak to the organ grinder, not the monkey. &lt;!--QuoteEnd--&gt;&lt;/td&gt;&lt;/tr&gt;&lt;/table&gt;&lt;div class='postcolor'&gt;&lt;!--QuoteEEnd--&gt;&lt;br&gt;But the monkey with his change cup is so cute&amp;#33;  &lt;!--emo&amp;:P--&gt;&lt;img src='http://www.3wideracing.com/forums/html/emoticons/tongue.gif' border='0' style='vertical-align:middle' alt='tongue.gif' /&gt;&lt;!--endemo--&gt;  :Man that was so funny&amp;#33; &lt;!--emo&amp;:D--&gt;&lt;img src='http://www.3wideracing.com/forums/html/emoticons/biggrin.gif' border='0' style='vertical-align:middle' alt='biggrin.gif' /&gt;&lt;!--endemo--&gt;: &lt;!--QuoteEnd--&gt; &lt;/td&gt;&lt;/tr&gt;&lt;/table&gt;&lt;div class='postcolor'&gt; &lt;!--QuoteEEnd--&gt;&lt;br&gt; GIANT PURPLE MONKEY&amp;#33;&lt;br&gt;GIANT PURPLE MONKEY&amp;#33;&lt;br&gt;GIANT PURPLE MONKEY&amp;#33;&lt;br&gt;&lt;br&gt;Run, dammit&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eu Amerika&lt;/b&gt;  Jun 8 2006, 11:5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kay, so I&amp;#39;ve messaged Vilita twice on here and on NS, and I know he&amp;#39;s been online once or twice, and still no kind of response.  And I&amp;#39;m still stuck unable to post anywhere but here.  Can someone please help me ou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Jun 9 2006, 12:01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o be brutally honest, the best that anyone in the region can do is to get his attention and then let him get to it when he wants to get to i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eu Amerika&lt;/b&gt;  Jun 9 2006, 11:21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ell, just getting his attention seems to be a problem for me right now, so that probably could help... anything to remind him would help.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ommerce Heights&lt;/b&gt;  Jun 17 2006, 03:3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ap updated 2006&amp;#8211;06&amp;#8211;17:&lt;ul&gt;&lt;li&gt;Added Communist Heights [CH] (puppet of Commerce Heights).&lt;/li&gt;&lt;li&gt;Did &lt;i&gt;not&lt;/i&gt; add neu amerika due to Vilita&amp;#8217;s laziness.&lt;/li&gt;&lt;li&gt;Changed Commerce Heights to UCS.&lt;/li&gt;&lt;li&gt;Expanded Bedistan and Lontorika and expanded/contracted Commerce Heights.&lt;/li&gt;&lt;li&gt;Removed Abattoir.&lt;/li&gt;&lt;li&gt;Removed Dauna Hills.&lt;/li&gt;&lt;li&gt;Removed Druida.&lt;/li&gt;&lt;li&gt;Removed Jastica (not entirely sure about the name, since it&amp;#8217;s not in the legend, but there are no nations starting with J in the region&amp;#8230;).&lt;/li&gt;&lt;li&gt;Removed New Qasimir.&lt;/li&gt;&lt;li&gt;Removed Nova Moepoeia.&lt;/li&gt;&lt;li&gt;Removed Rendition.&lt;/li&gt;&lt;li&gt;Removed Tingitana.&lt;/li&gt;&lt;/ul&gt;&lt;br&gt;Also, the map has http://www.thirdgeek.com/maps/ao/ as does http://www.thirdgeek.com/maps/ao/large/. Also, there are http://www.thirdgeek.com/maps/ao/large/2006/05/01/ (However, the old filename-based URIs are unlikely to break in the next 10 years. &lt;!--emo&amp;:P--&gt;&lt;img src='http://www.3wideracing.com/forums/html/emoticons/tongue.gif' border='0' style='vertical-align:middle' alt='tongue.gif' /&gt;&lt;!--endemo--&gt; )&lt;br&gt;&lt;br&gt;(&lt;i&gt;Note to Star: Bedistan &lt;/i&gt;[&lt;i&gt;B&lt;/i&gt;]&lt;i&gt; and Turori &lt;/i&gt;[&lt;i&gt;T&lt;/i&gt;]&lt;i&gt; are both strangely missing from the legend, and -chernobyl- was removed from the map over two months ago.&lt;/i&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eu Amerika&lt;/b&gt;  Jun 17 2006, 06:1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lrighty then, Vilita must&amp;#39;ve done something, because I can reply to other people&amp;#39;s threads now&amp;#33;  Unfortunately, I can&amp;#39;t start a new one of my own.  However, I have posted up the Socialist Union&amp;#39;s national anthem, and the breif history of the Socialist Union http://www.3wideracing.com/forums/index.php?act=ST&amp;f=8&amp;t=122&amp;st=45#entry13875&lt;br&gt;&lt;br&gt;If this is sufficient, I would like to have the Socialist Union placed in spot 12, south of Hockey Canada and Footbalia, southwest of Starblaydia, and northwest of the Lowland Clan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United Meridian&lt;/b&gt;  Jun 19 2006, 04:4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i my nation is the Incorporated States of United Meridian. I would like apply for the land #18, and if that&amp;#39;s already taken then land #10. I&amp;#39;ve been trying to post my national info in a new post but it&amp;#39;s not letting me. Sorry if this all sounds n00b but could you tell me how to post?&lt;br&gt;&lt;br&gt;Thanks,&lt;br&gt;United Meridia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Jun 19 2006, 07:1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s to the Post problem... just be patient Vilita the admin of the boards needs to put you into a certain group that has privileges to post in this section. TG him on NS just to let him know.&lt;br&gt;&lt;br&gt;18 is free IIRC... but I&amp;#39;m not sure if you&amp;#39;ll want to (or be allowed) to take all of i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United Meridian&lt;/b&gt;  Jun 19 2006, 07:4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Sure it&amp;#39;s fine I&amp;#39;d be satisfied with just half of 18. Wherever. If I can&amp;#39;t get 18 like I said 10 is fine too. Thanks for the help with the posting thing.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Jun 20 2006, 05:05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United Meridian+Jun 20 2006, 01:44 AM--&gt;&lt;/div&gt;&lt;table border='0' align='center' width='95%' cellpadding='3' cellspacing='1'&gt;&lt;tr&gt;&lt;td&gt;&lt;b&gt;QUOTE&lt;/b&gt; (United Meridian @ Jun 20 2006, 01:44 AM)&lt;/td&gt;&lt;/tr&gt;&lt;tr&gt;&lt;td id='QUOTE'&gt;&lt;!--QuoteEBegin--&gt; Sure it&amp;#39;s fine I&amp;#39;d be satisfied with just half of 18. Wherever. If I can&amp;#39;t get 18 like I said 10 is fine too. &lt;!--QuoteEnd--&gt; &lt;/td&gt;&lt;/tr&gt;&lt;/table&gt;&lt;div class='postcolor'&gt; &lt;!--QuoteEEnd--&gt;&lt;br&gt; As a brand-new nation I&amp;#39;d be surprised if you got more than a third of 18, tbh.&lt;br&gt;&lt;br&gt;Also, post 1 will be updated momentarily, and I&amp;#39;d appreciate it, CH, if you put Abattoir and Rendtion back on the map &lt;!--emo&amp;:)--&gt;&lt;img src='http://www.3wideracing.com/forums/html/emoticons/smile.gif' border='0' style='vertical-align:middle' alt='smil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United Meridian&lt;/b&gt;  Jun 20 2006, 05:0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Sorry to ask but who was it that I have to ask about getting the priviliges to post on this forum?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eu Amerika&lt;/b&gt;  Jun 20 2006, 05:0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at, I think, would be Vilita, regional founder and apparently lazy person.  I&amp;#39;ve only just recently got the privelege to reply to threads in Regional Discussion, and can&amp;#39;t start a new topic of my own or respond to something outside Regional Discussion.  And it took forever just to get that much&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United Meridian&lt;/b&gt;  Jun 20 2006, 07:4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o my...well then...time to play the patient game I assume then?&lt;br&gt;And I tg&amp;#39;d him so hopefully I&amp;#39;ll get an answer so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 Patio&lt;/b&gt;  Jun 20 2006, 08:2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 know this request may sounds a little heinous, but may I request a little dot 1/1000th the size of United Meridian somewhere within his borders? He&amp;#39;s a good friend of mine I introduced into the game recently and he wouldn&amp;#39;t object to i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iceland&lt;/b&gt;  Jun 20 2006, 08:4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Just put us on one of the really small uninhabited slot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United Meridian&lt;/b&gt;  Jun 20 2006, 08:4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 concur. I give my full support of My Patio taking up 1/1000th of a dot of territory in United Meridia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 Patio&lt;/b&gt;  Jun 20 2006, 08:4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Miceland+Jun 20 2006, 08:41 PM--&gt;&lt;/div&gt;&lt;table border='0' align='center' width='95%' cellpadding='3' cellspacing='1'&gt;&lt;tr&gt;&lt;td&gt;&lt;b&gt;QUOTE&lt;/b&gt; (Miceland @ Jun 20 2006, 08:41 PM)&lt;/td&gt;&lt;/tr&gt;&lt;tr&gt;&lt;td id='QUOTE'&gt;&lt;!--QuoteEBegin--&gt; Just put us on one of the really small uninhabited slots &lt;!--QuoteEnd--&gt; &lt;/td&gt;&lt;/tr&gt;&lt;/table&gt;&lt;div class='postcolor'&gt; &lt;!--QuoteEEnd--&gt;&lt;br&gt; This Miceland person is of no allegiance with United Meridian and I.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iceland&lt;/b&gt;  Jun 21 2006, 06:31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m I neu_america or My Patio or United Meridian?&lt;br&gt;&lt;br&gt;NO&amp;#33;&lt;br&gt;&lt;br&gt;I am someone else&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Hiiraan&lt;/b&gt;  Jun 22 2006, 06:1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ello Gentleman&amp;#33;&lt;br&gt;&lt;br&gt;I would like to be readded to the map. I have taken care of my flag, mao original by yours truely.&lt;br&gt;&lt;br&gt;My First choice would be 9, but if that does not work, my next choice is 17 and if that does not work out, I&amp;#39;ll take 4&lt;br&gt;&lt;br&gt;&lt;i&gt;Thank You&lt;/i&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United Meridian&lt;/b&gt;  Jun 22 2006, 03:0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Vilita has gone and done something, cause I can post topics now. Thanks for the help guys, I really appreciate it. Here is a link to United Meridian&amp;#39;s world factsheet page: http://www.3wideracing.com/forums/index.php?showtopic=1392&lt;br&gt;&lt;br&gt;And also, instead of a bit of 18, I would like to have 10 instead. All of it if that&amp;#39;s possible. And like I said before, My Patio can have 1/1000th of a dot of land in United Meridian. &lt;br&gt;&lt;br&gt;Thanks,&lt;br&gt;United Meridia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arrar&lt;/b&gt;  Jun 22 2006, 03:1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i I&amp;#39;m The People&amp;#39;s Republic of Carrar and would like to apply for land #7. I know i have to get my factsheet up i&amp;#39;m just waiting to get permission to post topics&lt;br&gt;  Thanks&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egalese&lt;/b&gt;  Jun 23 2006, 02:40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Carrar+Jun 22 2006, 04:17 PM--&gt;&lt;/div&gt;&lt;table border='0' align='center' width='95%' cellpadding='3' cellspacing='1'&gt;&lt;tr&gt;&lt;td&gt;&lt;b&gt;QUOTE&lt;/b&gt; (Carrar &amp;#064; Jun 22 2006, 04:17 PM)&lt;/td&gt;&lt;/tr&gt;&lt;tr&gt;&lt;td id='QUOTE'&gt;&lt;!--QuoteEBegin--&gt; Hi I&amp;#39;m The People&amp;#39;s Republic of Carrar and would like to apply for land #7. I know i have to get my factsheet up i&amp;#39;m just waiting to get permission to post topics&lt;br&gt;&amp;nbsp; Thanks &lt;!--QuoteEnd--&gt;&lt;/td&gt;&lt;/tr&gt;&lt;/table&gt;&lt;div class='postcolor'&gt;&lt;!--QuoteEEnd--&gt;&lt;br&gt;Welcome to the region, Carrar.  Before you&amp;#39;re assigned land, it is requested that you comply with the flag legislation, which asks that you choose an original flag.  Since yours appears to be an exact replica of the RL flag of Scotland, as well as being quite close to the flag of The Lowland Clans (which is effectively the scottish flag with stars on the cross), it&amp;#39;d be helpful to change it.  If you need assistance with obtaining a new flag that is representative of your nation, feel free to ask here, and I&amp;#39;m sure someone will be more than happy to help you whip something up  &lt;!--emo&amp;:)--&gt;&lt;img src='http://www.3wideracing.com/forums/html/emoticons/smile.gif' border='0' style='vertical-align:middle' alt='smil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egalese&lt;/b&gt;  Jun 23 2006, 02:4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lso, after the next set of updates, it might not be a bad idea for someone *coughStarcough* to archive the seven pages worth of comments, and start v. 3.2 of the map.&lt;br&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United Meridian&lt;/b&gt;  Jun 23 2006, 02:3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egalese, my flag is a replica of Moldova&amp;#39;s. Does this mean that I need to create an original flag as well?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arrar&lt;/b&gt;  Jun 23 2006, 03:3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ank you for your help Legalese. I was wondering if you/or anyone else would be able to tell me how i upload a picture from my computer for my flag. Because i checked in my Avatar options and then clicked Edit Avatar Settings and did not find the choice ther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Jun 23 2006, 03:4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y Controls &amp;gt;  Edit Avatar Settings &amp;gt; Upload a new image from your computer&lt;br&gt;&lt;br&gt;&lt;i&gt;&amp;quot;Your avatar must be no bigger than 110 pixels by 70 pixels in size. Uploaded avatars from your computer must be no larger than 4 KB.&lt;br&gt;The following file types are allowed: &lt;b&gt;jpeg .jpg .gif&lt;/b&gt;&amp;quot;&lt;/i&gt;&lt;br&gt;&lt;br&gt;&lt;br&gt;UM: Yes, you require an original flag too.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arrar&lt;/b&gt;  Jun 23 2006, 04:1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yea but thats the problem, I&amp;#39;ve checked there and it&amp;#39;s either not there or i can&amp;#39;t find it, so i&amp;#39;m a bit confuse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United Meridian&lt;/b&gt;  Jun 24 2006, 08:1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lright, el problemo than. I have absolutely no computer skills whatsoever &lt;!--emo&amp;:D--&gt;&lt;img src='http://www.3wideracing.com/forums/html/emoticons/biggrin.gif' border='0' style='vertical-align:middle' alt='biggrin.gif' /&gt;&lt;!--endemo--&gt; so anyone who would mind offering any help making a flag, I would really appreciate i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egalese&lt;/b&gt;  Jun 26 2006, 11:2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United Meridian+Jun 24 2006, 09:14 AM--&gt;&lt;/div&gt;&lt;table border='0' align='center' width='95%' cellpadding='3' cellspacing='1'&gt;&lt;tr&gt;&lt;td&gt;&lt;b&gt;QUOTE&lt;/b&gt; (United Meridian @ Jun 24 2006, 09:14 AM)&lt;/td&gt;&lt;/tr&gt;&lt;tr&gt;&lt;td id='QUOTE'&gt;&lt;!--QuoteEBegin--&gt; Alright, el problemo than. I have absolutely no computer skills whatsoever &lt;!--emo&amp;:D--&gt;&lt;img src='http://www.3wideracing.com/forums/html/emoticons/biggrin.gif' border='0' style='vertical-align:middle' alt='biggrin.gif' /&gt;&lt;!--endemo--&gt; so anyone who would mind offering any help making a flag, I would really appreciate it. &lt;!--QuoteEnd--&gt; &lt;/td&gt;&lt;/tr&gt;&lt;/table&gt;&lt;div class='postcolor'&gt; &lt;!--QuoteEEnd--&gt;&lt;br&gt; I&amp;#39;m sure somebody can whip something up for you.  The best place to post your requested specs (like if you&amp;#39;d want to keep certain elements of the Moldovian flag, such as the colors/shield/etc.) would be here:  http://www.3wideracing.com/forums/index.php?showtopic=120&amp;st=0&lt;br&gt;&lt;br&gt;Also, to go off-topic for a sec, moving the above linked thred (The AO Flag Creation Center) to a sticky in the regional discussion main forum might not be a bad idea, to improve visibility of i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Jun 26 2006, 12:5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Legalese+Jun 26 2006, 05:28 PM--&gt;&lt;/div&gt;&lt;table border='0' align='center' width='95%' cellpadding='3' cellspacing='1'&gt;&lt;tr&gt;&lt;td&gt;&lt;b&gt;QUOTE&lt;/b&gt; (Legalese @ Jun 26 2006, 05:28 PM)&lt;/td&gt;&lt;/tr&gt;&lt;tr&gt;&lt;td id='QUOTE'&gt;&lt;!--QuoteEBegin--&gt; Also, to go off-topic for a sec, moving the above linked thred (The AO Flag Creation Center) to a sticky in the regional discussion main forum might not be a bad idea, to improve visibility of it. &lt;!--QuoteEnd--&gt; &lt;/td&gt;&lt;/tr&gt;&lt;/table&gt;&lt;div class='postcolor'&gt; &lt;!--QuoteEEnd--&gt;&lt;br&gt; Done &lt;!--emo&amp;:)--&gt;&lt;img src='http://www.3wideracing.com/forums/html/emoticons/smile.gif' border='0' style='vertical-align:middle' alt='smil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arrar&lt;/b&gt;  Jun 27 2006, 04:2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re we go, my flag. I just got to wait till i can post new topics so i can get my factsheet up. (just wondering once i get that all up how long does it usually take to get a lan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Jun 27 2006, 05:0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Carrar+Jun 27 2006, 10:27 PM--&gt;&lt;/div&gt;&lt;table border='0' align='center' width='95%' cellpadding='3' cellspacing='1'&gt;&lt;tr&gt;&lt;td&gt;&lt;b&gt;QUOTE&lt;/b&gt; (Carrar @ Jun 27 2006, 10:27 PM)&lt;/td&gt;&lt;/tr&gt;&lt;tr&gt;&lt;td id='QUOTE'&gt;&lt;!--QuoteEBegin--&gt; (just wondering once i get that all up how long does it usually take to get a land?) &lt;!--QuoteEnd--&gt; &lt;/td&gt;&lt;/tr&gt;&lt;/table&gt;&lt;div class='postcolor'&gt; &lt;!--QuoteEEnd--&gt;&lt;br&gt; It totally depends on Commerce Heights, his updates tend to be irregular, but at least they get update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battoir&lt;/b&gt;  Jul 5 2006, 03:2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Can Abattoir and Rendition please get their homelands back in Region #12.  Thank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edalia&lt;/b&gt;  Jul 6 2006, 02:5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Brainwashes the others into believing Nedalia&amp;#39;s flag is nothing like the Ghanaian flag*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Jul 7 2006, 05:1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 star is smaller on the real Ghanian flag.  http://www.ggwo.org/flags/ghana.gif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