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19&amp;amp;t=2505'&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Regional Map 5.1&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May 31 2018, 06:1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The current AO Map and its Change History can be found in the https://www.nationstates.net/nation=atlantian_oceania/detail=factbook/id=650108&lt;/b&gt;&lt;br&gt;&lt;br&gt;http://www.atlantianoceania.com/uploads/post-39-1527763986.png&lt;br&gt;&lt;br&gt;&lt;b&gt;How to get on the Regional Map?&lt;/b&gt;&lt;br&gt;&lt;br&gt; First, you must meet the following criteria:&lt;ul&gt;&lt;li&gt;Nations will not be added to the map until they have been in the region for 28+ days. You can still request beforehand, however.&lt;/li&gt;&lt;li&gt;You must have a unique flag, that doesn&amp;#39;t belong to any other nation within the region, or a nation that exists in real life. (Historical flags and flags of national subdivisions are fine, however.)&lt;/li&gt;&lt;li&gt;You must have some national information available (be it in the form of a factbook on the main site, or a post within the forums).&lt;/li&gt;&lt;/ul&gt;Then, you simply fill out your application, which must contain the following things:&lt;ul&gt;&lt;li&gt;Your nation name.&lt;/li&gt;&lt;li&gt;The plot of land you&amp;#39;d like. If you&amp;#39;re proficient in any image editor, feel free to download the map, cut out the bit you want, colour it in, and post it back&amp;#33; Otherwise, a simple description will do.&lt;/li&gt;&lt;li&gt;A link to that national information I mentioned earlier.&lt;/li&gt;&lt;li&gt;Your capital city, or a major one, so I can put that on the map too.&lt;/li&gt;&lt;/ul&gt;&lt;br&gt;Some Considerations:&lt;ul&gt;&lt;li&gt;Don&amp;#39;t make a massive claim. Sure, a fluid scale is used on this map, but don&amp;#39;t take the biscuit. If you go RP-ing your nation is the size of Russia when it&amp;#39;s the size of Nellietopia on the map, then I won&amp;#39;t be too impressed.&lt;/li&gt;&lt;li&gt;Nations that are puppets of other users must declare themselves as such, and also actively RP the claim of the puppet nation (and provide a link to said RP in their application).&lt;/li&gt;&lt;li&gt;Don&amp;#39;t try and grab land around other nations in order to cut them off from the rest of the world - these will be rejected unless coordinated and approved by that nation&lt;/li&gt;&lt;li&gt;All claims are subject to approval - the Atlantian Oceania Cartographic Institute is a fickle mistress, and claims that are deemed terrible or improperly submitted will not be accepted. Feel free to try again, however.&lt;/li&gt;&lt;li&gt;If you don&amp;#39;t like any of the lovely plots of land available, then land can be created, however this will be reviewed with an even stricter eye than any other claim. The preference is always going to be to use existing land - even if it need be &amp;#39;re-shaped&amp;#39; - opposed to just dropping an entire new Island somewhere.&lt;/li&gt;&lt;li&gt;Seriously, we&amp;#39;ve got a lot of nice mainland - why not take some of that?&lt;/li&gt;&lt;li&gt;&lt;i&gt;Please include the word &amp;quot;Abracadabra&amp;quot; in your application&lt;/i&gt;, as we all know that you don&amp;#39;t get anything you want without saying the magic word. Also, it shows you&amp;#39;ve at least read this far. Although, please do read on.&lt;/li&gt;&lt;li&gt; We can add things like lakes, if they&amp;#39;re particularly important, however they cannot be placed where other features had been RP&amp;#39;ed before - like the Great Calanian Desert, for example.&lt;/li&gt;&lt;li&gt;Nations that have CTE&amp;#39;d will remain on the map for a timeperiod after their extinction as deemed appropriate by the AOCI, and if they have made a significant contribution to the region or to the greater forum (as is the case with choice nations included on the map), this will be extended further (or indefinitely).&lt;/li&gt;&lt;/ul&gt;&lt;br&gt;And that seems to be about it&amp;#33; Any more questions? Reply or use the TG system. Posted in the last map thread, but your claim hasn&amp;#39;t been processed? Post a new one here, meeting all the criteria&amp;#33; Happy mapping&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Tamgu&lt;/b&gt;  Apr 11 2020, 09:0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EXPELI- wait, that&amp;#39;s not the right one. *clears throat* ABRACADABRA&amp;#33;&amp;#33;&lt;br&gt;&lt;br&gt;Nation Name: Tamguna Colony (Ok if it&amp;#39;s just Tamgu, just know it&amp;#39;s not mainland.)&lt;br&gt;&lt;br&gt;Plot claimed: https://i.postimg.cc/g0fGbnK1/mtW4J3Y.png&lt;br&gt;&lt;br&gt;Factbook: https://www.nationstates.net/nation=tamgu/detail=factbook/id=1199307&lt;br&gt;&lt;br&gt;&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orthwest Kalactin&lt;/b&gt;  Apr 11 2020, 11:3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s with hockey teams in them. The largest cities are Gold Coast, Coffs Harbour And Kempsey the capital and largest city in the nation is Gold Coast. The climate is hot with the summer temperatures getting up to about 110 Fahrenheit at the highest and winter temperatures go down to about 50 at the lowest. The nation plays host to many domestic sports leagues across many different sports including Hockey, Soccer, Basketball, Rugby and many more.&lt;br&gt;&lt;br&gt;Abracadabr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akerPark&lt;/b&gt;  Apr 20 2020, 12:0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Northwest Kalactin+Apr 18 2020, 05:22 PM--&gt;&lt;/div&gt;&lt;table border='0' align='center' width='95%' cellpadding='3' cellspacing='1'&gt;&lt;tr&gt;&lt;td&gt;&lt;b&gt;QUOTE&lt;/b&gt; (Northwest Kalactin @ Apr 18 2020, 05:22 PM)&lt;/td&gt;&lt;/tr&gt;&lt;tr&gt;&lt;td id='QUOTE'&gt;&lt;!--QuoteEBegin--&gt; I would like a spot south of tropicorp&lt;br&gt;&lt;br&gt;Capital City: Gold Coast&lt;br&gt;&lt;br&gt;Info: Northwest Kalactin is a nation of 20 million people, the nation has many major citys with hockey teams in them. The largest cities are Gold Coast, Coffs Harbour And Kempsey the capital and largest city in the nation is Gold Coast. The climate is hot with the summer temperatures getting up to about 110 Fahrenheit at the highest and winter temperatures go down to about 50 at the lowest. The nation plays host to many domestic sports leagues across many different sports including Hockey, Soccer, Basketball, Rugby and many more.&lt;br&gt;&lt;br&gt;Abracadabra &lt;!--QuoteEnd--&gt;&lt;/td&gt;&lt;/tr&gt;&lt;/table&gt;&lt;div class='postcolor'&gt;&lt;!--QuoteEEnd--&gt;&lt;br&gt;I&amp;#39;m not trying to be a dick, or question your choice.  But if it was me, I&amp;#39;d take a spot above Demot, where all that area is open and would fit in with &amp;#39;Northwest&amp;#39;.&lt;br&gt;&lt;br&gt;Again, this isn&amp;#39;t a criticism or complaint.  Just my observation.  I have no problem at all with you on Calania. &lt;!--QuoteEnd--&gt; &lt;/td&gt;&lt;/tr&gt;&lt;/table&gt;&lt;div class='postcolor'&gt; &lt;!--QuoteEEnd--&gt;&lt;br&gt; Ok sure I dont fit well with my nation I am doing a new claim.&lt;br&gt;Abaracadabara&lt;br&gt;&lt;br&gt;Capital City: Gold Coast&lt;br&gt;&lt;br&gt;Info: Northwest Kalactin is a nation of 20 million people, the nation has many major cityt fit well with my nation I am doing a new claim.&lt;br&gt;Abaracadabara&lt;br&gt;&lt;br&gt;Capital City: Gold Coast&lt;br&gt;&lt;br&gt;Info: Northwest Kalactin is a nation of 20 million people, the nation has many major citys pending revamp, I think its fully Anglicised name, as well as the glorious Saltsteadish tricolour. Furthermore, the capital Ashwell has been moved to the coast near to the island of Asterholm.&lt;br&gt;&lt;img src='https://i.imgur.com/lxDpCNB.png' border='0' alt='user posted image' /&gt;&lt;br&gt;&lt;br&gt;A factbook can be accessed https://www.nationstates.net/nation=saltstead/detail=factbook/id=1095930 and Abracadabra &lt;s&gt;Alakazam&lt;/s&gt;. &amp;lt;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avigliane&lt;/b&gt;  Aug 29 2020, 06:3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ttps://i.imgur.com/Okb82rk.png&lt;br&gt;https://forum.nationstates.net/search.php?keywords=Baptism&amp;terms=all&amp;author=Savigliane&amp;fid%5B%5D=7&amp;sc=1&amp;sf=all&amp;sr=posts&amp;sk=t&amp;sd=d&amp;st=0&amp;ch=300&amp;t=0&amp;submit=Search&lt;br&gt;&lt;br&gt;&lt;br&gt;I&amp;#39;d like the above claim (ideally in dark red or dark blue). The two capital cities are Acqui Bollente (on the left) and Villeneuve (on the right). Abracadabra&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hromatika&lt;/b&gt;  Sep 11 2020, 08:1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bracadabra&amp;#33;&lt;br&gt;&lt;br&gt;&lt;b&gt;Name:&lt;/b&gt; The Unbidden Free Republic of Yesopalitha&lt;br&gt;&lt;b&gt;Claim:&lt;/b&gt; The Island to the Southwest of Chromatika &lt;br&gt;&lt;b&gt;Requested Color (If possible):&lt;/b&gt; Yellow&lt;br&gt;&lt;b&gt;Capital:&lt;/b&gt; Freedom&amp;#39;s Altar&lt;br&gt;&lt;b&gt;Information Posts:&lt;/b&gt; https://forum.nationstates.net/viewtopic.php?f=7&amp;t=415446&amp;p=32009124#p32009124 https://forum.nationstates.net/viewtopic.php?f=7&amp;t=415446&amp;p=32015633#p32015633 https://forum.nationstates.net/viewtopic.php?f=7&amp;t=415446&amp;p=32030376#p32030376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luvia and the Saxean Isles&lt;/b&gt;  Sep 14 2020, 03:4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Nation name: Pluvia and the Saxean Isles&lt;br&gt;&lt;br&gt;Map Claim: https://i.imgur.com/LV5HEBU.jpg?1 (area bordered in black pencil) plus the two small islands south of it.&lt;br&gt;&lt;br&gt;National information:https://www.nationstates.net/nation=pluvia_and_the_saxean_isles/detail=factbook/id=1282550&lt;br&gt;&lt;br&gt;https://www.nationstates.net/nation=pluvia_and_the_saxean_isles/detail=factbook/id=1282545&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ji No Moto&lt;/b&gt;  Oct 8 2020, 11:2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size:8pt;line-height:100%'&gt;Abracadabra&lt;br&gt;&lt;br&gt;After several times I keep forgetting to post a map claim for ANM, here it is:&lt;br&gt;&lt;br&gt;&lt;img src='https://usercontent.irccloud-cdn.com/file/8kFqPvlH/ANMClaim2.png' border='0' alt='user posted image' /&gt;&lt;br&gt;&lt;br&gt;Capital City should be named Joshuyo.&lt;br&gt;&lt;br&gt;National Information: http://www.3wideracing.com/forums/index.php?showtopic=2516&amp;st=0&amp;#entry24418&lt;br&gt;&lt;br&gt;Nation Flag:&lt;br&gt;&lt;img src='https://www.nationstates.net/images/flags/uploads/aji_no_moto__874794.png' border='0' alt='user posted image' /&gt;&lt;/span&gt;&lt;br&gt;&lt;br&gt;I have participated in the previous AOCAF Cup held in Farfadillis/Krytenia as well as sporadic appearances in NSSCRA 9.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Oct 9 2020, 07:0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bracadabra, et cetera.&lt;br&gt;&lt;br&gt;https://forum.nationstates.net/viewtopic.php?p=37727778#p37727778 links to the laatest post in my &amp;quot;Ibixan Pieces&amp;quot; storyline, which involves the following map claim:&lt;br&gt;&lt;br&gt;&lt;img src='https://i.imgur.com/EaC5r9B.png' border='0' alt='user posted image' /&gt;&lt;br&gt;&lt;br&gt;Areas in darker cyan are parts of Krytenia that are a correction of where my nation was ported onto Druida&amp;#39;s old borders when I moved to the West Bekk that I&amp;#39;ve never got round to sorting. Area in green is actual Ibixa, with capital city Altoro (aka Istanbull) also mark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etop&lt;/b&gt;  Nov 22 2020, 06:5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Nation Name: Netop&lt;br&gt;Location: The 5 tiny islands in the bottom right hand corner&lt;br&gt;Info:https://www.nationstates.net/page=dispatch/id=1465778https://www.nationstates.net/page=dispatch/id=1465778&lt;br&gt;Capital: Foster please put it on the Northern most island (the larges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hytonya&lt;/b&gt;  Nov 25 2020, 12:5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baracadabara&amp;#33; Yes, it&amp;#39;s been that long since I made my map claim. Now, here it is. I&amp;#39;m going to make my map claim.&lt;br&gt;&lt;br&gt;Actually, it&amp;#39;s more of a map &amp;#39;reclaim&amp;#39;. Since I decided to reclaim Tomikosan and turn into Khytonya, as marked by the black circle here.&lt;br&gt;&lt;br&gt;&lt;img src='https://i.imgur.com/uudmba5.png' border='0' alt='user posted image' /&gt;&lt;br&gt;&lt;br&gt;As for my capital Honeport, it should be located nearby the river, on the left side of the land.&lt;br&gt;&lt;br&gt;And if you can, colour it royal blu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Feb 5 2021, 05:3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i, I&amp;#39;ve returned after a long absence, so I&amp;#39;d like to reclaim my former territory pleas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luvia and the Saxean Isles&lt;/b&gt;  Feb 6 2021, 03:3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Pluvia and the Saxean Isles+Sep 14 2020, 03:46 PM--&gt;&lt;/div&gt;&lt;table border='0' align='center' width='95%' cellpadding='3' cellspacing='1'&gt;&lt;tr&gt;&lt;td&gt;&lt;b&gt;QUOTE&lt;/b&gt; (Pluvia and the Saxean Isles &amp;#064; Sep 14 2020, 03:46 PM)&lt;/td&gt;&lt;/tr&gt;&lt;tr&gt;&lt;td id='QUOTE'&gt;&lt;!--QuoteEBegin--&gt;Nation name: Pluvia and the Saxean Isles&lt;br&gt;&lt;br&gt;Map Claim: https://i.imgur.com/LV5HEBU.jpg?1 (area bordered in black pencil) plus the two small islands south of it.&lt;br&gt;&lt;br&gt;National information:https://www.nationstates.net/nation=pluvia_and_the_saxean_isles/detail=factbook/id=1282550&lt;br&gt;&lt;br&gt;https://www.nationstates.net/nation=pluvia_and_the_saxean_isles/detail=factbook/id=1282545&lt;!--QuoteEnd--&gt;&lt;/td&gt;&lt;/tr&gt;&lt;/table&gt;&lt;div class='postcolor'&gt;&lt;!--QuoteEEnd--&gt;&lt;br&gt;&lt;br&gt;I&amp;#39;m afraid I neglected to say &amp;quot;Abracadabra&amp;quot; in my original posting. I have also expanded, adding multiple factbooks since I first post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avigliane&lt;/b&gt;  Feb 9 2021, 03:3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Savigliane+Aug 29 2020, 06:32 PM--&gt;&lt;/div&gt;&lt;table border='0' align='center' width='95%' cellpadding='3' cellspacing='1'&gt;&lt;tr&gt;&lt;td&gt;&lt;b&gt;QUOTE&lt;/b&gt; (Savigliane @ Aug 29 2020, 06:32 PM)&lt;/td&gt;&lt;/tr&gt;&lt;tr&gt;&lt;td id='QUOTE'&gt;&lt;!--QuoteEBegin--&gt; https://i.imgur.com/Okb82rk.png&lt;br&gt;https://forum.nationstates.net/search.php?keywords=Baptism&amp;terms=all&amp;author=Savigliane&amp;fid%5B%5D=7&amp;sc=1&amp;sf=all&amp;sr=posts&amp;sk=t&amp;sd=d&amp;st=0&amp;ch=300&amp;t=0&amp;submit=Search&lt;br&gt;&lt;br&gt;&lt;br&gt;I&amp;#39;d like the above claim (ideally in dark red or dark blue). The two capital cities are Acqui Bollente (on the left) and Villeneuve (on the right). Abracadabra&amp;#33; &lt;!--QuoteEnd--&gt; &lt;/td&gt;&lt;/tr&gt;&lt;/table&gt;&lt;div class='postcolor'&gt; &lt;!--QuoteEEnd--&gt;&lt;br&gt; edit: could you partition the area on Savigliane&amp;#39;s southeastern border into its own island, in order to keep that part coastal?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apilopper&lt;/b&gt;  Feb 9 2021, 03:4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bracadabra&amp;#33;&lt;br&gt;&lt;br&gt;Nation Name: Wreckeria&lt;br&gt;Plot Claimed: http://imgur.com/a/4ZgV54l&lt;br&gt;National Information: https://forum.nationstates.net/viewtopic.php?p=38118498#p38118498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iarcesia&lt;/b&gt;  May 30 2021, 05:4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bracadabra&amp;#33;&lt;br&gt;&lt;br&gt;Name: Dyrrhonian Isles&lt;br&gt;Plot: The unclaimed area in https://i.imgur.com/zw4DgRr.png&lt;br&gt;National information: https://www.nationstates.net/nation=diarcesia/detail=factbook&lt;br&gt;Flag of Diarcesia: https://i.imgur.com/oRX9Qjp.png&lt;br&gt;Capital City: Rhamnasis&lt;br&gt;Main nation claim: https://forum.nationstates.net/viewtopic.php?p=38697601#p38697601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