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557'&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Deposit required to enter Latao&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0 2005, 07:4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Deposit required to enter Latao&lt;br&gt;&lt;br&gt;Starting from Monday, April 11, citizen of countries with a GDP per capita of less than &amp;#036;10.000 per year will need to deposit a security of 50 Latinums per day of their stay.&lt;br&gt;The deposit must be paid onto a bank account in Latao, latest on the date of entry latest and will be returned on the day of departure.&lt;br&gt;&lt;br&gt;The deposit is used as a security for people of the specified countries in cases where medicine or other public support provided by the state of Latao is needed, or in case a departure is not possible until the date specified in the visa of the traveler.&lt;br&gt;&lt;br&gt;The deposit does not replace the possibility of the need of a visa. Please note, that embassies in abroad do not draw visas directly, instead requests are submitted to the office for migration &amp;amp; traveling in Latao. This means, that your request may take up to 10 weeks to proceed. Embassies in some countries offer the possibility of express visas to accelerate the process.&lt;br&gt;&lt;br&gt;Express visas can be requested in countries with the -status; countries with a GDP per capita of at last &amp;#036;30.000 per year.&lt;br&gt;&lt;br&gt;Countries with a yearly GDP per capita of over &amp;#036;40.000 per year do not require a visa to enter Latao if their stay is not longer than 90 days per year and no longer than 30 days in a row.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Nova Roma&lt;/b&gt;  Apr 10 2005, 08: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Empire wishes to thank Latao for restricting those that can enter its cities. Many Roman tourists have expressed their dismay over the putrid scum walking the streets of Latao. The new deposit requirement, we hope, will deter such filth from gracing your nation&amp;#39;s most prestigious avenues. &lt;br&gt;&lt;br&gt;:Praetor Appia Firma&lt;br&gt;;Nova Rom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Holy Saints&lt;/b&gt;  Apr 10 2005, 09:1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Novvs Atlantis+Apr 11 2005, 01:10 AM--&gt;&lt;/div&gt;&lt;table border='0' align='center' width='95%' cellpadding='3' cellspacing='1'&gt;&lt;tr&gt;&lt;td&gt;&lt;b&gt;QUOTE&lt;/b&gt; (Novvs Atlantis @ Apr 11 2005, 01:10 AM)&lt;/td&gt;&lt;/tr&gt;&lt;tr&gt;&lt;td id='QUOTE'&gt;&lt;!--QuoteEBegin--&gt; will deter such filth from gracing your nation&amp;#39;s most prestigious avenues. &lt;!--QuoteEnd--&gt; &lt;/td&gt;&lt;/tr&gt;&lt;/table&gt;&lt;div class='postcolor'&gt; &lt;!--QuoteEEnd--&gt;&lt;br&gt; *disgracing i believe you mean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1 2005, 06:1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Deposit is to keep the riffraff out - we dont have such broken people, at least not many ;-)&lt;br&gt;Damn drug dealers from Starblaydia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Chacor&lt;/b&gt;  Apr 11 2005, 06:5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fficial Statement from the Chacorian Ministry for AO Affairs&lt;br&gt;&lt;br&gt;&lt;i&gt;As a nation which has a GDP per capita of &amp;#036;10,042.96 - &amp;#036;42 higher than the required limit, the Government is highly against this new approach of immigration policy by Latao, and condemns it, but it is their decision to do so. The Government would like to note this has led to a possible block against Latao&amp;#39;s joining of the FLMS, although that is unlikely to happen.&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tarblaydia&lt;/b&gt;  Apr 11 2005, 09:4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tarblaydi GDP Per Capita: &amp;#036;32,617.75&lt;br&gt;&lt;br&gt;If you can&amp;#39;t handle our pharmaceutical companies production strength, I suggest you raise taxes on imported drugs &lt;!--emo&amp;:P--&gt;&lt;img src='http://www.3wideracing.com/forums/html/emoticons/tongue.gif' border='0' style='vertical-align:middle' alt='tongue.gif' /&gt;&lt;!--endemo--&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1 2005, 04: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Free Republic has decided to come out against the restrictive immigration policy by Latao, as financial status should have nothing to do with freedom of movement.  However, we also recognize Latao&amp;#39;s right to self-governanc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rzonia&lt;/b&gt;  Apr 11 2005, 06:27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navy'&gt;Official Statement, Incorporated Sarzonian Government&lt;/span&gt;&lt;/b&gt;&lt;br&gt;&lt;br&gt;The Incorporated States of Sarzonia hereby condemns this short-sighted act of pocketbook piracy on the part of Latao. In response to this craven act of theft, we announce that Sarzonian citizens are expressly forbidden to pay even one cent of the deposit. We note that our GDP is well over the limit; however, we will not tolerate any attempts to collect revenue from our citizens.&lt;br&gt;&lt;br&gt;We also announce that any goods coming from Latao shall be penalised with a tariff of six percent of the market value of said goods.&lt;br&gt;&lt;br&gt;Joshua T. Williams&lt;br&gt;Speaker, House of Delegates&lt;br&gt;&lt;br&gt;Karen Beltran&lt;br&gt;President Pro Tempore, Senate&lt;br&gt;&lt;br&gt;Michael A. Sarzo&lt;br&gt;President&lt;br&gt;&lt;br&gt;Mark Lorber&lt;br&gt;Senior Vice President for External Affair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2 2005, 01:0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Latao Seceretary of Internal Affairs stands up for Latao&amp;#39;s restrictive entry policies:&lt;br&gt;&lt;br&gt;&lt;i&gt;It&amp;#39;s a known fact, proven in numerous studies, that poor countries &amp;#39;export&amp;#39; above-average ciminality. Organized groups from specific countries enter Latao to perform rubberies and other violent acts.&lt;/i&gt;&lt;br&gt;&lt;br&gt;The Ministry is also discussing to strengten the policies by adding a conditition for an unemplyoment rate to categorize foreign nations:&lt;br&gt;&lt;br&gt;&lt;i&gt;By adding new factors to the calculation, we gain a better seperation and can therefore make the process more fair for all. The new condition could be, that a deposit and/or a visa maybe required for nations with an unemplyoment rate of 10-15 % or countries that spend very little on law&amp;amp;order education and prevention&lt;/i&gt;&lt;br&gt;&lt;br&gt;We think, that we serve also the protesting nations, as we are actually doing their job, which we did for free so far. If these nations fail, to ensure their people respect the law, because they do not provide enough education, support and law enforcement, this task is up to Latao while these people reside on our territory. This is just another expensive service we bring for other nations that may not do enough on this subject - the deposit therefore is a security for both parti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egalese&lt;/b&gt;  Apr 12 2005, 09:5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arcus looked at the reports regarding Latao&amp;#39;s integration policy:  &amp;quot;So, the Latins want to keep us out all together?&amp;#33;  Hardly a kind gesture to an ally&amp;#33;  Not only that, but &lt;i&gt;criminals&lt;/i&gt;&amp;#33;?&amp;#33;?  Haven&amp;#39;t they ever heard of innocent until proven guilty?&amp;quot;&lt;br&gt;&lt;br&gt;Marcus reached for the phone.  Williamson was going to have to handle this one at the FLMS meet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2 2005, 10:2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hmh...clouds come up on the sky...the Federal President thought, while the Secretary of Internal Affairs explained:&lt;br&gt;&lt;br&gt;&lt;i&gt;What&amp;#39;s so bad with these policies ? I don&amp;#39;t see the need to take this to the FLMS or even the regional council, as our ideas are not discriminating, they&amp;#39;re just a way to financially secure the travellers and the state of Latao.&lt;br&gt;&lt;br&gt;We&amp;#39;ll see what the official position of the FLMS will be, but so far, the policies stay active, as they do not ban anyone from travelling to Latao.&lt;br&gt;&lt;br&gt;Maybe we can make an agreement with our FLMS-partners to grant them special travel permissions; the policies only aim at tourism and medium-long stays, migration is a completly different thing.&lt;/i&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Xile&lt;/b&gt;  Apr 12 2005, 10:23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Karl Tiresen, interim President and Chief Intelligence Officer looked at the report and laughed.&lt;br&gt;&lt;br&gt;&amp;quot;Maybe we should issue an &amp;#39;cheeky bum-tax&amp;#39; on countries we don&amp;#39;t like.&amp;quo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battoir&lt;/b&gt;  Apr 12 2005, 11:4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Antoine Tariskany looked at his newspaper, put it down, and looked at it again.  &amp;quot;What the hell?  Those crazy FLMS member nations will have the whole region whack-o before we know it.&amp;quot;&lt;br&gt;&lt;br&gt;&amp;quot;Send word that we dont hold an opinion either way.  It&amp;#39;s really no position for us to get involved in, and whatever toils the FLMS will likely strengthen the SAAS.&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rzonia&lt;/b&gt;  Apr 12 2005, 12:0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Latao+Apr 12 2005, 01:06 AM--&gt;&lt;/div&gt;&lt;table border='0' align='center' width='95%' cellpadding='3' cellspacing='1'&gt;&lt;tr&gt;&lt;td&gt;&lt;b&gt;QUOTE&lt;/b&gt; (Latao @ Apr 12 2005, 01:06 AM)&lt;/td&gt;&lt;/tr&gt;&lt;tr&gt;&lt;td id='QUOTE'&gt;&lt;!--QuoteEBegin--&gt; &lt;i&gt;It&amp;#39;s a known fact, proven in numerous studies, that poor countries &amp;#39;export&amp;#39; above-average ciminality. Organized groups from specific countries enter Latao to perform rubberies and other violent acts.&lt;/i&gt; &lt;!--QuoteEnd--&gt; &lt;/td&gt;&lt;/tr&gt;&lt;/table&gt;&lt;div class='postcolor'&gt; &lt;!--QuoteEEnd--&gt;&lt;br&gt; [OOC: About damn time I did some regional RPing that wasn&amp;#39;t AOCAF or other sports-related stuff.]&lt;br&gt;&lt;br&gt;&lt;span style='color:navy'&gt;&lt;b&gt;Official Statement, Incorporated Sarzonian Government&lt;/b&gt;&lt;/span&gt;&lt;br&gt;&lt;br&gt;We are appalled that the Lataoan (?) government continues to attempt to justify its exclusionary practices meant solely to fatten its own coffers. We find it deplorable that they would employ the sort of reasoning anti-gay Bible thumpers use to &amp;quot;justify&amp;quot; discrimination, especially with their mentioning unnamed &amp;quot;studies&amp;quot; and &amp;quot;proven facts&amp;quot; without offering a shred of statistical evidence to assert their proof. &lt;br&gt;&lt;br&gt;Sarzonia hereby announces that any of her citizens who happen to be in Latao, any embassy or consular staffs, or government or military personnel are to depart Latao or her territory within 72 hours. In addition, any Lataoan citizens, embassy or consular staffs, government or military personnel are given 72 hours to depart Sarzonia or her territory or risk detainment.&lt;br&gt;&lt;br&gt;Sarzonia will not tolerate any attempt to collect her citizen&amp;#39;s hard-earned monies by a foreign power without her or their consent.&lt;br&gt;&lt;br&gt;Mike Sarzo&lt;br&gt;President&lt;br&gt;Incorporated States of Sarzo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Krytenia&lt;/b&gt;  Apr 12 2005, 02:0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lt;!--QuoteBegin-Xile+Apr 12 2005, 04:23 PM--&gt;&lt;/div&gt;&lt;table border='0' align='center' width='95%' cellpadding='3' cellspacing='1'&gt;&lt;tr&gt;&lt;td&gt;&lt;b&gt;QUOTE&lt;/b&gt; (Xile @ Apr 12 2005, 04:23 PM)&lt;/td&gt;&lt;/tr&gt;&lt;tr&gt;&lt;td id='QUOTE'&gt;&lt;!--QuoteEBegin--&gt; Karl Tiresen, interim President and Chief Intelligence Officer looked at the report and laughed.&lt;br&gt;&lt;br&gt;&amp;quot;Maybe we should issue an &amp;#39;cheeky bum-tax&amp;#39; on countries we don&amp;#39;t like.&amp;quot; &lt;!--QuoteEnd--&gt; &lt;/td&gt;&lt;/tr&gt;&lt;/table&gt;&lt;div class='postcolor'&gt; &lt;!--QuoteEEnd--&gt;&lt;br&gt; [OOC: Cash or cheque?  &lt;!--emo&amp;:D--&gt;&lt;img src='http://www.3wideracing.com/forums/html/emoticons/biggrin.gif' border='0' style='vertical-align:middle' alt='biggrin.gif' /&gt;&lt;!--endemo--&gt; ]&lt;br&gt;&lt;br&gt;IC:&lt;br&gt;&lt;br&gt;Chairman Warzycha has condemned Latao&amp;#39;s actions.&lt;br&gt;&lt;br&gt;&amp;quot;We understand Latao&amp;#39;s security concerns, we have enough of our own (ha ha), but this is not the answer. We urge the Latin government to reconsider this act, however will not take diplomatic action at this venture.&amp;quo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3 2005, 01:0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n today&amp;#39;s NEC-meeting, the Federal President said to his Secretary of Police &amp;amp; Justice:&lt;br&gt;&lt;br&gt;&amp;quot;Hey, maybe he we should speak a little bit more silently, before someone notice&amp;#39;s that it&amp;#39;s us, who&amp;#39;s the problem, Ahh, a good laugh.&amp;quot;&lt;br&gt;&lt;br&gt;&amp;quot;We are the problem ? Why is that ?&amp;quot; the Secretary replied with a pissed off voice.&lt;br&gt;&lt;br&gt;The President explained:&lt;br&gt;&lt;br&gt;&amp;quot;Well, have you seen the latest UN-Report on our nation ? Look here - an international list with the lowest crime rates, we&amp;#39;re the god damn last&amp;#33; the most criminal country - can&amp;#39;t believe that, since we&amp;#39;re spending so much to law and order, this UN-punks...&amp;quot;&lt;br&gt;&lt;br&gt;Indeed, the UN-Report uses clear words: Out of 45 countries in the region, Latao holds the last place:&lt;br&gt;&lt;br&gt;Today&amp;#39;s United Nations Report&lt;br&gt;The Lowest Crime Rates in Atlantian Oceania&lt;br&gt;Nations ranked high on this list have very low levels of crime, given the population.&lt;br&gt;45. The Confederacy of Latao Capitalist Paradise &amp;quot;We make the World go around&amp;quot;&lt;br&gt;&lt;br&gt;The President continued:&lt;br&gt;&amp;quot;I mean, we might have to release a statement, I&amp;#39;m receiving reactions, letters and phones from foreign governments nearly each hour and some of them get more and more angry - a wonder that no one sent a letter bomb or anthrax to me, heh&amp;quot;&lt;br&gt;&lt;br&gt;Finally, the Minister of Propaganda, err. Secretery of Police &amp;amp; Justice, Chef of the Ministry of Internal Affairs, had an idea:&lt;br&gt;&lt;br&gt;&amp;quot;This criminality we&amp;#39;re experiencing...&amp;quot; he yelled to members of the government &amp;quot;is what came in from outside&amp;#33;&amp;quot;&lt;br&gt;&amp;quot;No one can deny, that Latao is one of the richest countries in the region, probly in the world, that generates lots of bums, crimers and tax vampires who stream in our country, steal our cours and rubbery our banks&amp;#33; We must act now and close the borders for people we dont want in here. The nice people of nations that are hmh...dont wanna say sanctionized, but that are affected by the new policies can enter Latao without being disgraced.&amp;quot;&lt;br&gt;&lt;br&gt;The President replied:&lt;br&gt;&lt;br&gt;P: &amp;quot;True, this what they don&amp;#39;t understand. Look here, Sarzonia even wants to kick us out&amp;#33;&amp;quot;&lt;br&gt;&lt;br&gt;S: &amp;quot;Where ?, heh...as far I know, we don&amp;#39;t even have an embassy there. That reaction is kinda extreme now. What if a Sarzorian drug-addicted steals my BMW ? Can I send the bill to Mike Sarzo and he will replace my lost?&amp;quot;&lt;br&gt;&lt;br&gt;P: &amp;quot;I think Mike takes himself a bit too import, he don&amp;#39;t even names us right&amp;#33;&amp;quot;&lt;br&gt;&lt;br&gt;S: &amp;quot;How did he name us ?&amp;quot;&lt;br&gt;&lt;br&gt;P: &amp;quot;Lataoans&amp;quot;&lt;br&gt;&lt;br&gt;S: &amp;quot;You got me laughing on that one&amp;#33;, what a doodle&amp;quot;&lt;br&gt;&lt;br&gt;P: &amp;quot;Well, better dont use such words, no one knows, who&amp;#39;s all listening - you know, this house&amp;#39;s wall has ears, Ahh, a good laugh. - anyway, he said something about homosexuality in that telegram&amp;quot;&lt;br&gt;&lt;br&gt;S: &amp;quot;The act of homosexuality is a sin, that&amp;#39;s for sure, but I don&amp;#39;t see the link between our travelling-policies and that, one more reasons for the new rules, we don&amp;#39;t need foreign pervs here&amp;quot;&lt;br&gt;&lt;br&gt;P: &amp;quot;Ah...always me who&amp;#39;s having that kind of crap to answer - I&amp;#39;ll prepare an official statement for next week, no need to hurry now, I don&amp;#39;t think Mike really kicks all Latins out of his country, as we our good paying tourists, who bring some hard currency, You got me laughing on that one&amp;#33;&amp;quot;&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Apr 14 2005, 04:4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A free or reduce priced entry for FLMS members into the nation of Latao would be a good idea  &lt;!--emo&amp;;)--&gt;&lt;img src='http://www.3wideracing.com/forums/html/emoticons/wink.gif' border='0' style='vertical-align:middle' alt='wink.gif' /&gt;&lt;!--endemo--&gt; )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tao&lt;/b&gt;  Apr 15 2005, 12:2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 might need another round of negotiations then, as the NEC can not accept that all Latin citizens must leave Sarzonia within 72 houres. If they think wisely, they will see, that this reaction would only hurt themsevles, as we are a strong economy-partner and many foreign investors come from Latao.&lt;br&gt;&lt;br&gt;The deposit is not a prohibition of travelling at, it doesn&amp;#39;t affect a nation as a whole entity, just look at it as a filter.&lt;br&gt;&lt;br&gt;If Sarzonia doesn&amp;#39;t see the need of this, it could pay the deposit in the form of specific credits as country to free the individals from the duty.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arzonia&lt;/b&gt;  Apr 15 2005, 04:0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Would you answer the question I PM&amp;#39;d you?]&lt;br&gt;&lt;br&gt;Sarzonia has a long-standing policy of not purchasing slaves or doing anything of the sort with its money. We consider the dual suggestions by Latao reprehensible. &lt;br&gt;&lt;br&gt;Since the 72 hour period has passed, any citizens of Latao currently in Sarzonia will be detained until they can be transported out of the country at their government&amp;#39;s expense. In addition, we will not join the FLMS as long as Latao maintains this short-sighted policy. We are also considering whether or not we would join the alliance with Latao as a member at all.&lt;br&gt;&lt;br&gt;We also note that its poor excuse for implementing the policy of crime rates has seen Latao&amp;#39;s crime rates among the worst in the region. We consider their justifications to be the diplomatic equivalent of the pot calling the kettle black. &lt;br&gt;&lt;br&gt;It appears that the Lataoan government did not take us seriously when we made the announcement. They will soon find out that was a critical mistake.&lt;br&gt;&lt;br&gt;Mike Sarzo&lt;br&gt;President&lt;br&gt;Incorporated States of Sarzo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