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itle&gt;AO Forum :: [Powered by Invision Power Board]&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ody bgcolor='#FFFFFF' alink='#000000' vlink='#000000' link='#0000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90%' border='0' align='center' cellpadding='6'&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b&gt;&lt;font face='arial' size='5' color='#4C77B6'&gt;&lt;b&gt;Printable Version of Topic&lt;/font&gt;&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b/>
        <w:t xml:space="preserve">   &lt;br /&gt;&lt;font face='arial' size='2' color='#000000'&gt;&lt;b&gt;&lt;a href='https://atlantianoceania.com/index.php?s=a2ef7c0d9df921445e38a598533e9d21&amp;amp;act=ST&amp;amp;f=19&amp;amp;t=2454'&gt;Click here to view this topic in its original format&lt;/a&gt;&lt;/b&gt;&lt;/fo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lt;font face='arial' size='2' color='#000000'&gt;&lt;b&gt;AO Forum :: &amp;gt; Regional Discussion &amp;gt; &lt;font color='red'&gt;Taking a Byte out of the Economy&lt;/font&gt;&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br /&gt;&lt;table width='90%' align='center' cellpadding='6' border='1'&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 &lt;td bgcolor='#EEEEEE'&gt;&lt;font face='arial' size='2' color='#000000'&gt;&lt;b&gt;Posted by: Vilita&lt;/b&gt;  Apr 3 2014, 02:37 AM&lt;/b&gt;&lt;/fon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tr&gt;</w:t>
      </w:r>
    </w:p>
    <w:p>
      <w:pPr>
        <w:pStyle w:val="Normal"/>
        <w:bidi w:val="0"/>
        <w:spacing w:lineRule="auto" w:line="240" w:before="0" w:after="0"/>
        <w:ind w:left="0" w:right="0" w:hanging="0"/>
        <w:jc w:val="left"/>
        <w:rPr/>
      </w:pPr>
      <w:r>
        <w:rPr>
          <w:rFonts w:eastAsia="Courier" w:cs="Courier" w:ascii="Courier" w:hAnsi="Courier"/>
          <w:color w:val="000000"/>
          <w:sz w:val="24"/>
          <w:szCs w:val="24"/>
        </w:rPr>
        <w:tab/>
        <w:t xml:space="preserve"> &lt;td&gt;&lt;font face='arial' size='3' color='#000000'&gt; This was a post from the Inevitable Syndicate RE: The Byte Coins, I wanted to Repost it Here just in case people didn&amp;#39;t get the chance to see it buried amongst the RP Thread.&lt;br&gt;&lt;br&gt;&lt;!--QuoteBegin--&gt;&lt;/div&gt;&lt;table border='0' align='center' width='95%' cellpadding='3' cellspacing='1'&gt;&lt;tr&gt;&lt;td&gt;&lt;b&gt;QUOTE&lt;/b&gt; &lt;/td&gt;&lt;/tr&gt;&lt;tr&gt;&lt;td id='QUOTE'&gt;&lt;!--QuoteEBegin--&gt;&lt;br&gt;&lt;b&gt;&lt;span style='font-size:14pt;line-height:100%'&gt;Taking A Byte Out Of The Economy&lt;/span&gt;&lt;br&gt;Syndicatians Jump On ByteCoin Bubble&lt;/b&gt;&lt;br&gt;&lt;br&gt;THE INEVITABLE SYNDICATE---- The past week has been a turbulent one for computer geeks the world over, as the ByteCoin Federation, a Testlandian company, unveiled a new currency that is generated via computer power. Named </w:t>
      </w:r>
      <w:r>
        <w:rPr>
          <w:rFonts w:eastAsia="Courier" w:cs="Courier" w:ascii="Courier" w:hAnsi="Courier"/>
          <w:b/>
          <w:bCs/>
          <w:color w:val="000000"/>
          <w:sz w:val="24"/>
          <w:szCs w:val="24"/>
        </w:rPr>
        <w:t xml:space="preserve">, the currency is generated by having computers solve complex algorithms, known to those in the business as </w:t>
      </w:r>
      <w:r>
        <w:rPr>
          <w:rFonts w:eastAsia="Courier" w:cs="Courier" w:ascii="Courier" w:hAnsi="Courier"/>
          <w:b/>
          <w:bCs/>
          <w:color w:val="000000"/>
          <w:sz w:val="24"/>
          <w:szCs w:val="24"/>
        </w:rPr>
        <w:t>.&lt;br&gt;&lt;br&gt;While the coins began to take a foothold in the Syndicatet long before the media began to take interest. The price of these coins was rising fast, and by buying and selling at the right time, some were becoming millionaires. Paul Berry, 36, from Mertagne, found that the price of his ByteCoins had increased by over 1000% overnight. The media descended on his house, forcing him to come out for an interview - and in the process left his ByteCoins still sat in an account, where the value then instanly dropped, losing Paul all of his money.&lt;br&gt;&lt;br&gt;So, these ByteCoins are a fickle currency, but it hasn</w:t>
      </w:r>
      <w:r>
        <w:rPr>
          <w:rFonts w:eastAsia="Courier" w:cs="Courier" w:ascii="Courier" w:hAnsi="Courier"/>
          <w:color w:val="000000"/>
          <w:sz w:val="24"/>
          <w:szCs w:val="24"/>
        </w:rPr>
        <w:t xml:space="preserve">ByteCoin Safes purpose is to keep the regions new exchange, which is not open to those living in other nations and promises </w:t>
      </w:r>
      <w:r>
        <w:rPr>
          <w:rFonts w:eastAsia="Courier" w:cs="Courier" w:ascii="Courier" w:hAnsi="Courier"/>
          <w:b/>
          <w:bCs/>
          <w:color w:val="000000"/>
          <w:sz w:val="24"/>
          <w:szCs w:val="24"/>
        </w:rPr>
        <w:t>. Simply called The Exchange, but dubbed Ls secure servers already trade over 2 trillion ByteCoin, with more coming into the nation every day. ItEXchange, and dealing them overseas. Popular  included half a million ByteCoins to Astograth (to congratulate the Ascendancy of the Lord Protector, Gaskon Ugarte), Starblaydia (as a thank your for their continued support), and Audioslavia (because sharing is caring).&lt;br&gt;&lt;br&gt;This rapidly fluctuating currency is certainly like nothing seen before, and seems like it can serve as a great source of wealth for many, but, like everything, there will be a cost, and hopefully we can all pull out of the system once the chips turn sour. Until then, happy mining&amp;#33;&lt;br&gt;&lt;br&gt;&lt;b&gt;Henry Bael&lt;/b&gt;&lt;br&gt;&lt;u&gt;Syndicate News&lt;/u&gt;&lt;br&gt;&lt;br&gt;&lt;br&gt;&lt;!--QuoteEnd--&gt;&lt;/td&gt;&lt;/tr&gt;&lt;/table&gt;&lt;div class='postcolor'&gt;&lt;!--QuoteEEnd--&gt; &lt;/font&gt;&lt;/td&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lt;/tr&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lt;/table&gt;</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b/>
        <w:t>&lt;br /&gt;&lt;center&gt;&lt;font face='arial' size='1' color='#000000'&gt;Powered by Invision Power Board (http://www.invisionboard.com)&lt;br /&gt;&amp;copy; Invision Power Services (http://www.invisionpower.com)&lt;/font&gt;&lt;/center&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