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act=ST&amp;amp;f=1&amp;amp;t=1944'&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General Discussion &amp;gt; &lt;font color='red'&gt;Confederacy of Southern Delesa RP&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elesa&lt;/b&gt;  Jun 6 2007, 06:2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Yeah its an RP, that people in the region are welcome to join. Its gonna be a war so yeah, its possible for the two alliances to get involved on either sides. http://forums.jolt.co.uk/showthread.php?p=12741621#post12741621 All the info is on the thread, its OOC so yeah&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outhern Delesa&lt;/b&gt;  Jul 8 2007, 11:2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ok so my introduction to the region will be this RP, its gonna get started soon, just have to recover the files, patch some holes and then BAM, its good &lt;!--emo&amp;:P--&gt;&lt;img src='http://www.3wideracing.com/forums/html/emoticons/tongue.gif' border='0' style='vertical-align:middle' alt='tongue.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elesa&lt;/b&gt;  Jul 30 2007, 01:48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A little clip from the begining of the confederate story just to tickle some people&amp;#39;s intrests. Although it is closed it should be a good read with such RP story artists as Azazia and Kilrany. Any feed back to quality of RPing and where the story is going, post here or the OOC Jolt thread. Much appreciated&amp;#33; &lt;!--emo&amp;:P--&gt;&lt;img src='http://www.3wideracing.com/forums/html/emoticons/tongue.gif' border='0' style='vertical-align:middle' alt='tongue.gif' /&gt;&lt;!--endemo--&gt;&lt;br&gt;&lt;br&gt;&lt;br&gt;&lt;br&gt;Several hundred miles south of the Commonwealth shores lay a chain of small islands, the main about the size of Puerto Rico, with a single major city Lithisis close to mid-island. The islands have no real name, although known to most as Haven or Oil Haven, as they are not part of either the Commonwealth or Confederacy, although as the area is fairly rich in oil, the seas not the land, the Commonwealth had been harvesting its black gold since the dawn of the complications of the occupation of the Virgin Isles by Kreatvye. Now the Confederacy had taken a similar idea. Units of the Confederate Armies built barracks and bases on the islands, or occupied old Commonwealth ones.&lt;br&gt;&lt;br&gt;These islands were off the record, and an unofficial war was waged, not by the Countries, as that would spark a much larger war, but rather between companies. The Confederate Units were listed as  Regiments under the employment of Confederate Oil Sands Inc. or COS. Commonwealth Petro hired units to protect there interests, many of those men and equipment formerly Delesian Armed Forces.&lt;br&gt;&lt;br&gt;It was the fuel for the much larger events to come, but no one knew that at the time, all they could think about was how much this would affect the price of oil?&lt;br&gt;&lt;br&gt;***&lt;br&gt;&lt;br&gt;Bruce Howe sat atop his tank, his buttocks resting on top of the tank, his legs hanging down into the commander</w:t>
      </w:r>
      <w:r>
        <w:rPr>
          <w:rFonts w:eastAsia="Courier" w:cs="Courier" w:ascii="Courier" w:hAnsi="Courier"/>
          <w:color w:val="000000"/>
          <w:sz w:val="24"/>
          <w:szCs w:val="24"/>
        </w:rPr>
        <w:t>Christ, they really think we can do our job in this weather? I can</w:t>
      </w:r>
      <w:r>
        <w:rPr>
          <w:rFonts w:eastAsia="Courier" w:cs="Courier" w:ascii="Courier" w:hAnsi="Courier"/>
          <w:b/>
          <w:bCs/>
          <w:color w:val="000000"/>
          <w:sz w:val="24"/>
          <w:szCs w:val="24"/>
        </w:rPr>
        <w:t xml:space="preserve"> grumbled Bruce softly.&lt;br&gt;&lt;br&gt;</w:t>
      </w:r>
      <w:r>
        <w:rPr>
          <w:rFonts w:eastAsia="Courier" w:cs="Courier" w:ascii="Courier" w:hAnsi="Courier"/>
          <w:b/>
          <w:bCs/>
          <w:color w:val="000000"/>
          <w:sz w:val="24"/>
          <w:szCs w:val="24"/>
        </w:rPr>
        <w:t>&lt;br&gt;&lt;br&gt;</w:t>
      </w:r>
      <w:r>
        <w:rPr>
          <w:rFonts w:eastAsia="Courier" w:cs="Courier" w:ascii="Courier" w:hAnsi="Courier"/>
          <w:b/>
          <w:bCs/>
          <w:color w:val="000000"/>
          <w:sz w:val="24"/>
          <w:szCs w:val="24"/>
        </w:rPr>
        <w:t xml:space="preserve"> &lt;br&gt;&lt;br&gt;</w:t>
      </w:r>
      <w:r>
        <w:rPr>
          <w:rFonts w:eastAsia="Courier" w:cs="Courier" w:ascii="Courier" w:hAnsi="Courier"/>
          <w:b/>
          <w:bCs/>
          <w:color w:val="000000"/>
          <w:sz w:val="24"/>
          <w:szCs w:val="24"/>
        </w:rPr>
        <w:t xml:space="preserve"> Tyler flicked a switch and the screen in front of the driver lit up, but revealed nothing. Fires that created the black smoke was too much for the cheap equipment. </w:t>
      </w:r>
      <w:r>
        <w:rPr>
          <w:rFonts w:eastAsia="Courier" w:cs="Courier" w:ascii="Courier" w:hAnsi="Courier"/>
          <w:b/>
          <w:bCs/>
          <w:color w:val="000000"/>
          <w:sz w:val="24"/>
          <w:szCs w:val="24"/>
        </w:rPr>
        <w:t>he commented as he smacked the screen.&lt;br&gt;&lt;br&gt;t get no replacement if you brake it&amp;#33; It</w:t>
      </w:r>
      <w:r>
        <w:rPr>
          <w:rFonts w:eastAsia="Courier" w:cs="Courier" w:ascii="Courier" w:hAnsi="Courier"/>
          <w:b/>
          <w:bCs/>
          <w:color w:val="000000"/>
          <w:sz w:val="24"/>
          <w:szCs w:val="24"/>
        </w:rPr>
        <w:t>&lt;br&gt;&lt;br&gt;</w:t>
      </w:r>
      <w:r>
        <w:rPr>
          <w:rFonts w:eastAsia="Courier" w:cs="Courier" w:ascii="Courier" w:hAnsi="Courier"/>
          <w:b/>
          <w:bCs/>
          <w:color w:val="000000"/>
          <w:sz w:val="24"/>
          <w:szCs w:val="24"/>
        </w:rPr>
        <w:t xml:space="preserve"> A jet roared above in the skies, but Bruce couldnt sure it was a boogie or buddy, but it didnt see them anyways.&lt;br&gt;&lt;br&gt;Them a crack of gun fire was heard in the distance, the distinctive pop of the AK, then a short burst from a FN FAL in retaliation. The AK belonged to the COS and the FAL to the CP. It would be too dangerous to send a round down range, just for the hell of it, a CP merc might get in the way. But the AK cut back in and the FAL seized to return fire, either dead or running. Bloody typical thought Bruce. The CP forces were not putting up much of a fight. They would rather return back to base and be alive to receive their pay then to fight and win in a heavy firefight. &lt;br&gt;&lt;br&gt;</w:t>
      </w:r>
      <w:r>
        <w:rPr>
          <w:rFonts w:eastAsia="Courier" w:cs="Courier" w:ascii="Courier" w:hAnsi="Courier"/>
          <w:b/>
          <w:bCs/>
          <w:color w:val="000000"/>
          <w:sz w:val="24"/>
          <w:szCs w:val="24"/>
        </w:rPr>
        <w:t>&lt;br&gt;&lt;br&gt;</w:t>
      </w:r>
      <w:r>
        <w:rPr>
          <w:rFonts w:eastAsia="Courier" w:cs="Courier" w:ascii="Courier" w:hAnsi="Courier"/>
          <w:b/>
          <w:bCs/>
          <w:color w:val="000000"/>
          <w:sz w:val="24"/>
          <w:szCs w:val="24"/>
        </w:rPr>
        <w:t xml:space="preserve"> came the reply from inside. </w:t>
      </w:r>
      <w:r>
        <w:rPr>
          <w:rFonts w:eastAsia="Courier" w:cs="Courier" w:ascii="Courier" w:hAnsi="Courier"/>
          <w:b/>
          <w:bCs/>
          <w:color w:val="000000"/>
          <w:sz w:val="24"/>
          <w:szCs w:val="24"/>
        </w:rPr>
        <w:t>a few seconds later.&lt;br&gt;&lt;br&gt;</w:t>
      </w:r>
      <w:r>
        <w:rPr>
          <w:rFonts w:eastAsia="Courier" w:cs="Courier" w:ascii="Courier" w:hAnsi="Courier"/>
          <w:b/>
          <w:bCs/>
          <w:color w:val="000000"/>
          <w:sz w:val="24"/>
          <w:szCs w:val="24"/>
        </w:rPr>
        <w:t xml:space="preserve"> the turret adjusted under Bruces casing out the smoothbore barrel. An explosion ripped in the distance, the damage unknown. But to Bruces left. It burst into flames, the crew jumped out, burning, trying to put the flame out in the puddles. But they just burnt. Bruce didn</w:t>
      </w:r>
      <w:r>
        <w:rPr>
          <w:rFonts w:eastAsia="Courier" w:cs="Courier" w:ascii="Courier" w:hAnsi="Courier"/>
          <w:color w:val="000000"/>
          <w:sz w:val="24"/>
          <w:szCs w:val="24"/>
        </w:rPr>
        <w:t>CHRIST&amp;#33; Back her up&amp;#33;s and streets till they ended up parked in a parkade downtown, on the wrong side of the line. The M60 could hold 63 rounds, but Bruce was only allowed 40 per patrol, now he had 39. The -explicitive removed- had hit the fa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